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„Rozbudowa istniejącej stacji demontażu pojazdów wycofanych </w:t>
              <w:br/>
              <w:t>z eksploatacji zlokalizowanej w Skarżysku-Kamiennej przy ul. Asfaltowej 1 (działki o nr ewid. 1/293 1/294)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„Rozbudowa istniejącej stacji demontażu pojazdów wycofanych </w:t>
              <w:br/>
              <w:t>z eksploatacji zlokalizowanej w Skarżysku-Kamiennej przy ul. Asfaltowej 1 (działki o nr ewid. 1/293 1/294)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5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7.2014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-ZŁOM Karol Kasperek </w:t>
            </w:r>
          </w:p>
          <w:p>
            <w:pPr>
              <w:pStyle w:val="Normal"/>
              <w:tabs>
                <w:tab w:val="clear" w:pos="709"/>
                <w:tab w:val="left" w:pos="5200" w:leader="none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4-08-22T11:26:00Z</dcterms:modified>
  <cp:revision>62</cp:revision>
  <dc:subject/>
  <dc:title>            Formularz A – karta informacyjna dla wniosku o wydanie decyzji</dc:title>
</cp:coreProperties>
</file>