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</w:t>
              <w:br/>
              <w:t xml:space="preserve">pn. „Zestawienie urządzeń ciągu technologicznego do produkcji mieszanki mineralno-asfaltowej metodą na zimno wraz z niezbędną infrastrukturą na działce </w:t>
              <w:br/>
              <w:t xml:space="preserve">o numerze ewidencyjnym 1/225 ark. mapy 74, obręb 5 ”Młodzawy” położonej przy </w:t>
              <w:br/>
              <w:t>ul. Asfaltowej 1 w Skarżysku-Kamienn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a fizycz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„Rozbudowa istniejącej stacji demontażu pojazdów wycofanych z eksploatacji zlokalizowanej w Skarżysku-Kamiennej przy ul. Asfaltowej 1 (działki o nr ewid. 1/293 1/294)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-ZŁOM Karol Kasperek </w:t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</w:rPr>
              <w:t>„P</w:t>
            </w:r>
            <w:r>
              <w:rPr>
                <w:rFonts w:cs="Arial" w:ascii="Arial" w:hAnsi="Arial"/>
              </w:rPr>
              <w:t>rodukcja środków poprawiających właściwości gleby, zlokalizowana w Skarżysku-Kamiennej na działce  nr 1/290 przy ul. Asfaltow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IEMIA POLSKA Sp. z o.o.    ul. Partyzantów 4</w:t>
              <w:br/>
              <w:t>05-850  Ożarów Mazowiecki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4-11-25T10:13:00Z</dcterms:modified>
  <cp:revision>159</cp:revision>
  <dc:subject/>
  <dc:title/>
</cp:coreProperties>
</file>