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„P</w:t>
            </w:r>
            <w:r>
              <w:rPr>
                <w:rFonts w:cs="Arial" w:ascii="Arial" w:hAnsi="Arial"/>
              </w:rPr>
              <w:t xml:space="preserve">rodukcja środków poprawiających właściwości gleby, zlokalizowana </w:t>
              <w:br/>
              <w:t xml:space="preserve">w Skarżysku-Kamiennej na działce  nr 1/290 przy </w:t>
              <w:br/>
              <w:t>ul. Asfaltow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„P</w:t>
            </w:r>
            <w:r>
              <w:rPr>
                <w:rFonts w:cs="Arial" w:ascii="Arial" w:hAnsi="Arial"/>
              </w:rPr>
              <w:t xml:space="preserve">rodukcja środków poprawiających właściwości gleby, zlokalizowana </w:t>
              <w:br/>
              <w:t xml:space="preserve">w Skarżysku-Kamiennej na działce  nr 1/290 przy </w:t>
              <w:br/>
              <w:t>ul. Asfaltow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6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IA POLSKA Sp. z o.o.    </w:t>
              <w:br/>
              <w:t>ul. Partyzantów 4</w:t>
              <w:br/>
              <w:t xml:space="preserve">05-850  Ożarów Mazowiecki  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11.2014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IA POLSKA Sp. z o.o.    </w:t>
              <w:br/>
              <w:t>ul. Partyzantów 4</w:t>
              <w:br/>
              <w:t>05-850  Ożarów Mazowiec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4-11-25T10:13:00Z</dcterms:modified>
  <cp:revision>63</cp:revision>
  <dc:subject/>
  <dc:title>            Formularz A – karta informacyjna dla wniosku o wydanie decyzji</dc:title>
</cp:coreProperties>
</file>