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o konieczności przeprowadzenia oceny oddziaływania inwestycji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akładające na inwestora obowiązek przeprowadzenia oceny oddziaływania na środowisko przedsięwzięcia p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P</w:t>
            </w:r>
            <w:r>
              <w:rPr>
                <w:rFonts w:cs="Arial" w:ascii="Arial" w:hAnsi="Arial"/>
                <w:sz w:val="20"/>
                <w:szCs w:val="20"/>
              </w:rPr>
              <w:t>rodukcja środków poprawiających właściwości gleby, zlokalizowana w Skarżysku-Kamiennej na działce  nr 1/290 przy ul. Asfaltowej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6.2014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4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a-Kamiennej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nowienie z dn. 16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4-12-19T12:49:00Z</dcterms:modified>
  <cp:revision>56</cp:revision>
  <dc:subject/>
  <dc:title>            Formularz A – karta informacyjna dla wniosku o wydanie decyzji</dc:title>
</cp:coreProperties>
</file>