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Adaptacja części hali po byłej odlewni żeliwa na stację demontażu pojazdów wycofanych z eksploatacji wraz z punktem skupu złomu i składem węgla na działce nr ewid. 1/42 zlokalizowanej                       w Skarżysku-Kamiennej przy ul. 3 Maja 74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</w:t>
              <w:br/>
              <w:t>Matusiak Andrzej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„Zestawienie urządzeń ciągu technologicznego do produkcji mieszanki mineralno-asfaltowej metodą na zimno wraz z niezbędną infrastrukturą na działce o numerze ewidencyjnym 1/225 ark. mapy 74, obręb 5 ”Młodzawy” położonej przy ul. Asfaltowej 1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Zestawienie urządzeń ciągu technologicznego do produkcji mieszanki mineralno-asfaltowej metodą na zimno wraz                   z niezbędną infrastrukturą na działce o numerze ewidencyjnym 1/225 ark. mapy 74, obręb 5 ”Młodzawy” położonej przy ul. Asfaltowej 1                      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nowienie nakładające na inwestora obowiązek przeprowadzenia oceny oddziaływania na środowisko przedsięwzięcia p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P</w:t>
            </w:r>
            <w:r>
              <w:rPr>
                <w:rFonts w:cs="Arial" w:ascii="Arial" w:hAnsi="Arial"/>
                <w:sz w:val="20"/>
                <w:szCs w:val="20"/>
              </w:rPr>
              <w:t xml:space="preserve">rodukcja środków poprawiających właściwości gleby, zlokalizowana </w:t>
              <w:br/>
              <w:t xml:space="preserve">w Skarżysku-Kamiennej na działce  nr 1/290 przy </w:t>
              <w:br/>
              <w:t>ul. Asfaltow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IEMIA POLSKA Sp. z o.o.</w:t>
              <w:br/>
              <w:t>ul. Partyzantów 4</w:t>
              <w:br/>
              <w:t>05-850  Ożarów Mazowieck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Rozbudowa istniejącej stacji demontażu pojazdów wycofanych z eksploatacji zlokalizowanej w Skarżysku-Kamiennej przy ul. Asfaltowej 1 (działki o nr ewid. 1/293 1/294)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-ZŁOM Karol Kasperek 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4-12-30T11:10:00Z</dcterms:modified>
  <cp:revision>154</cp:revision>
  <dc:subject/>
  <dc:title>SPIS KART INFORMACYJNYCH </dc:title>
</cp:coreProperties>
</file>