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</w:p>
    <w:p>
      <w:pPr>
        <w:pStyle w:val="Normal"/>
        <w:ind w:left="1062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Nr XXXV/12/2013</w:t>
      </w:r>
    </w:p>
    <w:p>
      <w:pPr>
        <w:pStyle w:val="Normal"/>
        <w:ind w:left="1062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Miasta Skarżyska-Kamiennej</w:t>
      </w:r>
    </w:p>
    <w:p>
      <w:pPr>
        <w:pStyle w:val="Normal"/>
        <w:ind w:left="1062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1.02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ZIAŁ MIASTA SKARŻYSKA-KAMIENNEJ NA STAŁE OBWODY GŁ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87"/>
        <w:gridCol w:w="1134"/>
        <w:gridCol w:w="7264"/>
        <w:gridCol w:w="4007"/>
      </w:tblGrid>
      <w:tr>
        <w:trPr>
          <w:trHeight w:val="112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BWODU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NICE OBWODU GŁOSOWAN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OBWODOWEJ KOMISJI WYBORCZEJ</w:t>
            </w:r>
          </w:p>
        </w:tc>
      </w:tr>
      <w:tr>
        <w:trPr>
          <w:trHeight w:val="113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zaltowa; Borówkowa; Bursztynowa; Dionizego Czachowskiego; Maksymiliana Gierymskiego; Głogowa; Granitowa; Grzybowa; Jagodowa;  Jeżynowa;Krzemowa; </w:t>
              <w:br/>
              <w:t>1  Maja od nr 134  do końca (parzyste) i od nr 99 do końca (nieparzyste); Malinowa; Marmurowa; Mariana Langiewicza; Łyżwy; Oleśnicka; Piękna; Podemłynek; Porzeczkowa; Poziomkowa; Racławicka;  Szmaragdow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-go Maja 105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centego Bilskiego; Bobowskich; Gołębia;  Jaskółcza; Jastrzębia;  Kanarkowa; Krucza; 3 Maja od nr 130 do końca (parzyste) i od nr 195 do końca (nieparzyste); Organizacji Orzeł Biały; Ptasia; Skowronkowa; Słowikowa; Spacerowa od nr 32 do końca (parzyste) i od nr 31 do końca (nieparzyste); Szarych Szeregów; Witwickich; Wschodnia; Żurawi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jalny Ośrodek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acerowa 31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łodna; Ciepła; Czerwonego Krzyża; Dobra; Franciszkańska; Kosynierów; Kościuszki; Limanowskiego od nr 50 do końca (parzyste) i od 47 do końca (nieparzyste); 1 Maja od nr 50 do nr 132 (parzyste) i od nr 37 do nr 97 (nieparzyste); </w:t>
              <w:br/>
              <w:t xml:space="preserve">3 Maja od nr 62 do nr 128 (parzyste) i od nr 73 do nr 193 (nieparzyste); Obywatelska; Ogólna; Ogrodnicza; Piaskowa; Podjazdowa;  Równoległa; Rynek; Rzeźniana; Spacerowa od nr 2 do nr 30 (parzyste) i od nr 1 do nr 29 (nieparzyste); Świeża; Towarowa od skrzyżowania z ul. Podjazdową do końca; Ukośna; Wąska; Wesoła; Wiśniowa; Zacisze;  Żurawia (parzyste)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jazdowa 21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miczna; Fabryczna; Kredytowa; Limanowskiego od nr 2 do nr 48 (parzyste) i od nr 1 do nr 45 (nieparzyste); 11 Listopada; 1 Maja od nr 2 do nr 48 (parzyste) i od nr 1 do nr 35 (nieparzyste); 3 Maja od nr 2 do nr 60 (parzyste) i od nr 1 do nr 71 (nieparzyste); Młoda; Aleja Marszałka J. Piłsudskiego od nr 62 do końca (parzyste) </w:t>
              <w:br/>
              <w:t xml:space="preserve">i od nr 59 do końca (nieparzyste); Przechodnia; Przesmyk; Rzemieślnicza; Staszica; Średnia; Towarowa do skrzyżowania z ul. Podjazdową; Wierzbowa; Wspólna; Zaporęba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owa i Miejska </w:t>
              <w:br/>
              <w:t>Biblioteka Publiczn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warowa 20</w:t>
            </w:r>
          </w:p>
          <w:p>
            <w:pPr>
              <w:pStyle w:val="Heading8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cha; Cmentarna; Aleja Jana Pawła II; Krzywa; Legionów od nr 64 do nr 120 (parzyste) i od nr 63 do nr 107 (nieparzyste), Aleja Niepodległości od nr 2 do nr 68 (parzyste); Niska od nr 10 do końca (parzyste) i od  nr 11 do końca (nieparzyste); Prosta; Rzeczna; Sportowa od nr 2 do nr 54 (parzyste) i od nr 1 do skrzyżowania z ul. Asfaltową (nieparzyste); Spokojna; Staffa; Andrzeja Struga; Wiklinowa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Placówek Oświatowych Nr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ortowa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ałubińskiego; Ekonomii; Jaracza; Legionów od nr 122 do końca (parzyste) i od nr 109 do końca (nieparzyste), Młodzawy; Prezydenta RP Ignacego Mościckiego; Obuwnicza; Juliusza Osterwy; Szkolna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Placówek Edukacyjno-Wychowawczych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kolna 1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owa; Długosza; Kilińskiego; Krakowska od nr 2 do nr 6 (parzyste) i od nr 1 do nr 109 (nieparzyste); Multanka; Praga; Przekątna; Reja; Robotnicza; Skalna; Słoneczna; Sportowa od nr 56 do końca (parzyste) i od skrzyżowania z ul. Asfaltową do końca (nieparzyste); Wioślarska; Wysoka; Źródlan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eum im. Orła Białego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neczna 9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owa; Dygasińskiego; Dzielna; Harcerska; Mjr Hubala; Iglasta; Jodłowa; Nowa; Orzeszkowej; Partyzantów; Sosnowa; 17 Stycznia; Świerkowa; Walecznych; Wojska Polskiego; Wrzosowa; Zbrojna; Zwycięzców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Placówek Oświatowych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wycięzców 13</w:t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ta Roweckiego; Krakowska od nr 8 do nr 116 (parzyste) i od nr 111 do końca (nieparzyste); Legionów od nr 2 do nr 62 (parzyste); Łąkowa; Paryska od nr 2 do nr 150 (parzyste) i od nr 1 do nr 151 (nieparzyste); Polna; Ponurego; Tartaczna; Traugutta; Żytni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y Publiczny </w:t>
              <w:br/>
              <w:t xml:space="preserve">Zakład Opieki Zdrowotnej </w:t>
              <w:br/>
              <w:t xml:space="preserve">„Przychodnie Miejskie” </w:t>
              <w:br/>
              <w:t>Przychodnia Rejonowa Nr 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gionów Nr 104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kacjowa; Bernatka; Budowlanych; Bukowa; Energetyków; Jaworowa; Jesionowa; Kasztanowa; Klonowa; Krakowska od nr 118 do nr 140  (parzyste); Krasińskiego od nr 1 do nr 7 (nieparzyste) i nr 9a; Legionów od nr 1 do nr 61 (nieparzyste); Lipowa; Metalowców; Mostowa; Aleja Niepodległości od nr 1 do nr 57 (nieparzyste); Niska od nr 2 do nr 8 (parzyste) i od nr 1 do nr 9 (nieparzyste); Odlewnicza; Paryska od nr 152 do końca (parzyste); Tokarska; Topolowa; Torowa; Urzędnicz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kacjowa 1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ówna; Leśna Polana; Modrzewiowa; Nizinna; Parkingowa; Pogodna;  Rajdowa; Warszawska od nr 2 do nr 100 (parzyste) i od nr 1 do nr 91 (nieparzyste); Widokowa; Wieżowa; Zagórska.                                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9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4</w:t>
            </w:r>
          </w:p>
        </w:tc>
      </w:tr>
      <w:tr>
        <w:trPr>
          <w:trHeight w:val="211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rmii Krajowej od nr 10 do końca (parzyste) i od nr 1 do końca (nieparzyste); Gajowa; Grabowa; Grottgera; Konarskiego od nr 26  do końca (parzyste) oraz od nr 19 do nr 31 i od nr 39 do końca (nieparzyste);  Krakowska od nr 146 do końca (parzyste); Łowiecka; Moniuszki od nr 38 do końca (parzyste) i od nr 19 do końca (nieparzyste); Orla; Aleja Marszałka J. Piłsudskiego od nr 16 do nr 22a (parzyste) i od nr 1 do nr 13 (nieparzyste); Ks. Jerzego Popiełuszki od nr 2 do nr 10 (parzyste) i od nr 1 do nr 9 (nieparzyste); Sienkiewicza; Stokowa; Szpitalna; Świętokrzyska; Wiejska od nr 2 do nr 24 (parzyste) i od nr 1 do  nr 3 (nieparzyste); Wileńska; Wyspiańskiego.            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60"/>
              <w:rPr>
                <w:sz w:val="20"/>
              </w:rPr>
            </w:pPr>
            <w:r>
              <w:rPr>
                <w:sz w:val="20"/>
              </w:rPr>
              <w:t>Miejskie Centrum Sportu i Rekreacj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skiego od nr 33 do nr 37 (nieparzyste); Krasińskiego od nr 25 do końca (nieparzyste); Ks. Jerzego Popiełuszki od nr 12 do końca (parzyste) i od nr 11 do końca (nieparzyste); Norwida od nr 2 do nr 10 (parzyste) i od nr 1 do nr 5 (nieparzyste); Aleja Marszałka J. Piłsudskiego od nr 15 do nr 39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Placówek Oświatowych Nr 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rwida 3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czna; Krakowska od nr 142 do nr 144c (parzyste); Krasińskiego nr 9 i 11; Norwida od nr 18 do końca (parzyste) i od nr 19 do końca (nieparzyste); Paryska od nr 153 do końca (nieparzyste); Aleja Marszałka J. Piłsudskiego od nr 2 do nr 14 (parzyste); Południowa; Sikorskiego od nr 2 do końca (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 1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sińskiego od nr 13 do nr 23 (nieparzyste); Norwida od nr 12 do nr 16 (parzyste) </w:t>
              <w:br/>
              <w:t>i od nr 7 do nr 17 (nieparzyste); Aleja Marszałka J. Piłsudskiego od nr 24 do nr 34 (parzyste); Prusa; Sikorskiego od nr 1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Placówek Oświatowych Nr 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 17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opnickiej (nieparzyste); Krasińskiego od nr 8 do nr 16 (parzyste); Mickiewicza od nr 8 do nr 12 (parzyste) i od nr 9 do nr 15 (nieparzyste); Okrzei od nr 2 do końca (parzyste);   Słowackiego od nr 24 do nr 38 (parzyste); Aleja Tysiąclecia od nr 2 do nr 24 (parzyste) i od nr 1 do nr 25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e Centrum Kultury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wackiego 2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owa; Konopnickiej (numery parzyste); Krasińskiego od nr 2 do nr 6 (parzyste); Mickiewicza od nr 2 do nr 6 (parzyste) i od nr 1 do nr 7 (nieparzyste);  Aleja Niepodległości od nr 59 do nr 77 (nieparzyste); Aleja Marszałka J. Piłsudskiego nr 50;  Słowackiego od nr 40 do końca (parzyste) i od nr 27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2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wackiego 29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nyka; Krasińskiego od nr 18 do końca (parzyste); Mickiewicza od nr 14 do końca (parzyste) i od nr 17 do końca (nieparzyste); Okrzei od nr 1 do końca (nieparzyste); Orkana; Aleja Marszałka J. Piłsudskiego od nr 36 do nr 48 (parzyste), Słowackiego od nr 2 do nr 22 (parzyste) i od nr 1 do nr 25 (nieparzyste); Aleja Tysiąclecia od nr 27 do nr 3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Zespół Szkół  Technicznych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Tysiąclecia 2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wa; Górnicza od nr 2 do nr 4 (parzyste) i od nr 16 do końca (parzyste); Konarskiego od nr 2 do nr 20 (parzyste) i od nr 1 do nr 15 (nieparzyste); Leśna; Moniuszki od nr 2 do nr 12 (parzyste) i od nr 1 do nr 3 (nieparzyste); Aleja Niepodległości od nr 70 do końca (parzyste) i od nr 79 do nr 121 (nieparzyste); Aleja Marszałka J. Piłsudskiego od nr 52 do nr 60 (parzyste) i od nr 41 do nr 57 (nieparzyste); Pilota Janusza Rybickiego; Plac Floriański od nr 4 do nr 8 (parzyste); Sokola od nr 1 do 17 (nieparzyste); Sporna; Aleja Tysiąclecia od nr 26 do końca (parzyste) i od  nr 39 do końca (nieparzyste); Żeromskiego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iceum Ogólnokształcące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Marszałka Józefa Piłsudskiego 5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ii Krajowej od nr 2 do nr 8 (parzyste); Górnicza od nr 1 do nr 5 (nieparzyste); Kochanowskiego; Konarskiego od nr 22 do nr 24 (parzyste) i od nr 17 do nr 17a (nieparzyste); Moniuszki od nr 5 do nr 17a (nieparzyste); Plac Floriański od nr 10 do końca (parzyste) i od nr 1 do końca (nieparzyste); Powstańców Warszawy od nr 2 do nr 14 (parzyste) i od nr 1 do nr 21 (nieparzyste); Pułaskiego od nr 2 do nr 14 (parzyste) i od nr 1 do nr 13 (nieparzyste); Spółdzielcza od nr 2 do nr 18 (parzyste) i od nr 1 do nr 15c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Szkół Ekonomicznych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Warszawy  11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icza od nr 6 do nr 14 (parzyste) i od nr 7 do nr 15 (nieparzyste); Moniuszki od nr 14 do nr 36 (parzyste); Powstańców Warszawy od nr 16 do końca (parzyste) i od nr 23 do końca (nieparzyste); Pułaskiego od nr 16 do nr 24 (parzyste) i od nr 15 do nr 23 (nieparzyste); Sezamkowa od nr 1 do końca (nieparzyste); Spółdzielcza od nr 20 do nr 30 (parzyste) i od nr 17 do nr 2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narskiego 2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icza nr 17; Pułaskiego od nr 26 do nr 30 (parzyste) i od nr 25 do nr 35 (nieparzyste); Rejowska od nr 2 do nr 28 (parzyste) i od nr 1 do nr 43 (nieparzyste); Sezamkowa od nr 2 do końca (parzyste); Sokola od nr 19 do końca (nieparzyste); Spółdzielcza od nr 32 do nr 38 (parzyste) i od nr 29 do nr 33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60"/>
              <w:rPr>
                <w:sz w:val="20"/>
              </w:rPr>
            </w:pPr>
            <w:r>
              <w:rPr>
                <w:sz w:val="20"/>
              </w:rPr>
              <w:t>Zespół Szkół Publicznych Nr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ezamkowa 23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Fałata; Kolejowa; Wojciecha Kossaka; Aleja Niepodległości od nr 127 do końca (nieparzyste); Szydłowiecka od nr 2 do nr 18 (parzyste) i od nr 1 do nr 9 (nieparzyste); Oseta Wasilewskiego; Zielna od nr 2 do nr 30 (parzyste) i od nr 1 do nr 31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odowo-Usługowych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eta Wasilewskiego 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monautów; Lotnicza; Aleja Niepodległości od nr 123 do nr 125 (nieparzyste); Sokola od nr 2 do nr 28 (parzyste); Żwirki i Wigury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Placówek Oświatowych Nr 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na 27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iellońska; Józefa Małowicza; Matejki; Pułaskiego od nr 32 do końca (parzyste) i od nr 37 do końca (nieparzyste); Rejowska od nr 30 do końca (parzyste) i od nr 45 do końca (nieparzyste); Sokola od nr 30 do nr 40 (parzyste); Spółdzielcza od nr 40 do końca (parzyste) i od nr 35 do końca (nieparzyste); Szydłowiecka od nr 20 do końca (parzyste) i od nr 11 do końca (nieparzyste); Wiejska od nr 26 do końca (parzyste); Zielna od nr 32 do końca (parzyste) i od nr 33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Placówek Oświatowych Nr 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na 29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a; Działkowa; Jałowcowa; Kopernika; Kościelna; Książęca; Laskowa; Mała; Miła; Podlaska; Rycerska; Sokola od nr 42 do końca (parzyste); Turystyczna; Warszawska od nr 102 do końca (parzyste) i od nr 93 do końca (nieparzyste); Wiejska od nr 5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ublicznych Nr 4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siążęca 1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center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5:00Z</dcterms:created>
  <dc:creator>m.styczen</dc:creator>
  <dc:description/>
  <cp:keywords/>
  <dc:language>en-US</dc:language>
  <cp:lastModifiedBy>m.styczen</cp:lastModifiedBy>
  <dcterms:modified xsi:type="dcterms:W3CDTF">2014-04-15T11:17:00Z</dcterms:modified>
  <cp:revision>2</cp:revision>
  <dc:subject/>
  <dc:title/>
</cp:coreProperties>
</file>