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Informuję, że zgłoszenia kandydatów do obwodowych komisji wyborczych w wyborach posłów do Parlamentu Europejskiego zarządzonych na dzień 25 maja 2014 r. przyjmowane są w Wydziale Organizacyjnym pok. 41  ( I piętro ) do dnia 2 maja 2014 r. w godzinach pracy Urzędu Miasta, tj. do godz. 14.0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ruki zgłoszenia kandydatów do pracy w obwodowych komisjach wyborczych dostępne na stronie internetowej Urzędu Miasta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www.bip.skarzysko.pl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Urzędnik wyborcz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Roman Szapsza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zy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7:00Z</dcterms:created>
  <dc:creator>m.styczen</dc:creator>
  <dc:description/>
  <cp:keywords/>
  <dc:language>en-US</dc:language>
  <cp:lastModifiedBy>m.styczen</cp:lastModifiedBy>
  <cp:lastPrinted>2014-04-15T13:42:00Z</cp:lastPrinted>
  <dcterms:modified xsi:type="dcterms:W3CDTF">2014-04-15T11:43:00Z</dcterms:modified>
  <cp:revision>3</cp:revision>
  <dc:subject/>
  <dc:title/>
</cp:coreProperties>
</file>