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sługa administracyjna wybo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00"/>
        <w:gridCol w:w="2835"/>
        <w:gridCol w:w="18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zia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Szapsza</w:t>
              <w:b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ędnik Wyborcz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organizacyj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41)25-20-105</w:t>
            </w:r>
          </w:p>
        </w:tc>
      </w:tr>
      <w:tr>
        <w:trPr>
          <w:trHeight w:val="6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Jarosińs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Organizacyj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41)25-20-1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Derle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Organizacyj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41)25-20-1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Stycz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Organizacyj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41)25-20-1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Sławińs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Spraw Obywatelski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jestr wyborców </w:t>
              <w:br/>
              <w:t xml:space="preserve">- Spisy wyborców </w:t>
              <w:br/>
              <w:t xml:space="preserve">- Wydawanie zaświadczeń    o prawie do głosowania </w:t>
              <w:br/>
              <w:t>- Sporządzanie pełnomocnict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41)25-20-1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Sobczy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Spraw Obywatelskich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41)25-20-1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Bą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Spraw Obywatelskich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41)25-20-1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Postupals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Spraw Obywatelskich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41)25-20-1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ż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41)25-20-1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7:00Z</dcterms:created>
  <dc:creator>m.styczen</dc:creator>
  <dc:description/>
  <dc:language>en-US</dc:language>
  <cp:lastModifiedBy>m.styczen</cp:lastModifiedBy>
  <dcterms:modified xsi:type="dcterms:W3CDTF">2014-04-15T11:38:00Z</dcterms:modified>
  <cp:revision>1</cp:revision>
  <dc:subject/>
  <dc:title/>
</cp:coreProperties>
</file>