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kwietni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6 § 1 i art. 61a § 1 ustawy z dnia 5 stycznia 2011 r. – Kodeks wyborczy (Dz. U. Nr 21, poz. 112 z późn. zm.), Uchwały Nr XXXV/12/2013 Rady Miasta Skarżyska-Kamiennej z dnia 21 lutego 2013 r. w sprawie podziału miasta Skarżyska-Kamiennej na stałe obwody głosowania, ustalenia ich numerów i granic oraz siedzib obwodowych komisji wyborczych oraz Uchwały Nr XLVIII/13/2014 Rady Miasta Skarżyska-Kamiennej z dnia 19 marca 2014 r. w sprawie utworzenia odrębnych obwodów głosowania w wyborach do Parlamentu Europejskiego i Zarządzenia Nr 81/2014 Prezydenta Miasta Skarżyska-Kamiennej z dnia 11 kwietnia 2014 r. w sprawie wyznaczenia na terenie Miasta Skarżyska-Kamiennej obwodowej komisji wyborczej dla celów głosowania korespondencyjnego przez wyborców niepełnosprawnych – 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do przeprowadzenia głosowania korespondencyjnego na terenie miasta Skarżyska-Kamiennej w wyborach do Parlamentu Europejskiego zarządzonych na dzień 25 maja 201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87"/>
        <w:gridCol w:w="1134"/>
        <w:gridCol w:w="7264"/>
        <w:gridCol w:w="4007"/>
      </w:tblGrid>
      <w:tr>
        <w:trPr>
          <w:trHeight w:val="112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BWODU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NICE OBWODU GŁOSOWA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1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567"/>
              <w:jc w:val="both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zaltowa; B</w:t>
            </w:r>
            <w:r>
              <w:rPr>
                <w:rFonts w:eastAsia="Calibri"/>
                <w:lang w:eastAsia="en-US"/>
              </w:rPr>
              <w:t>orówkowa;</w:t>
            </w:r>
            <w:r>
              <w:rPr/>
              <w:t xml:space="preserve"> Bursztynowa; </w:t>
            </w:r>
            <w:r>
              <w:rPr>
                <w:rFonts w:eastAsia="Calibri"/>
                <w:lang w:eastAsia="en-US"/>
              </w:rPr>
              <w:t>Dionizego Czachowskiego; Maksymiliana Gierymskiego; Głogowa;</w:t>
            </w:r>
            <w:r>
              <w:rPr/>
              <w:t xml:space="preserve"> Granitowa; Grzybowa; Jagodowa;  Jeżynowa; Krzemowa; </w:t>
              <w:br/>
            </w:r>
            <w:r>
              <w:rPr>
                <w:rFonts w:eastAsia="Calibri"/>
                <w:lang w:eastAsia="en-US"/>
              </w:rPr>
              <w:t>1  Maja od nr 134  do końca (parzyste) i od nr 99 do końca (nieparzyste); Malinowa;</w:t>
            </w:r>
            <w:r>
              <w:rPr/>
              <w:t xml:space="preserve"> Marmurowa;</w:t>
            </w:r>
            <w:r>
              <w:rPr>
                <w:rFonts w:eastAsia="Calibri"/>
                <w:lang w:eastAsia="en-US"/>
              </w:rPr>
              <w:t xml:space="preserve"> Mariana Langiewicza; Łyżwy; Oleśnicka;</w:t>
            </w:r>
            <w:r>
              <w:rPr/>
              <w:t xml:space="preserve"> Piękna; Podemłynek; Porzeczkowa; Poziomkowa; Racławicka;  Szmaragdow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Powiatowy Urząd Prac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1-go Maja 1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4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incentego Bilskiego; Bobowskich; Gołębia;  Jaskółcza; Jastrzębia;  Kanarkowa; Krucza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3 Maja od nr 130 do końca (parzyste) i od nr 195 do końca (nieparzyste); Organizacji Orzeł Biały; Ptasia; Skowronkowa; Słowikowa; Spacerowa od nr 32 do końca (parzyste) i od nr 31 do końca (nieparzyste); Szarych Szeregów; Witwickich; Wschodnia; Żurawi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jalny Ośrodek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acerowa 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0-41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łodna; Ciepła; Czerwonego Krzyża; Dobra; Franciszkańska; Kosynierów; Kościuszki; Limanowskiego od nr 50 do końca (parzyste) i od 47 do końca (nieparzyste); 1 Maja od nr 50 do nr 132 (parzyste) i od nr 37 do nr 97 (nieparzyste); </w:t>
              <w:br/>
              <w:t xml:space="preserve">3 Maja od nr 62 do nr 128 (parzyste) i od nr 73 do nr 193 (nieparzyste); Obywatelska; Ogólna; Ogrodnicza; Piaskowa; Podjazdowa;  Równoległa; Rynek; Rzeźniana; Spacerowa od nr 2 do nr 30 (parzyste) i od nr 1 do nr 29 (nieparzyste); Świeża; Towarowa od skrzyżowania z ul. Podjazdową do końca; Ukośna; Wąska; Wesoła; Wiśniowa; Zacisze;  Żurawia (parzyste)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djazdowa 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2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emiczna; Fabryczna; Kredytowa; Limanowskiego od nr 2 do nr 48 (parzyste) i od nr 1 do nr 45 (nieparzyste); 11 Listopada; 1 Maja od nr 2 do nr 48 (parzyste) i od nr 1 do nr 35 (nieparzyste); 3 Maja od nr 2 do nr 60 (parzyste) i od nr 1 do nr 71 (nieparzyste); Młoda; Aleja Marszałka J. Piłsudskiego od nr 62 do końca (parzyste) </w:t>
              <w:br/>
              <w:t xml:space="preserve">i od nr 59 do końca (nieparzyste); Przechodnia; Przesmyk; Rzemieślnicza; Staszica; Średnia; Towarowa do skrzyżowania z ul. Podjazdową; Wierzbowa; Wspólna; Zaporęb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Powiatowa i Miejska </w:t>
              <w:br/>
              <w:t>Biblioteka Publicz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Towarowa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33-81</w:t>
            </w:r>
          </w:p>
          <w:p>
            <w:pPr>
              <w:pStyle w:val="Heading8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icha; Cmentarna; Aleja Jana Pawła II; Krzywa; Legionów od nr 64 do nr 120 (parzyste) i od nr 63 do nr 107 (nieparzyste), Aleja Niepodległości od nr 2 do nr 68 (parzyste); Niska od nr 10 do końca (parzyste) i od  nr 11 do końca (nieparzyste); Prosta; Rzeczna; Sportowa od nr 2 do nr 54 (parzyste) i od nr 1 do skrzyżowania z ul. Asfaltową (nieparzyste); Spokojna; Staffa; Andrzeja Struga; Wiklinow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/>
            </w:pPr>
            <w:r>
              <w:rPr>
                <w:sz w:val="20"/>
              </w:rPr>
              <w:t>Zespół Placówek Oświatowych Nr 3</w:t>
            </w:r>
          </w:p>
          <w:p>
            <w:pPr>
              <w:pStyle w:val="Normal"/>
              <w:jc w:val="center"/>
              <w:rPr/>
            </w:pPr>
            <w:r>
              <w:rPr/>
              <w:t>ul. Sportowa 30</w:t>
            </w:r>
          </w:p>
          <w:p>
            <w:pPr>
              <w:pStyle w:val="Normal"/>
              <w:jc w:val="center"/>
              <w:rPr/>
            </w:pPr>
            <w:r>
              <w:rPr/>
              <w:t>tel. 41 253-20-74</w:t>
            </w:r>
          </w:p>
        </w:tc>
      </w:tr>
      <w:tr>
        <w:trPr>
          <w:trHeight w:val="61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ałubińskiego; Ekonomii; Jaracza; Legionów od nr 122 do końca (parzyste) i od nr 109 do końca (nieparzyste), Młodzawy; Prezydenta RP Ignacego Mościckiego; Obuwnicza; Juliusza Osterwy; Szkolna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Zespół Placówek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dukacyjno-Wychowawcz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zkolna 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32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sfaltowa; Długosza; Kilińskiego; Krakowska od nr 2 do nr 6 (parzyste) i od nr 1 do nr 109 (nieparzyste); Multanka; Praga; Przekątna; Reja; Robotnicza; Skalna; Słoneczna; Sportowa od nr 56 do końca (parzyste) i od skrzyżowania z ul. Asfaltową do końca (nieparzyste); Wioślarska; Wysoka; Źródlan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neczna 9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2-31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ębowa; Dygasińskiego; Dzielna; Harcerska; Mjr Hubala; Iglasta; Jodłowa; Nowa; Orzeszkowej; Partyzantów; Sosnowa; 17 Stycznia; Świerkowa; Walecznych; Wojska Polskiego; Wrzosowa; Zbrojna; Zwycięzców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wycięzców 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7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rota Roweckiego; Krakowska od nr 8 do nr 116 (parzyste) i od nr 111 do końca (nieparzyste); Legionów od nr 2 do nr 62 (parzyste); Łąkowa; Paryska od nr 2 do nr 150 (parzyste) i od nr 1 do nr 151 (nieparzyste); Polna; Ponurego; Tartaczna; Traugutta; Żytni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Samodzielny Publiczny </w:t>
              <w:br/>
              <w:t xml:space="preserve">Zakład Opieki Zdrowotnej </w:t>
              <w:br/>
              <w:t xml:space="preserve">„Przychodnie Miejskie” </w:t>
              <w:br/>
              <w:t>Przychodnia Rejonowa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Legionów Nr 1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05-7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kacjowa; Bernatka; Budowlanych; Bukowa; Energetyków; Jaworowa; Jesionowa; Kasztanowa; Klonowa; Krakowska od nr 118 do nr 140  (parzyste); Krasińskiego od nr 1 do nr 7 (nieparzyste) i nr 9a; Legionów od nr 1 do nr 61 (nieparzyste); Lipowa; Metalowców; Mostowa; Aleja Niepodległości od nr 1 do nr 57 (nieparzyste); Niska od nr 2 do nr 8 (parzyste) i od nr 1 do nr 9 (nieparzyste); Odlewnicza; Paryska od nr 152 do końca (parzyste); Tokarska; Topolowa; Torowa; Urzędnicz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3</w:t>
            </w:r>
          </w:p>
          <w:p>
            <w:pPr>
              <w:pStyle w:val="Normal"/>
              <w:jc w:val="center"/>
              <w:rPr/>
            </w:pPr>
            <w:r>
              <w:rPr/>
              <w:t>ul. Akacjowa 1</w:t>
            </w:r>
          </w:p>
          <w:p>
            <w:pPr>
              <w:pStyle w:val="Normal"/>
              <w:jc w:val="center"/>
              <w:rPr/>
            </w:pPr>
            <w:r>
              <w:rPr/>
              <w:t>tel. 41 253-26-6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Główna; Leśna Polana; Modrzewiowa; Nizinna; Parkingowa; Pogodna;  Rajdowa; Warszawska od nr 2 do nr 100 (parzyste) i od nr 1 do nr 91 (nieparzyste); Widokowa; Wieżowa; Zagórska.                       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Warszawska 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55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trHeight w:val="211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Armii Krajowej od nr 10 do końca (parzyste) i od nr 1 do końca (nieparzyste); Gajowa; Grabowa; Grottgera; Konarskiego od nr 26  do końca (parzyste) oraz od nr 19 do nr 31 i od nr 39 do końca (nieparzyste);  Krakowska od nr 146 do końca (parzyste); Łowiecka; Moniuszki od nr 38 do końca (parzyste) i od nr 19 do końca (nieparzyste); Orla; Aleja Marszałka J. Piłsudskiego od nr 16 do nr 22a (parzyste) i od nr 1 do nr 13 (nieparzyste); Ks. Jerzego Popiełuszki od nr 2 do nr 10 (parzyste) i od nr 1 do nr 9 (nieparzyste); Sienkiewicza; Stokowa; Szpitalna; Świętokrzyska; Wiejska od nr 2 do nr 24 (parzyste) i od nr 1 do  nr 3 (nieparzyste); Wileńska; Wyspiańskiego.            </w:t>
            </w:r>
          </w:p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iejskie Centrum Sportu i Rekreacji</w:t>
            </w:r>
          </w:p>
          <w:p>
            <w:pPr>
              <w:pStyle w:val="Normal"/>
              <w:jc w:val="center"/>
              <w:rPr/>
            </w:pPr>
            <w:r>
              <w:rPr/>
              <w:t>ul. Sienkiewicza 34</w:t>
            </w:r>
          </w:p>
          <w:p>
            <w:pPr>
              <w:pStyle w:val="Normal"/>
              <w:jc w:val="center"/>
              <w:rPr/>
            </w:pPr>
            <w:r>
              <w:rPr/>
              <w:t>tel. 41 253-94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narskiego od nr 33 do nr 37 (nieparzyste); Krasińskiego od nr 25 do końca (nieparzyste); Ks. Jerzego Popiełuszki od nr 12 do końca (parzyste) i od nr 11 do końca (nieparzyste); Norwida od nr 2 do nr 10 (parzyste) i od nr 1 do nr 5 (nieparzyste); Aleja Marszałka J. Piłsudskiego od nr 15 do nr 39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Norwida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5-8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teczna; Krakowska od nr 142 do nr 144c (parzyste); Krasińskiego nr 9 i 11; Norwida od nr 18 do końca (parzyste) i od nr 19 do końca (nieparzyste); Paryska od nr 153 do końca (nieparzyste); </w:t>
            </w:r>
            <w:r>
              <w:rPr/>
              <w:t xml:space="preserve">Aleja Marszałka J. Piłsudskiego od nr 2 do nr 14 (parzyste); </w:t>
            </w:r>
            <w:r>
              <w:rPr>
                <w:rFonts w:eastAsia="Calibri"/>
                <w:lang w:eastAsia="en-US"/>
              </w:rPr>
              <w:t>Południowa; Sikorskiego od nr 2 do końca (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1-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asińskiego od nr 13 do nr 23 (nieparzyste); Norwida od nr 12 do nr 16 (parzyste) </w:t>
              <w:br/>
              <w:t>i od nr 7 do nr 17 (nieparzyste); Aleja Marszałka J. Piłsudskiego od nr 24 do nr 34 (parzyste); Prusa; Sikorskiego od nr 1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4-9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nopnickiej (nieparzyste); Krasińskiego od nr 8 do nr 16 (parzyste); Mickiewicza od nr 8 do nr 12 (parzyste) i od nr 9 do nr 15 (nieparzyste); Okrzei od nr 2 do końca (parzyste);   Słowackiego od nr 24 do nr 38 (parzyste); Aleja Tysiąclecia od nr 2 do nr 24 (parzyste) i od nr 1 do nr 25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ejskie Centrum Kultury</w:t>
            </w:r>
          </w:p>
          <w:p>
            <w:pPr>
              <w:pStyle w:val="Normal"/>
              <w:jc w:val="center"/>
              <w:rPr/>
            </w:pPr>
            <w:r>
              <w:rPr/>
              <w:t>ul. Słowackiego 25</w:t>
            </w:r>
          </w:p>
          <w:p>
            <w:pPr>
              <w:pStyle w:val="Normal"/>
              <w:jc w:val="center"/>
              <w:rPr/>
            </w:pPr>
            <w:r>
              <w:rPr/>
              <w:t>tel. 41 253-14-8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rzozowa; Konopnickiej (numery parzyste); Krasińskiego od nr 2 do nr 6 (parzyste); Mickiewicza od nr 2 do nr 6 (parzyste) i od nr 1 do nr 7 (nieparzyste);  Aleja Niepodległości od nr 59 do nr 77 (nieparzyste); Aleja Marszałka J. Piłsudskiego nr 50;  Słowackiego od nr 40 do końca (parzyste) i od nr 27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wackiego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5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Asnyka; Krasińskiego od nr 18 do końca (parzyste); Mickiewicza od nr 14 do końca (parzyste) i od nr 17 do końca (nieparzyste); Okrzei od nr 1 do końca (nieparzyste); Orkana; Aleja Marszałka J. Piłsudskiego od nr 36 do nr 48 (parzyste), Słowackiego od nr 2 do nr 22 (parzyste) i od nr 1 do nr 25 (nieparzyste); Aleja Tysiąclecia od nr 27 do nr 3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Tysiąclecia 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1-6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nkowa; Górnicza od nr 2 do nr 4 (parzyste) i od nr 16 do końca (parzyste); Konarskiego od nr 2 do nr 20 (parzyste) i od nr 1 do nr 15 (nieparzyste); Leśna; Moniuszki od nr 2 do nr 12 (parzyste) i od nr 1 do nr 3 (nieparzyste); Aleja Niepodległości od nr 70 do końca (parzyste) i od nr 79 do nr 121 (nieparzyste); Aleja Marszałka J. Piłsudskiego od nr 52 do nr 60 (parzyste) i od nr 41 do nr 57 (nieparzyste); Pilota Janusza Rybickiego; Plac Floriański od nr 4 do nr 8 (parzyste); Sokola od nr 1 do 17 (nieparzyste); Sporna; Aleja Tysiąclecia od nr 26 do końca (parzyste) i od  nr 39 do końca (nieparzyste); Żeromskiego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I Liceum Ogólnokształcąc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Marszałka Józefa Piłsudskiego 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796-01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mii Krajowej od nr 2 do nr 8 (parzyste); Górnicza od nr 1 do nr 5 (nieparzyste); Kochanowskiego; Konarskiego od nr 22 do nr 24 (parzyste) i od nr 17 do nr 17a (nieparzyste); Moniuszki od nr 5 do nr 17a (nieparzyste); Plac Floriański od nr 10 do końca (parzyste) i od nr 1 do końca (nieparzyste); Powstańców Warszawy od nr 2 do nr 14 (parzyste) i od nr 1 do nr 21 (nieparzyste); Pułaskiego od nr 2 do nr 14 (parzyste) i od nr 1 do nr 13 (nieparzyste); Spółdzielcza od nr 2 do nr 18 (parzyste) i od nr 1 do nr 15c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wstańców Warszawy 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86-7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órnicza od nr 6 do nr 14 (parzyste) i od nr 7 do nr 15 (nieparzyste); Moniuszki od nr 14 do nr 36 (parzyste); Powstańców Warszawy od nr 16 do końca (parzyste) i od nr 23 do końca (nieparzyste); Pułaskiego od nr 16 do nr 24 (parzyste) i od nr 15 do nr 23 (nieparzyste); Sezamkowa od nr 1 do końca (nieparzyste); Spółdzielcza od nr 20 do nr 30 (parzyste) i od nr 17 do nr 2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onarskiego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395-10-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órnicza nr 17; Pułaskiego od nr 26 do nr 30 (parzyste) i od nr 25 do nr 35 (nieparzyste); Rejowska od nr 2 do nr 28 (parzyste) i od nr 1 do nr 43 (nieparzyste); Sezamkowa od nr 2 do końca (parzyste); Sokola od nr 19 do końca (nieparzyste); Spółdzielcza od nr 32 do nr 38 (parzyste) i od nr 29 do nr 33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Publicznych Nr 1</w:t>
            </w:r>
          </w:p>
          <w:p>
            <w:pPr>
              <w:pStyle w:val="Normal"/>
              <w:jc w:val="center"/>
              <w:rPr/>
            </w:pPr>
            <w:r>
              <w:rPr/>
              <w:t>ul. Sezamkowa 23</w:t>
            </w:r>
          </w:p>
          <w:p>
            <w:pPr>
              <w:pStyle w:val="Normal"/>
              <w:jc w:val="center"/>
              <w:rPr/>
            </w:pPr>
            <w:r>
              <w:rPr/>
              <w:t>tel. 41 252-56-3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Juliana Fałata; Kolejowa; Wojciecha Kossaka; Aleja Niepodległości od nr 127 do końca (nieparzyste); Szydłowiecka od nr 2 do nr 18 (parzyste) i od nr 1 do nr 9 (nieparzyste); Oseta Wasilewskiego; Zielna od nr 2 do nr 30 (parzyste) i od nr 1 do nr 31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ochodowo-Usług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8-34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Kosmonautów; Lotnicza; Aleja Niepodległości od nr 123 do nr 125 (nieparzyste); Sokola od nr 2 do nr 28 (parzyste); Żwirki i Wigury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7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tel. 41 251-21-8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Jagiellońska; Józefa Małowicza; Matejki; Pułaskiego od nr 32 do końca (parzyste) i od nr 37 do końca (nieparzyste); Rejowska od nr 30 do końca (parzyste) i od nr 45 do końca (nieparzyste); Sokola od nr 30 do nr 40 (parzyste); Spółdzielcza od nr 40 do końca (parzyste) i od nr 35 do końca (nieparzyste); Szydłowiecka od nr 20 do końca (parzyste) i od nr 11 do końca (nieparzyste); Wiejska od nr 26 do końca (parzyste); Zielna od nr 32 do końca (parzyste) i od nr 33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0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ługa; Działkowa; Jałowcowa; Kopernika; Kościelna; Książęca; Laskowa; Mała; Miła; Podlaska; Rycerska; Sokola od nr 42 do końca (parzyste); Turystyczna; Warszawska od nr 102 do końca (parzyste) i od nr 93 do końca (nieparzyste); Wiejska od nr 5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Szkół Publiczn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siążęca 1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9-2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ł Opieki Zdrowotnej – Szpital Powiat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l Opieki Zdrowotnej – Szpital Powiatowy ul Szpitalna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209-302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l Opieki Zdrowotnej – II budynek szpitaln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l Opieki Zdrowotnej – II budynek szpitalny ul. Ekonomii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850-042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m Pomocy Społeczne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orna 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55-56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borca niepełnosprawny o znacznym lub umiarkowanym stopniu niepełnosprawności w rozumieniu ustawy z dnia 27 sierpnia 1997 r. </w:t>
        <w:br/>
        <w:t>o rehabilitacji zawodowej i społecznej oraz zatrudnianiu osób niepełnosprawnych może głosować korespondencyj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iar głosowania korespondencyjnego powinien być zgłoszony przez wyborcę niepełnosprawnego Prezydentowi Miasta do dnia 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e wyborcze w wyborach do Parlamentu Europejskiego w dniu głosow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maja 2014 r. otwarte będą od godz.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2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/-/ Roman Wojciesze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2:00Z</dcterms:created>
  <dc:creator>Gosia</dc:creator>
  <dc:description/>
  <dc:language>en-US</dc:language>
  <cp:lastModifiedBy>a.jarosinska</cp:lastModifiedBy>
  <cp:lastPrinted>2014-04-23T08:28:00Z</cp:lastPrinted>
  <dcterms:modified xsi:type="dcterms:W3CDTF">2014-04-28T10:12:00Z</dcterms:modified>
  <cp:revision>2</cp:revision>
  <dc:subject/>
  <dc:title/>
</cp:coreProperties>
</file>