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B W I E S Z C Z E N I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SKARŻYSKA-KAMIENNEJ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2 lipca 2014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Na podstawie art. 16 § 1 i art. 61a § 1 ustawy z dnia 5 stycznia 2011 r. – Kodeks wyborczy (Dz. U. Nr 21, poz. 112 z późn. zm.), Uchwały </w:t>
        <w:br/>
        <w:t xml:space="preserve">Nr XXXV/12/2013 Rady Miasta Skarżyska-Kamiennej z dnia 21 lutego 2013 r. w sprawie podziału miasta Skarżyska-Kamiennej na stałe obwody głosowania, ustalenia ich numerów i granic oraz siedzib obwodowych komisji wyborczych oraz Uchwały Nr LIII/65/2014 Rady Miasta Skarżyska-Kamiennej z dnia 17 lipca 2014 r. w sprawie utworzenia odrębnych obwodów głosowania w wyborach uzupełniających do Senatu Rzeczypospolitej Polskiej i Zarządzenia Nr 159/2014 Prezydenta Miasta Skarżyska-Kamiennej z dnia 7 lipca 2014 r. w sprawie wyznaczenia na terenie Miasta Skarżyska-Kamiennej obwodowej komisji wyborczej dla celów głosowania korespondencyjnego przez wyborców niepełnosprawnych – podaje się do wiadomości wyborców informację o numerach i granicach obwodów głosowania, wyznaczonych siedzibach obwodowych komisji wyborczych, lokalach obwodowych komisji wyborczych dostosowanych do potrzeb wyborców niepełnosprawnych, o możliwości głosowania korespondencyjnego przez wyborców niepełnosprawnych oraz wskazanie, która z obwodowych komisji wyborczych jest wyznaczona do przeprowadzenia głosowania korespondencyjnego na terenie miasta Skarżyska-Kamiennej w wyborach uzupełniających do Senatu Rzeczypospolitej Polskiej zarządzonych na dzień 7 września 2014 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92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087"/>
        <w:gridCol w:w="1134"/>
        <w:gridCol w:w="7264"/>
        <w:gridCol w:w="4007"/>
      </w:tblGrid>
      <w:tr>
        <w:trPr>
          <w:trHeight w:val="1125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 OBWODU</w:t>
            </w:r>
          </w:p>
        </w:tc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GRANICE OBWODU GŁOSOWANI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/>
            </w:pPr>
            <w:r>
              <w:rPr>
                <w:b/>
              </w:rPr>
              <w:t>SIEDZIBA OBWODOWEJ KOMISJI WYBORCZEJ</w:t>
            </w:r>
          </w:p>
        </w:tc>
      </w:tr>
      <w:tr>
        <w:trPr>
          <w:trHeight w:val="1132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ind w:left="567" w:hanging="567"/>
              <w:jc w:val="both"/>
              <w:rPr/>
            </w:pPr>
            <w:r>
              <w:rPr>
                <w:b/>
              </w:rPr>
              <w:t>Ulice: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azaltowa; B</w:t>
            </w:r>
            <w:r>
              <w:rPr>
                <w:rFonts w:eastAsia="Calibri"/>
                <w:lang w:eastAsia="en-US"/>
              </w:rPr>
              <w:t>orówkowa;</w:t>
            </w:r>
            <w:r>
              <w:rPr/>
              <w:t xml:space="preserve"> Bursztynowa; </w:t>
            </w:r>
            <w:r>
              <w:rPr>
                <w:rFonts w:eastAsia="Calibri"/>
                <w:lang w:eastAsia="en-US"/>
              </w:rPr>
              <w:t>Dionizego Czachowskiego; Maksymiliana Gierymskiego; Głogowa;</w:t>
            </w:r>
            <w:r>
              <w:rPr/>
              <w:t xml:space="preserve"> Granitowa; Grzybowa; Jagodowa;  Jeżynowa; Krzemowa; </w:t>
              <w:br/>
            </w:r>
            <w:r>
              <w:rPr>
                <w:rFonts w:eastAsia="Calibri"/>
                <w:lang w:eastAsia="en-US"/>
              </w:rPr>
              <w:t>1  Maja od nr 134  do końca (parzyste) i od nr 99 do końca (nieparzyste); Malinowa;</w:t>
            </w:r>
            <w:r>
              <w:rPr/>
              <w:t xml:space="preserve"> Marmurowa;</w:t>
            </w:r>
            <w:r>
              <w:rPr>
                <w:rFonts w:eastAsia="Calibri"/>
                <w:lang w:eastAsia="en-US"/>
              </w:rPr>
              <w:t xml:space="preserve"> Mariana Langiewicza; Łyżwy; Oleśnicka;</w:t>
            </w:r>
            <w:r>
              <w:rPr/>
              <w:t xml:space="preserve"> Piękna; Podemłynek; Porzeczkowa; Poziomkowa; Racławicka;  Szmaragdowa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/>
            </w:pPr>
            <w:r>
              <w:rPr/>
              <w:t>Powiatowy Urząd Pracy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ul. 1-go Maja 10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el. 732-592-047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* lokal przystosowany dla osób niepełnosprawnych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ind w:left="567" w:hanging="567"/>
              <w:jc w:val="both"/>
              <w:rPr>
                <w:b/>
                <w:b/>
              </w:rPr>
            </w:pPr>
            <w:r>
              <w:rPr>
                <w:b/>
              </w:rPr>
              <w:t>Ulice: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Wincentego Bilskiego; Bobowskich; Gołębia;  Jaskółcza; Jastrzębia;  Kanarkowa; Krucza;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3 Maja od nr 130 do końca (parzyste) i od nr 195 do końca (nieparzyste); Organizacji Orzeł Biały; Ptasia; Skowronkowa; Słowikowa; Spacerowa od nr 32 do końca (parzyste) i od nr 31 do końca (nieparzyste); Szarych Szeregów; Witwickich; Wschodnia; Żurawia (nieparzyste)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pecjalny Ośrodek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  <w:sz w:val="20"/>
              </w:rPr>
              <w:t>Szkolno - Wychowawczy Nr 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ul. Spacerowa 3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el. 41 251-10-41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* lokal przystosowany dla osób niepełnosprawnych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ind w:left="567" w:hanging="567"/>
              <w:jc w:val="both"/>
              <w:rPr>
                <w:b/>
                <w:b/>
              </w:rPr>
            </w:pPr>
            <w:r>
              <w:rPr>
                <w:b/>
              </w:rPr>
              <w:t>Ulice: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Chłodna; Ciepła; Czerwonego Krzyża; Dobra; Franciszkańska; Kosynierów; Kościuszki; Limanowskiego od nr 50 do końca (parzyste) i od 47 do końca (nieparzyste); 1 Maja od nr 50 do nr 132 (parzyste) i od nr 37 do nr 97 (nieparzyste); </w:t>
              <w:br/>
              <w:t xml:space="preserve">3 Maja od nr 62 do nr 128 (parzyste) i od nr 73 do nr 193 (nieparzyste); Obywatelska; Ogólna; Ogrodnicza; Piaskowa; Podjazdowa;  Równoległa; Rynek; Rzeźniana; Spacerowa od nr 2 do nr 30 (parzyste) i od nr 1 do nr 29 (nieparzyste); Świeża; Towarowa od skrzyżowania z ul. Podjazdową do końca (od nr 74 do nr 114); Ukośna; Wąska; Wesoła; Wiśniowa; Zacisze;  Żurawia (parzyste). 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/>
            </w:pPr>
            <w:r>
              <w:rPr/>
              <w:t>Szkoła Podstawowa Nr 8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ul. Podjazdowa 2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el. 41 251-24-22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ind w:left="567" w:hanging="567"/>
              <w:rPr>
                <w:b/>
                <w:b/>
              </w:rPr>
            </w:pPr>
            <w:r>
              <w:rPr>
                <w:b/>
              </w:rPr>
              <w:t>Ulice: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Chemiczna; Fabryczna; Kredytowa; Limanowskiego od nr 2 do nr 48 (parzyste) i od nr 1 do nr 45 (nieparzyste); 11 Listopada; 1 Maja od nr 2 do nr 48 (parzyste) i od nr 1 do nr 35 (nieparzyste); 3 Maja od nr 2 do nr 60 (parzyste) i od nr 1 do nr 71 (nieparzyste); Młoda; Aleja Marszałka J. Piłsudskiego od nr 62 do końca (parzyste) </w:t>
              <w:br/>
              <w:t xml:space="preserve">i od nr 59 do końca (nieparzyste); Przechodnia; Przesmyk; Rzemieślnicza; Staszica; Średnia; Towarowa do skrzyżowania z ul. Podjazdową (od nr 2 do nr 24); Wierzbowa; Wspólna; Zaporęba. 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/>
            </w:pPr>
            <w:r>
              <w:rPr/>
              <w:t xml:space="preserve">Powiatowa i Miejska </w:t>
              <w:br/>
              <w:t>Biblioteka Publiczna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ul. Towarowa 2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el. 41 251-33-81</w:t>
            </w:r>
          </w:p>
          <w:p>
            <w:pPr>
              <w:pStyle w:val="Heading8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ind w:left="567" w:hanging="567"/>
              <w:rPr>
                <w:b/>
                <w:b/>
              </w:rPr>
            </w:pPr>
            <w:r>
              <w:rPr>
                <w:b/>
              </w:rPr>
              <w:t>Ulice: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Cicha; Cmentarna; Aleja Jana Pawła II; Krzywa; Legionów od nr 64 do nr 120 (parzyste) i od nr 63 do nr 107 (nieparzyste), Aleja Niepodległości od nr 2 do nr 68 (parzyste); Niska od nr 10 do końca (parzyste) i od  nr 11 do końca (nieparzyste); Prosta; Rzeczna; Sportowa od nr 2 do nr 54 (parzyste) i od nr 1 do skrzyżowania z ul. Asfaltową (nieparzyste); Spokojna; Staffa; Andrzeja Struga; Wiklinowa. 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tLeast" w:line="240"/>
              <w:rPr/>
            </w:pPr>
            <w:r>
              <w:rPr>
                <w:sz w:val="20"/>
              </w:rPr>
              <w:t>Zespół Placówek Oświatowych Nr 3</w:t>
            </w:r>
          </w:p>
          <w:p>
            <w:pPr>
              <w:pStyle w:val="Normal"/>
              <w:jc w:val="center"/>
              <w:rPr/>
            </w:pPr>
            <w:r>
              <w:rPr/>
              <w:t>ul. Sportowa 30</w:t>
            </w:r>
          </w:p>
          <w:p>
            <w:pPr>
              <w:pStyle w:val="Normal"/>
              <w:jc w:val="center"/>
              <w:rPr/>
            </w:pPr>
            <w:r>
              <w:rPr/>
              <w:t>tel. 41 253-20-74</w:t>
            </w:r>
          </w:p>
        </w:tc>
      </w:tr>
      <w:tr>
        <w:trPr>
          <w:trHeight w:val="614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rPr/>
            </w:pPr>
            <w:r>
              <w:rPr>
                <w:b/>
              </w:rPr>
              <w:t>Ulice: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Chałubińskiego; Ekonomii; Jaracza; Legionów od nr 122 do końca (parzyste) i od nr 109 do końca (nieparzyste), Młodzawy; Prezydenta RP Ignacego Mościckiego; Obuwnicza; Juliusza Osterwy; Szkolna.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 xml:space="preserve">Zespół Placówek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Edukacyjno-Wychowawczych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ul. Szkolna 1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el. 732-592-032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* lokal przystosowany dla osób niepełnosprawnych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  <w:t>Ulice: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Asfaltowa; Długosza; Kilińskiego; Krakowska od nr 2 do nr 6 (parzyste) i od nr 1 do nr 109 (nieparzyste); Multanka; Praga; Przekątna; Reja; Robotnicza; Skalna; Słoneczna; Sportowa od nr 56 do końca (parzyste) i od skrzyżowania z ul. Asfaltową do końca (nieparzyste); Wioślarska; Wysoka; Źródlana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/>
            </w:pPr>
            <w:r>
              <w:rPr/>
              <w:t>Muzeum im. Orła Białego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ul. Słoneczna 9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el. 41 252-02-31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* lokal przystosowany dla osób niepełnosprawnych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ind w:left="567" w:hanging="567"/>
              <w:rPr>
                <w:b/>
                <w:b/>
              </w:rPr>
            </w:pPr>
            <w:r>
              <w:rPr>
                <w:b/>
              </w:rPr>
              <w:t>Ulice: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Dębowa; Dygasińskiego; Dzielna; Harcerska; Mjr Hubala; Iglasta; Jodłowa; Nowa; Orzeszkowej; Partyzantów; Sosnowa; 17 Stycznia; Świerkowa; Walecznych; Wojska Polskiego; Wrzosowa; Zbrojna; Zwycięzców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/>
            </w:pPr>
            <w:r>
              <w:rPr/>
              <w:t>Zespół Placówek Oświatowych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ul. Zwycięzców 13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el. 41 253-23-79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* lokal przystosowany dla osób niepełnosprawnych</w:t>
            </w:r>
          </w:p>
        </w:tc>
      </w:tr>
      <w:tr>
        <w:trPr>
          <w:trHeight w:val="737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rPr>
                <w:b/>
                <w:b/>
              </w:rPr>
            </w:pPr>
            <w:r>
              <w:rPr>
                <w:b/>
              </w:rPr>
              <w:t>Ulice: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Grota Roweckiego; Krakowska od nr 8 do nr 116 (parzyste) i od nr 111 do końca (nieparzyste); Legionów od nr 2 do nr 62 (parzyste); Łąkowa; Paryska od nr 2 do nr 150 (parzyste) i od nr 1 do nr 151 (nieparzyste); Polna; Ponurego; Tartaczna; Traugutta; Żytnia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/>
            </w:pPr>
            <w:r>
              <w:rPr/>
              <w:t xml:space="preserve">Samodzielny Publiczny </w:t>
              <w:br/>
              <w:t xml:space="preserve">Zakład Opieki Zdrowotnej </w:t>
              <w:br/>
              <w:t xml:space="preserve">„Przychodnie Miejskie” </w:t>
              <w:br/>
              <w:t>Przychodnia Rejonowa Nr 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ul. Legionów Nr 104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el. 41 253-05-77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* lokal przystosowany dla osób niepełnosprawnych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rPr>
                <w:b/>
                <w:b/>
              </w:rPr>
            </w:pPr>
            <w:r>
              <w:rPr>
                <w:b/>
              </w:rPr>
              <w:t>Ulice: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Akacjowa; Bernatka; Budowlanych; Bukowa; Energetyków; Jaworowa; Jesionowa; Kasztanowa; Klonowa; Krakowska od nr 118 do nr 140  (parzyste); Krasińskiego od nr 1 do nr 7 (nieparzyste) i nr 9a; Legionów od nr 1 do nr 61 (nieparzyste); Lipowa; Metalowców; Mostowa; Aleja Niepodległości od nr 1 do nr 57 (nieparzyste); Niska od nr 2 do nr 8 (parzyste) i od nr 1 do nr 9 (nieparzyste); Odlewnicza; Paryska od nr 152 do końca (parzyste); Tokarska; Topolowa; Torowa; Urzędnicza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jum Nr 3</w:t>
            </w:r>
          </w:p>
          <w:p>
            <w:pPr>
              <w:pStyle w:val="Normal"/>
              <w:jc w:val="center"/>
              <w:rPr/>
            </w:pPr>
            <w:r>
              <w:rPr/>
              <w:t>ul. Akacjowa 1</w:t>
            </w:r>
          </w:p>
          <w:p>
            <w:pPr>
              <w:pStyle w:val="Normal"/>
              <w:jc w:val="center"/>
              <w:rPr/>
            </w:pPr>
            <w:r>
              <w:rPr/>
              <w:t>tel. 41 253-26-62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ind w:left="567" w:hanging="567"/>
              <w:rPr>
                <w:b/>
                <w:b/>
              </w:rPr>
            </w:pPr>
            <w:r>
              <w:rPr>
                <w:b/>
              </w:rPr>
              <w:t>Ulice: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Główna; Leśna Polana; Modrzewiowa; Nizinna; Parkingowa; Pogodna; Rajdowa; Warszawska od nr 2 do nr 100 (parzyste) i od nr 1 do nr 91 (nieparzyste); Widokowa; Wieżowa; Zagórska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Szkoła Podstawowa Nr 9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ul. Warszawska 54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el. 41 253-23-55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* lokal przystosowany dla osób niepełnosprawnych</w:t>
            </w:r>
          </w:p>
        </w:tc>
      </w:tr>
      <w:tr>
        <w:trPr>
          <w:trHeight w:val="2111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ind w:left="567" w:hanging="567"/>
              <w:rPr>
                <w:b/>
                <w:b/>
              </w:rPr>
            </w:pPr>
            <w:r>
              <w:rPr>
                <w:b/>
              </w:rPr>
              <w:t>Ulice: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/>
            </w:pPr>
            <w:r>
              <w:rPr/>
              <w:t xml:space="preserve">Armii Krajowej od nr 10 do końca (parzyste) i od nr 1 do końca (nieparzyste); Gajowa; Grabowa; Grottgera; Konarskiego od nr 26  do końca (parzyste) oraz od nr 19 do nr 31 i od nr 39 do końca (nieparzyste);  Krakowska od nr 146 do końca (parzyste); Łowiecka; Moniuszki od nr 38 do końca (parzyste) i od nr 19 do końca (nieparzyste); Orla; Aleja Marszałka J. Piłsudskiego od nr 16 do nr 22a (parzyste) i od nr 1 do nr 13 (nieparzyste); Ks. Jerzego Popiełuszki od nr 2 do nr 10 (parzyste) i od nr 1 do nr 9 (nieparzyste); Sienkiewicza; Stokowa; Szpitalna; Świętokrzyska; Wiejska od nr 2 do nr 24 (parzyste) i od nr 1 do  nr 3 (nieparzyste); Wileńska; Wyspiańskiego.            </w:t>
            </w:r>
          </w:p>
          <w:p>
            <w:pPr>
              <w:pStyle w:val="Normal"/>
              <w:spacing w:lineRule="atLeast" w:line="0" w:before="120" w:after="120"/>
              <w:jc w:val="both"/>
              <w:rPr/>
            </w:pPr>
            <w:r>
              <w:rPr/>
              <w:t xml:space="preserve">                                                          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Miejskie Centrum Sportu i Rekreacji</w:t>
            </w:r>
          </w:p>
          <w:p>
            <w:pPr>
              <w:pStyle w:val="Normal"/>
              <w:jc w:val="center"/>
              <w:rPr/>
            </w:pPr>
            <w:r>
              <w:rPr/>
              <w:t>ul. Sienkiewicza 34</w:t>
            </w:r>
          </w:p>
          <w:p>
            <w:pPr>
              <w:pStyle w:val="Normal"/>
              <w:jc w:val="center"/>
              <w:rPr/>
            </w:pPr>
            <w:r>
              <w:rPr/>
              <w:t>tel. 41 253-94-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 lokal przystosowany dla osób niepełnosprawnych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ind w:left="567" w:hanging="567"/>
              <w:rPr>
                <w:b/>
                <w:b/>
              </w:rPr>
            </w:pPr>
            <w:r>
              <w:rPr>
                <w:b/>
              </w:rPr>
              <w:t>Ulice: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Konarskiego od nr 33 do nr 37 (nieparzyste); Krasińskiego od nr 25 do końca (nieparzyste); Ks. Jerzego Popiełuszki od nr 12 do końca (parzyste) i od nr 11 do końca (nieparzyste); Norwida od nr 2 do nr 10 (parzyste) i od nr 1 do nr 5 (nieparzyste); Aleja Marszałka J. Piłsudskiego od nr 15 do nr 39 (nieparzyste)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Zespół Placówek Oświatowych Nr 4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Szkoła Podstawowa Nr 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ul. Norwida 3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el. 41 253-25-87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* lokal przystosowany dla osób niepełnosprawnych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ind w:left="567" w:hanging="567"/>
              <w:rPr>
                <w:b/>
                <w:b/>
              </w:rPr>
            </w:pPr>
            <w:r>
              <w:rPr>
                <w:b/>
              </w:rPr>
              <w:t>Ulice: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Apteczna; Krakowska od nr 142 do nr 144c (parzyste); Krasińskiego nr 9 i 11; Norwida od nr 18 do końca (parzyste) i od nr 19 do końca (nieparzyste); Paryska od nr 153 do końca (nieparzyste); </w:t>
            </w:r>
            <w:r>
              <w:rPr/>
              <w:t xml:space="preserve">Aleja Marszałka J. Piłsudskiego od nr 2 do nr 14 (parzyste); </w:t>
            </w:r>
            <w:r>
              <w:rPr>
                <w:rFonts w:eastAsia="Calibri"/>
                <w:lang w:eastAsia="en-US"/>
              </w:rPr>
              <w:t>Południowa; Sikorskiego od nr 2 do końca (parzyste)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Urząd Miasta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ul. Sikorskiego 18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el. 41 252-01-15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* lokal przystosowany dla osób niepełnosprawnych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*obwód wyznaczony dla celów głosowania korespondencyjnego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ind w:left="567" w:hanging="567"/>
              <w:rPr>
                <w:b/>
                <w:b/>
              </w:rPr>
            </w:pPr>
            <w:r>
              <w:rPr>
                <w:b/>
              </w:rPr>
              <w:t>Ulice: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Krasińskiego od nr 13 do nr 23 (nieparzyste); Norwida od nr 12 do nr 16 (parzyste) </w:t>
              <w:br/>
              <w:t>i od nr 7 do nr 17 (nieparzyste); Aleja Marszałka J. Piłsudskiego od nr 24 do nr 34 (parzyste); Prusa; Sikorskiego od nr 1 do końca (nieparzyste)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Zespół Placówek Oświatowych Nr 4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Przedszkole Publiczne Nr 4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ul. Sikorskiego 17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el. 41 253-24-96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ind w:left="567" w:hanging="567"/>
              <w:rPr>
                <w:b/>
                <w:b/>
              </w:rPr>
            </w:pPr>
            <w:r>
              <w:rPr>
                <w:b/>
              </w:rPr>
              <w:t>Ulice: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Konopnickiej (nieparzyste); Krasińskiego od nr 8 do nr 16 (parzyste); Mickiewicza od nr 8 do nr 12 (parzyste) i od nr 9 do nr 15 (nieparzyste); Okrzei od nr 2 do końca (parzyste);   Słowackiego od nr 24 do nr 38 (parzyste); Aleja Tysiąclecia od nr 2 do nr 24 (parzyste) i od nr 1 do nr 25 (nieparzyste)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iejskie Centrum Kultury</w:t>
            </w:r>
          </w:p>
          <w:p>
            <w:pPr>
              <w:pStyle w:val="Normal"/>
              <w:jc w:val="center"/>
              <w:rPr/>
            </w:pPr>
            <w:r>
              <w:rPr/>
              <w:t>ul. Słowackiego 25</w:t>
            </w:r>
          </w:p>
          <w:p>
            <w:pPr>
              <w:pStyle w:val="Normal"/>
              <w:jc w:val="center"/>
              <w:rPr/>
            </w:pPr>
            <w:r>
              <w:rPr/>
              <w:t>tel. 41 253-14-82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* lokal przystosowany dla osób niepełnosprawnych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ind w:left="567" w:hanging="567"/>
              <w:rPr>
                <w:b/>
                <w:b/>
              </w:rPr>
            </w:pPr>
            <w:r>
              <w:rPr>
                <w:b/>
              </w:rPr>
              <w:t>Ulice: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rzozowa; Konopnickiej (numery parzyste); Krasińskiego od nr 2 do nr 6 (parzyste); Mickiewicza od nr 2 do nr 6 (parzyste) i od nr 1 do nr 7 (nieparzyste);  Aleja Niepodległości od nr 59 do nr 77 (nieparzyste); Aleja Marszałka J. Piłsudskiego nr 50;  Słowackiego od nr 40 do końca (parzyste) i od nr 27 do końca (nieparzyste)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Gimnazjum Nr 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ul. Słowackiego 29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el. 732-592-057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* lokal przystosowany dla osób niepełnosprawnych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ind w:left="567" w:hanging="567"/>
              <w:rPr>
                <w:b/>
                <w:b/>
              </w:rPr>
            </w:pPr>
            <w:r>
              <w:rPr>
                <w:b/>
              </w:rPr>
              <w:t>Ulice: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/>
            </w:pPr>
            <w:r>
              <w:rPr/>
              <w:t>Asnyka; Krasińskiego od nr 18 do końca (parzyste); Mickiewicza od nr 14 do końca (parzyste) i od nr 17 do końca (nieparzyste); Okrzei od nr 1 do końca (nieparzyste); Orkana; Aleja Marszałka J. Piłsudskiego od nr 36 do nr 48 (parzyste), Słowackiego od nr 2 do nr 22 (parzyste) i od nr 1 do nr 25 (nieparzyste); Aleja Tysiąclecia od nr 27 do nr 37 (nieparzyste)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tLeast" w:line="240" w:before="60" w:after="0"/>
              <w:rPr>
                <w:sz w:val="20"/>
              </w:rPr>
            </w:pPr>
            <w:r>
              <w:rPr>
                <w:sz w:val="20"/>
              </w:rPr>
              <w:t>Zespół Szkół  Technicznych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al. Tysiąclecia 2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el. 41 251-21-61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ind w:left="567" w:hanging="567"/>
              <w:rPr>
                <w:b/>
                <w:b/>
              </w:rPr>
            </w:pPr>
            <w:r>
              <w:rPr>
                <w:b/>
              </w:rPr>
              <w:t>Ulice: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ankowa; Górnicza od nr 2 do nr 4 (parzyste) i od nr 16 do końca (parzyste); Konarskiego od nr 2 do nr 20 (parzyste) i od nr 1 do nr 15 (nieparzyste); Leśna; Moniuszki od nr 2 do nr 12 (parzyste) i od nr 1 do nr 3 (nieparzyste); Aleja Niepodległości od nr 70 do końca (parzyste) i od nr 79 do nr 121 (nieparzyste); Aleja Marszałka J. Piłsudskiego od nr 52 do nr 60 (parzyste) i od nr 41 do nr 57 (nieparzyste); Pilota Janusza Rybickiego; Plac Floriański od nr 4 do nr 8 (parzyste); Sokola od nr 1 do 17 (nieparzyste); Sporna; Aleja Tysiąclecia od nr 26 do końca (parzyste) i od  nr 39 do końca (nieparzyste); Żeromskiego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II Liceum Ogólnokształcące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al. Marszałka Józefa Piłsudskiego 5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el. 732-796-012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ind w:left="567" w:hanging="567"/>
              <w:rPr>
                <w:b/>
                <w:b/>
              </w:rPr>
            </w:pPr>
            <w:r>
              <w:rPr>
                <w:b/>
              </w:rPr>
              <w:t>Ulice: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rmii Krajowej od nr 2 do nr 8 (parzyste); Górnicza od nr 1 do nr 5 (nieparzyste); Kochanowskiego; Konarskiego od nr 22 do nr 24 (parzyste) i od nr 17 do nr 17a (nieparzyste); Moniuszki od nr 5 do nr 17a (nieparzyste); Plac Floriański od nr 10 do końca (parzyste) i od nr 1 do końca (nieparzyste); Powstańców Warszawy od nr 2 do nr 14 (parzyste) i od nr 1 do nr 21 (nieparzyste); Pułaskiego od nr 2 do nr 14 (parzyste) i od nr 1 do nr 13 (nieparzyste); Spółdzielcza od nr 2 do nr 18 (parzyste) i od nr 1 do nr 15c (nieparzyste)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Zespół Szkół Ekonomicznych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ul. Powstańców Warszawy  1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el. 41 253-86-72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ind w:left="567" w:hanging="567"/>
              <w:rPr>
                <w:b/>
                <w:b/>
              </w:rPr>
            </w:pPr>
            <w:r>
              <w:rPr>
                <w:b/>
              </w:rPr>
              <w:t>Ulice: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Górnicza od nr 6 do nr 14 (parzyste) i od nr 7 do nr 15 (nieparzyste); Moniuszki od nr 14 do nr 36 (parzyste); Powstańców Warszawy od nr 16 do końca (parzyste) i od nr 23 do końca (nieparzyste); Pułaskiego od nr 16 do nr 24 (parzyste) i od nr 15 do nr 23 (nieparzyste); Sezamkowa od nr 1 do końca (nieparzyste); Spółdzielcza od nr 20 do nr 30 (parzyste) i od nr 17 do nr 27 (nieparzyste)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Starostwo Powiatowe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ul. Konarskiego 2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el. 41 395-10-4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* lokal przystosowany dla osób niepełnosprawnych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ind w:left="567" w:hanging="567"/>
              <w:rPr>
                <w:b/>
                <w:b/>
              </w:rPr>
            </w:pPr>
            <w:r>
              <w:rPr>
                <w:b/>
              </w:rPr>
              <w:t>Ulice: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Górnicza nr 17; Pułaskiego od nr 26 do nr 30 (parzyste) i od nr 25 do nr 35 (nieparzyste); Rejowska od nr 2 do nr 28 (parzyste) i od nr 1 do nr 43 (nieparzyste); Sezamkowa od nr 2 do końca (parzyste); Sokola od nr 19 do końca (nieparzyste); Spółdzielcza od nr 32 do nr 38 (parzyste) i od nr 29 do nr 33 (nieparzyste)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Zespół Szkół Publicznych Nr 1</w:t>
            </w:r>
          </w:p>
          <w:p>
            <w:pPr>
              <w:pStyle w:val="Normal"/>
              <w:jc w:val="center"/>
              <w:rPr/>
            </w:pPr>
            <w:r>
              <w:rPr/>
              <w:t>ul. Sezamkowa 23</w:t>
            </w:r>
          </w:p>
          <w:p>
            <w:pPr>
              <w:pStyle w:val="Normal"/>
              <w:jc w:val="center"/>
              <w:rPr/>
            </w:pPr>
            <w:r>
              <w:rPr/>
              <w:t>tel. 41 252-56-32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ind w:left="567" w:hanging="567"/>
              <w:rPr>
                <w:b/>
                <w:b/>
              </w:rPr>
            </w:pPr>
            <w:r>
              <w:rPr>
                <w:b/>
              </w:rPr>
              <w:t>Ulice: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/>
            </w:pPr>
            <w:r>
              <w:rPr/>
              <w:t>Juliana Fałata; Kolejowa; Wojciecha Kossaka; Aleja Niepodległości od nr 127 do końca (nieparzyste); Szydłowiecka od nr 2 do nr 18 (parzyste) i od nr 1 do nr 9 (nieparzyste); Oseta Wasilewskiego; Zielna od nr 2 do nr 30 (parzyste) i od nr 1 do nr 31 (nieparzyste)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Zespół Szkół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Samochodowo-Usługowych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ul. Oseta Wasilewskiego 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el. 41 251-18-34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ind w:left="567" w:hanging="567"/>
              <w:rPr>
                <w:b/>
                <w:b/>
              </w:rPr>
            </w:pPr>
            <w:r>
              <w:rPr>
                <w:b/>
              </w:rPr>
              <w:t>Ulice: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/>
            </w:pPr>
            <w:r>
              <w:rPr/>
              <w:t>Kosmonautów; Lotnicza; Aleja Niepodległości od nr 123 do nr 125 (nieparzyste); Sokola od nr 2 do nr 28 (parzyste); Żwirki i Wigury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Zespół Placówek Oświatowych Nr 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Przedszkole Publiczne Nr 7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ul. Zielna 27</w:t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tel. 41 251-21-88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ind w:left="567" w:hanging="567"/>
              <w:rPr>
                <w:b/>
                <w:b/>
              </w:rPr>
            </w:pPr>
            <w:r>
              <w:rPr>
                <w:b/>
              </w:rPr>
              <w:t>Ulice: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/>
            </w:pPr>
            <w:r>
              <w:rPr/>
              <w:t>Jagiellońska; Józefa Małowicza; Matejki; Pułaskiego od nr 32 do końca (parzyste) i od nr 37 do końca (nieparzyste); Rejowska od nr 30 do końca (parzyste) i od nr 45 do końca (nieparzyste); Sokola od nr 30 do nr 40 (parzyste); Spółdzielcza od nr 40 do końca (parzyste) i od nr 35 do końca (nieparzyste); Szydłowiecka od nr 20 do końca (parzyste) i od nr 11 do końca (nieparzyste); Wiejska od nr 26 do końca (parzyste); Zielna od nr 32 do końca (parzyste) i od nr 33 do końca (nieparzyste)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Zespół Placówek Oświatowych Nr 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Szkoła Podstawowa Nr 7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ul. Zielna 29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el. 41 251-24-08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ind w:left="567" w:hanging="567"/>
              <w:rPr>
                <w:b/>
                <w:b/>
              </w:rPr>
            </w:pPr>
            <w:r>
              <w:rPr>
                <w:b/>
              </w:rPr>
              <w:t>Ulice: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Długa; Działkowa; Jałowcowa; Kopernika; Kościelna; Książęca; Laskowa; Mała; Miła; Podlaska; Rycerska; Sokola od nr 42 do końca (parzyste); Turystyczna; Warszawska od nr 102 do końca (parzyste) i od nr 93 do końca (nieparzyste); Wiejska od nr 5 do końca (nieparzyste)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Zespół Szkół Publicznych Nr 4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ul. Książęca 149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el. 41 251-29-25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60"/>
              <w:ind w:left="567" w:hanging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Zespół Opieki Zdrowotnej – Szpital Powiatowy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Zespól Opieki Zdrowotnej – Szpital Powiatowy ul Szpitalna 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el. 516-209-302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* lokal przystosowany dla osób niepełnosprawnych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60"/>
              <w:ind w:left="567" w:hanging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Zespól Opieki Zdrowotnej – II budynek szpitalny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Zespól Opieki Zdrowotnej – II budynek szpitalny ul. Ekonomii 4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el. 516-850-042</w:t>
            </w:r>
          </w:p>
          <w:p>
            <w:pPr>
              <w:pStyle w:val="Normal"/>
              <w:spacing w:lineRule="atLeast" w:line="240"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* lokal przystosowany dla osób niepełnosprawnych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60"/>
              <w:ind w:left="567" w:hanging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Dom Pomocy Społecznej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Dom Pomocy Społecznej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ul. Sporna 6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el. 41 251-55-56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* lokal przystosowany dla osób niepełnosprawnych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Wyborca niepełnosprawny o znacznym lub umiarkowanym stopniu niepełnosprawności w rozumieniu ustawy z dnia 27 sierpnia 1997 r. </w:t>
        <w:br/>
        <w:t>o rehabilitacji zawodowej i społecznej oraz zatrudnianiu osób niepełnosprawnych może głosować korespondencyjnie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Zamiar głosowania korespondencyjnego powinien być zgłoszony przez wyborcę niepełnosprawnego Prezydentowi Miasta do dnia 17 sierpnia 2014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Lokale wyborcze będą otwarte w dniu głosowania 7 września 2014 r. (niedziela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godzinach od 7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do 21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PREZYDENT MIA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>/-/ Roman Wojcieszek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021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16:00Z</dcterms:created>
  <dc:creator>Gosia</dc:creator>
  <dc:description/>
  <dc:language>en-US</dc:language>
  <cp:lastModifiedBy>a.jarosinska</cp:lastModifiedBy>
  <cp:lastPrinted>2014-07-22T08:07:00Z</cp:lastPrinted>
  <dcterms:modified xsi:type="dcterms:W3CDTF">2014-07-22T06:16:00Z</dcterms:modified>
  <cp:revision>2</cp:revision>
  <dc:subject/>
  <dc:title/>
</cp:coreProperties>
</file>