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bwodowych komisji wyborczych,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wyborach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 wyborach uzupełniających do Senatu Rzeczypospolitej Polskiej,</w:t>
      </w:r>
    </w:p>
    <w:p>
      <w:pPr>
        <w:pStyle w:val="Default"/>
        <w:jc w:val="center"/>
        <w:rPr/>
      </w:pPr>
      <w:r>
        <w:rPr>
          <w:b/>
        </w:rPr>
        <w:t>zarządzonych na dzień 7 września 2014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51460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5pt;margin-top:19.8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KARŻYSKO-KAMIENNA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wiatowy Urząd Pracy</w:t>
              <w:br/>
              <w:t xml:space="preserve"> ul. 1-go Maja 105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91"/>
        <w:gridCol w:w="284"/>
        <w:gridCol w:w="315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9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jalny Ośrodek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lno - Wychowawczy Nr 2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acerowa 3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8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8</w:t>
              <w:br/>
              <w:t>ul. Podjazdowa 21</w:t>
              <w:br/>
              <w:t>26-110 Skarżysko-Kamienna</w:t>
            </w:r>
          </w:p>
        </w:tc>
      </w:tr>
      <w:tr>
        <w:trPr>
          <w:trHeight w:val="48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93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wiatowa i Miejska  Biblioteka Publiczna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owarowa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3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towa 30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2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149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</w:t>
              <w:br/>
              <w:t>Edukacyjno-Wychowawczych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kolna 15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4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68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uzeum im. Orła Białego </w:t>
              <w:br/>
              <w:t>ul. Słoneczna 90</w:t>
              <w:br/>
              <w:t>26-110 Skarżysko-Kamienna</w:t>
            </w:r>
          </w:p>
        </w:tc>
      </w:tr>
      <w:tr>
        <w:trPr>
          <w:trHeight w:val="46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ul. Zwycięzców 13</w:t>
              <w:br/>
              <w:t>26-110 Skarżysko-Kamienna</w:t>
            </w:r>
          </w:p>
        </w:tc>
      </w:tr>
      <w:tr>
        <w:trPr>
          <w:trHeight w:val="382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amodzielny Publiczny Zakład Opieki Zdrowotnej „Przychodnie Miejskie” </w:t>
              <w:br/>
              <w:t>Przychodnia Rejonowa Nr 2</w:t>
              <w:br/>
              <w:t>ul. Legionów Nr 104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imnazjum Nr 3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Akacjowa 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-110 Skarżysko-Kamienna</w:t>
            </w:r>
          </w:p>
        </w:tc>
      </w:tr>
      <w:tr>
        <w:trPr>
          <w:trHeight w:val="42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9</w:t>
              <w:br/>
              <w:t>ul. Warszawska 54</w:t>
              <w:br/>
              <w:t>26-110 Skarżysko-Kamienna</w:t>
            </w:r>
          </w:p>
        </w:tc>
      </w:tr>
      <w:tr>
        <w:trPr>
          <w:trHeight w:val="53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iejskie Centrum Sportu i Rekreacji </w:t>
              <w:br/>
              <w:t>ul. Sienkiewicza 34</w:t>
              <w:br/>
              <w:t>26-110 Skarżysko-Kamienna</w:t>
            </w:r>
          </w:p>
        </w:tc>
      </w:tr>
      <w:tr>
        <w:trPr>
          <w:trHeight w:val="37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, Szkoła Podstawowa Nr 5</w:t>
              <w:br/>
              <w:t>ul. Norwida 3</w:t>
              <w:br/>
              <w:t>26-110 Skarżysko-Kamienna</w:t>
            </w:r>
          </w:p>
        </w:tc>
      </w:tr>
      <w:tr>
        <w:trPr>
          <w:trHeight w:val="45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rząd Miasta  </w:t>
              <w:br/>
              <w:t>ul. Sikorskiego 18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, Przedszkole Publiczne Nr 4 ul. Sikorskiego 17</w:t>
              <w:br/>
              <w:t>26-110 Skarżysko-Kamienna</w:t>
            </w:r>
          </w:p>
        </w:tc>
      </w:tr>
      <w:tr>
        <w:trPr>
          <w:trHeight w:val="45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ejskie Centrum Kultury</w:t>
              <w:br/>
              <w:t>ul. Słowackiego 25</w:t>
              <w:br/>
              <w:t>26-110 Skarżysko-Kamienna</w:t>
            </w:r>
          </w:p>
        </w:tc>
      </w:tr>
      <w:tr>
        <w:trPr>
          <w:trHeight w:val="52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imnazjum Nr 2</w:t>
              <w:br/>
              <w:t>ul. Słowackiego 29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espół Szkół Technicznych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ysiąclecia 22</w:t>
              <w:br/>
              <w:t>26-110 Skarżysko-Kamienna</w:t>
            </w:r>
          </w:p>
        </w:tc>
      </w:tr>
      <w:tr>
        <w:trPr>
          <w:trHeight w:val="48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szCs w:val="20"/>
              </w:rPr>
              <w:t xml:space="preserve">II Liceum Ogólnokształcąc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. Marszałka Józefa Piłsudskiego 50</w:t>
              <w:br/>
              <w:t>26-110 Skarżysko-Kamienna</w:t>
            </w:r>
          </w:p>
        </w:tc>
      </w:tr>
      <w:tr>
        <w:trPr>
          <w:trHeight w:val="48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Szkół Ekonomicznych </w:t>
              <w:br/>
              <w:t>ul. Powstańców Warszawy 11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tarostwo Powiatowe </w:t>
              <w:br/>
              <w:t>ul. Konarskiego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Zespół Szkół Publicznych Nr 1</w:t>
            </w:r>
          </w:p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ul. Sezamkowa 23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espół Szkół Samochodowo-Usługowych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Oseta Wasilewskiego 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5, Przedszkole Publiczne Nr 7</w:t>
              <w:br/>
              <w:t>ul. Zielna 27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Oświatowych Nr 5 </w:t>
            </w:r>
          </w:p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7</w:t>
              <w:br/>
              <w:t>ul. Zielna 29</w:t>
              <w:br/>
              <w:t>26-110 Skarżysko-Kamienna</w:t>
            </w:r>
          </w:p>
        </w:tc>
      </w:tr>
      <w:tr>
        <w:trPr>
          <w:trHeight w:val="48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Zespół Szkół Publicznych Nr 4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Książęca 149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zpital Powiatowy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pitalna 1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I budynek szpitalny </w:t>
              <w:br/>
              <w:t>ul. Ekonomii 4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om Pomocy Społecz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na 6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ind w:left="-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</w:t>
      </w:r>
      <w:r>
        <w:rPr>
          <w:rFonts w:cs="Book Antiqua" w:ascii="Book Antiqua" w:hAnsi="Book Antiqua"/>
          <w:sz w:val="20"/>
          <w:szCs w:val="20"/>
        </w:rPr>
        <w:t>.……., dnia ........................................2014 r.                                                ....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ind w:left="-360" w:right="23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- pełnomocnik wyborczy lub upoważniona przez niego osoba może zgłosić tylko po jednym kandydacie do każdej obwodowej komisji wyborczej na obszarze okręgu wyborczego, w którym  zarejestrowany został kandydat na senatora;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0:00Z</dcterms:created>
  <dc:creator>m.styczen</dc:creator>
  <dc:description/>
  <cp:keywords/>
  <dc:language>en-US</dc:language>
  <cp:lastModifiedBy>m.styczen</cp:lastModifiedBy>
  <cp:lastPrinted>2014-08-08T08:15:00Z</cp:lastPrinted>
  <dcterms:modified xsi:type="dcterms:W3CDTF">2014-08-08T06:37:00Z</dcterms:modified>
  <cp:revision>5</cp:revision>
  <dc:subject/>
  <dc:title/>
</cp:coreProperties>
</file>