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związku z zarządzonymi  wyborami uzupełniającymi do Senatu Rzeczypospolitej Polskiej informuję, iż w dniu wyborów tj. 7 września 2014 r. (niedziela) dla mieszkańców Osiedli „Skałka” i „Paryska” oraz ulicy Wiejskiej i Sokolej zapewniamy transport do lokali wyborcz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Skałka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zejazd do lokalu wyborczego z siedzibą w Muzeum im. Orła Białego przy ul. Słonecznej 90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pierwszy kurs tam i z powrotem) i o godz.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drugi kurs tam i z powrotem)  - przystanek MKS – róg </w:t>
        <w:br/>
        <w:t>ul. Asfaltowej i Skal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Paryska”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Przychodni Rejonowej Nr 2 przy ul. Legionów 104 o godz.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pierwszy kurs tam i z powrotem) </w:t>
        <w:br/>
        <w:t>i o godz. 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drugi kurs tam i z powrotem)  - przystanek MKS ul. Paryska obok Drukarni P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szkańcy ul. Wiejskiej od nr 5 do końca (nieparzyste) i ul. Sokolej od nr 44 do końca (parzyste)</w:t>
      </w:r>
    </w:p>
    <w:p>
      <w:pPr>
        <w:pStyle w:val="Normal"/>
        <w:spacing w:before="0" w:after="0"/>
        <w:ind w:left="1068" w:hanging="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Zespole Szkół Publicznych Nr 4 przy ul. Książęcej 149 o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pierwszy kurs tam i z powrotem) </w:t>
        <w:br/>
        <w:t>i o godz. 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(drugi kurs tam i z powrotem)  - skrzyżowanie ulic Wiejskiej i Sokolej obok Powiatowej Bibliotek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4:00Z</dcterms:created>
  <dc:creator>Agnieszka</dc:creator>
  <dc:description/>
  <dc:language>en-US</dc:language>
  <cp:lastModifiedBy>a.jarosinska</cp:lastModifiedBy>
  <cp:lastPrinted>2014-09-04T13:58:00Z</cp:lastPrinted>
  <dcterms:modified xsi:type="dcterms:W3CDTF">2014-09-04T12:24:00Z</dcterms:modified>
  <cp:revision>2</cp:revision>
  <dc:subject/>
  <dc:title/>
</cp:coreProperties>
</file>