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SKARŻYSKA-KAMIEN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dnia 3 września 201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podstawie art. 422 ustawy z dnia 5 stycznia 2011 r. – Kodeks wyborczy (Dz. U. Nr 21, poz. 112 z późn. zm.), oraz Uchwały </w:t>
        <w:br/>
        <w:t xml:space="preserve">Nr XXX/95/2012 Rady Miasta Skarżyska-Kamiennej z dnia 20 listopada 2012 r. w sprawie podziału miasta Skarżyska-Kamiennej na okręgi wyborcze,  ustalenia ich granic i numerów oraz liczby radnych wybieranych w każdym okręgu wyborcz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aję do publicznej wiadomo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ę o okręgach wyborczych, ich granicach i numerach, liczbie radnych wybieranych w każdym okręgu wyborcz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az o wyznaczonej siedzibie Miejskiej Komisji Wyborczej w Skarżysku-Kamien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wyborach do Rady Miasta Skarżyska-Kamiennej zarządzonych na dzień 16 listopada 2014 r.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68"/>
        <w:gridCol w:w="10247"/>
        <w:gridCol w:w="1882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kręgu wyborczego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ranice okręgu wyborcz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Liczba radnych wybieranych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okręgu</w:t>
            </w:r>
          </w:p>
        </w:tc>
      </w:tr>
      <w:tr>
        <w:trPr>
          <w:trHeight w:val="9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 :</w:t>
            </w:r>
          </w:p>
        </w:tc>
        <w:tc>
          <w:tcPr>
            <w:tcW w:w="10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azaltowa; Wincentego Bilskiego; Bobowskich; </w:t>
            </w:r>
            <w:r>
              <w:rPr>
                <w:rFonts w:cs="Times New Roman" w:ascii="Times New Roman" w:hAnsi="Times New Roman"/>
              </w:rPr>
              <w:t>Borówkowa;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Bursztynowa; </w:t>
            </w:r>
            <w:r>
              <w:rPr>
                <w:rFonts w:cs="Times New Roman" w:ascii="Times New Roman" w:hAnsi="Times New Roman"/>
              </w:rPr>
              <w:t>Dionizego Czachowskiego; Maksymiliana Gierymskiego; Głogowa;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Gołębia; Granitowa; Grzybowa; Jagodowa; Jaskółcza; Jastrzębia; Jeżynowa; Kanarkowa; Krucza; Krzemowa; </w:t>
            </w:r>
            <w:r>
              <w:rPr>
                <w:rFonts w:cs="Times New Roman" w:ascii="Times New Roman" w:hAnsi="Times New Roman"/>
              </w:rPr>
              <w:t xml:space="preserve">Łyżwy; 1 Maja od nr 134 do końca (parzyste) i od nr 99 do końca (nieparzyste);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 Maja od nr 130 do końca (parzyste) i od nr 195 do końca (nieparzyste); </w:t>
            </w:r>
            <w:r>
              <w:rPr>
                <w:rFonts w:cs="Times New Roman" w:ascii="Times New Roman" w:hAnsi="Times New Roman"/>
              </w:rPr>
              <w:t>Malinowa;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Marmurowa;</w:t>
            </w:r>
            <w:r>
              <w:rPr>
                <w:rFonts w:cs="Times New Roman" w:ascii="Times New Roman" w:hAnsi="Times New Roman"/>
              </w:rPr>
              <w:t xml:space="preserve"> Mariana Langiewicza; Oleśnicka;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Organizacji Orzeł Biały; Piękna; Ptasia; Porzeczkowa; Poziomkowa; Podemłynek; Racławicka; Skowronkowa; Słowikowa; Spacerowa od nr 32 do końca (parzyste) i od nr 31 </w:t>
              <w:br/>
              <w:t>do końca (nieparzyste); Szarych Szeregów; Szmaragdowa; Witwickich; Wschodnia; Żurawia (nieparzyste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4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lice:</w:t>
            </w:r>
          </w:p>
        </w:tc>
        <w:tc>
          <w:tcPr>
            <w:tcW w:w="10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hemiczna; Chłodna; Ciepła; Czerwonego Krzyża; Dobra; Fabryczna; Franciszkańska; Kosynierów; Kościuszki; Kredytowa; Limanowskiego; 11 Listopada; 1 Maja od nr 2 do nr 132 (parzyste) i od nr 1 do nr 97 (nieparzyste); </w:t>
              <w:br/>
              <w:t xml:space="preserve">3 Maja od nr 2 do nr 128 (parzyste) i od nr 1 do nr 193 (nieparzyste); Młoda; Obywatelska; Ogólna; Ogrodnicza; Piaskowa; Aleja Marszałka J. Piłsudskiego od nr 62 do końca (parzyste) i od nr 59 do końca (nieparzyste); Podjazdowa; Przechodnia; Przesmyk; Równoległa; Rynek; Rzemieślnicza; Rzeźniana; Spacerowa od nr 2 </w:t>
              <w:br/>
              <w:t>do nr 30 (parzyste) i od nr 1 do nr 29 (nieparzyste); Staszica; Średnia; Świeża; Towarowa; Ukośna; Wąska; Wesoła; Wierzbowa; Wiśniowa; Wspólna; Zacisze; Zaporęba; Żurawia (parzyste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lice:</w:t>
            </w:r>
          </w:p>
        </w:tc>
        <w:tc>
          <w:tcPr>
            <w:tcW w:w="10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hałubińskiego; Cicha; Cmentarna; Ekonomii; Aleja Jana Pawła II; Jaracza; Krzywa; Legionów od nr 64 </w:t>
              <w:br/>
              <w:t xml:space="preserve">do końca (parzyste) i od nr 63 do końca (nieparzyste), Młodzawy; Prezydenta RP Ignacego Mościckiego; Aleja Niepodległości od nr 2 do nr 68 (parzyste); Niska od nr 10 do końca (parzyste) i od nr 11 do końca (nieparzyste); Obuwnicza; Juliusza Osterwy; Prosta; Rzeczna; Sportowa od nr 2 do nr 54 (parzyste) i od nr 1 do skrzyżowania </w:t>
              <w:br/>
              <w:t>z ul. Asfaltową (nieparzyste); Spokojna; Staffa; Andrzeja Struga; Szkolna; Wiklinow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lice:</w:t>
            </w:r>
          </w:p>
        </w:tc>
        <w:tc>
          <w:tcPr>
            <w:tcW w:w="10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sfaltowa; Długosza; Kilińskiego; Krakowska od nr 2 do nr 6 (parzyste) i od nr 1 do nr 109 (nieparzyste); Multanka; Praga; Przekątna; Reja; Robotnicza; Skalna; Słoneczna; Sportowa od nr 56 do końca (parzyste) </w:t>
              <w:br/>
              <w:t>i od skrzyżowania z ul. Asfaltową do końca (nieparzyste); Wioślarska; Wysoka; Źródlan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Ulice :</w:t>
            </w:r>
          </w:p>
        </w:tc>
        <w:tc>
          <w:tcPr>
            <w:tcW w:w="10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ębowa; Dygasińskiego; Dzielna; Harcerska; Mjr Hubala; Iglasta; Jodłowa; Nowa; Orzeszkowej; Partyzantów; Sosnowa; 17 Stycznia; Świerkowa; Walecznych; Wojska Polskiego; Wrzosowa; Zbrojna; Zwycięzców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Ulice :</w:t>
            </w:r>
          </w:p>
        </w:tc>
        <w:tc>
          <w:tcPr>
            <w:tcW w:w="10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rota Roweckiego; Krakowska od nr 8 do nr 116 (parzyste) i od nr 111 do końca (nieparzyste); Legionów </w:t>
              <w:br/>
              <w:t>od nr 2 do nr 62 (parzyste); Łąkowa; Paryska od nr 2 do nr 150 (parzyste) i od nr 1 do nr 151 (nieparzyste); Polna; Ponurego; Tartaczna; Traugutta; Żytni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Ulice :</w:t>
            </w:r>
          </w:p>
        </w:tc>
        <w:tc>
          <w:tcPr>
            <w:tcW w:w="10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acjowa; Bernatka; Budowlanych; Bukowa; Energetyków; Jaworowa; Jesionowa; Kasztanowa; Klonowa; Krakowska od nr 118 do nr 140 (parzyste); Krasińskiego od nr 1 do nr 7 (nieparzyste) i nr 9a; Legionów od nr 1 do nr 61 (nieparzyste); Lipowa; Metalowców; Mostowa; Aleja Niepodległości od nr 1 do nr 57 (nieparzyste); Niska od nr 2 do nr 8 (parzyste) i od nr 1 do nr 9 (nieparzyste); Odlewnicza; Paryska od nr 152 do końca (parzyste); Tokarska; Topolowa; Torowa; Urzędnicz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Ulice :</w:t>
            </w:r>
          </w:p>
        </w:tc>
        <w:tc>
          <w:tcPr>
            <w:tcW w:w="10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rmii Krajowej od nr 10 do końca (parzyste) i od nr 1 do końca (nieparzyste); Gajowa; Główna; Grabowa; Grottgera; Konarskiego od nr 26 do końca (parzyste) oraz od nr 19 do nr 31 i od nr 39 do końca (nieparzyste); Krakowska od nr 146 do końca (parzyste); Leśna Polana; Łowiecka; Modrzewiowa; Moniuszki od nr 38 </w:t>
              <w:br/>
              <w:t xml:space="preserve">do końca (parzyste) i od nr 19 do końca (nieparzyste); Nizinna; Orla; Parkingowa; Aleja Marszałka </w:t>
              <w:br/>
              <w:t xml:space="preserve">J. Piłsudskiego od nr 16 do nr 22a (parzyste) i od nr 1 do nr 13 (nieparzyste); Pogodna; Ks. Jerzego Popiełuszki od nr 2 do nr 10 (parzyste) i od nr 1 do nr 9 (nieparzyste); Rajdowa; Sienkiewicza; Stokowa; Szpitalna; Świętokrzyska, Warszawska od nr 2 do nr 100 (parzyste) i od nr 1 do nr 91 (nieparzyste); Widokowa; Wiejska </w:t>
              <w:br/>
              <w:t>od nr 2 do nr 24 (parzyste) i od nr 1 do nr 3 (nieparzyste); Wieżowa; Wileńska; Wyspiańskiego; Zagórsk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Ulice :</w:t>
            </w:r>
          </w:p>
        </w:tc>
        <w:tc>
          <w:tcPr>
            <w:tcW w:w="10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narskiego od nr 33 do nr 37 (nieparzyste); Krasińskiego od nr 25 do końca (nieparzyste); Ks. Jerzego Popiełuszki od nr 12 do końca (parzyste) i od nr 11 do końca (nieparzyste); Norwida od nr 2 do nr 10 (parzyste) </w:t>
              <w:br/>
              <w:t>i od nr 1 do nr 5 (nieparzyste); Aleja Marszałka J. Piłsudskiego od nr 15 do nr 39 (nieparzyste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Ulice :</w:t>
            </w:r>
          </w:p>
        </w:tc>
        <w:tc>
          <w:tcPr>
            <w:tcW w:w="10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czna; Krakowska od nr 142 do nr 144c (parzyste); Krasińskiego nr 9 i 11; Norwida od nr 18 do końca (parzyste) i od nr 19 do końca (nieparzyste); Paryska od nr 153 do końca (nieparzyste);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leja Marszałka </w:t>
              <w:br/>
              <w:t xml:space="preserve">J. Piłsudskiego od nr 2 do nr 14 (parzyste); </w:t>
            </w:r>
            <w:r>
              <w:rPr>
                <w:rFonts w:cs="Times New Roman" w:ascii="Times New Roman" w:hAnsi="Times New Roman"/>
              </w:rPr>
              <w:t xml:space="preserve">Południowa; Sikorskiego od nr 2 do końca (parzyste)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Ulice :</w:t>
            </w:r>
          </w:p>
        </w:tc>
        <w:tc>
          <w:tcPr>
            <w:tcW w:w="10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ińskiego od nr 13 do nr 23 (nieparzyste); Norwida od nr 12 do nr 16 (parzyste) i od nr 7 do nr 17 (nieparzyste); Aleja Marszałka J. Piłsudskiego od nr 24 do nr 34 (parzyste); Prusa; Sikorskiego od nr 1 do końca (nieparzyste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Ulice :</w:t>
            </w:r>
          </w:p>
        </w:tc>
        <w:tc>
          <w:tcPr>
            <w:tcW w:w="10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rzozowa; Konopnickiej; Krasińskiego od nr 2 do nr 16 (parzyste); Mickiewicza od nr 2 do nr 12 (parzyste) </w:t>
              <w:br/>
              <w:t>i od nr 1 do nr 15 (nieparzyste); Aleja Niepodległości od nr 59 do nr 77 (nieparzyste); Okrzei od nr 2 do końca (parzyste); Aleja Marszałka J. Piłsudskiego nr 50; Słowackiego od nr 24 do końca (parzyste) i od nr 27 do końca (nieparzyste); Aleja Tysiąclecia od nr 2 do nr 24 (parzyste) i od nr 1 do nr 25 (nieparzyste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Ulice :</w:t>
            </w:r>
          </w:p>
        </w:tc>
        <w:tc>
          <w:tcPr>
            <w:tcW w:w="10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snyka; Krasińskiego od nr 18 do końca (parzyste); Mickiewicza od nr 14 do końca (parzyste) i od nr 17 </w:t>
              <w:br/>
              <w:t xml:space="preserve">do końca (nieparzyste); Okrzei od nr 1 do końca (nieparzyste); Orkana; Aleja Marszałka J. Piłsudskiego od nr 36 do nr 48 (parzyste), Słowackiego od nr 2 do nr 22 (parzyste) i od nr 1 do nr 25 (nieparzyste); Aleja Tysiąclecia </w:t>
              <w:br/>
              <w:t>od nr 27 do nr 37 (nieparzyste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Ulice :</w:t>
            </w:r>
          </w:p>
        </w:tc>
        <w:tc>
          <w:tcPr>
            <w:tcW w:w="10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nkowa; Górnicza od nr 2 do nr 4 (parzyste) i od nr 16 do końca (parzyste); Konarskiego od nr 2 do nr 20 (parzyste) i od nr 1 do nr 15 (nieparzyste); Leśna; Moniuszki od nr 2 do nr 12 (parzyste) i od nr 1 do nr 3 (nieparzyste); Aleja Niepodległości od nr 70 do końca (parzyste) i od nr 79 do nr 121 (nieparzyste); Aleja Marszałka J. Piłsudskiego od nr 52 do nr 60 (parzyste) i od nr 41 do nr 57 (nieparzyste); Pilota Janusza Rybickiego; Plac Floriański od nr 4 do nr 8 (parzyste); Sokola od nr 1 do 17 (nieparzyste); Sporna; Aleja Tysiąclecia od nr 26 do końca (parzyste) i od nr 39 do końca (nieparzyste); Żeromskieg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Ulice :</w:t>
            </w:r>
          </w:p>
        </w:tc>
        <w:tc>
          <w:tcPr>
            <w:tcW w:w="10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ii Krajowej od nr 2 do nr 8 (parzyste); Górnicza od nr 1 do nr 5 (nieparzyste); Kochanowskiego; Konarskiego od nr 22 do nr 24 (parzyste) i od nr 17 do nr 17a (nieparzyste</w:t>
            </w:r>
            <w:r>
              <w:rPr>
                <w:rFonts w:cs="Times New Roman" w:ascii="Times New Roman" w:hAnsi="Times New Roman"/>
                <w:color w:val="000000"/>
              </w:rPr>
              <w:t>); Moniuszki od nr 5 do nr 17a (nieparzyste);</w:t>
            </w:r>
            <w:r>
              <w:rPr>
                <w:rFonts w:cs="Times New Roman" w:ascii="Times New Roman" w:hAnsi="Times New Roman"/>
              </w:rPr>
              <w:t xml:space="preserve"> Plac Floriański od nr 10 do końca (parzyste) i od nr 1 do końca (nieparzyste); Powstańców Warszawy od nr 2 do nr 14 (parzyste) i od nr 1 do nr 21 (nieparzyste); Pułaskiego od nr 2 do nr 14 (parzyste) </w:t>
              <w:br/>
              <w:t>i od nr 1 do nr 13 (nieparzyste); Spółdzielcza od nr 2 do nr 18 (parzyste) i od nr 1 do nr 15c (nieparzyste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Ulice :</w:t>
            </w:r>
          </w:p>
        </w:tc>
        <w:tc>
          <w:tcPr>
            <w:tcW w:w="10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órnicza od nr 6 do nr 14 (parzyste) i od nr 7 do nr 15 (nieparzyste); Moniuszki od nr 14 do nr 36 (parzyste); Powstańców Warszawy od nr 16 do końca (parzyste) i od nr 23 do końca (nieparzyste); Pułaskiego od nr 16 </w:t>
              <w:br/>
              <w:t xml:space="preserve">do nr 24 (parzyste) i od nr 15 do nr 23 (nieparzyste); Sezamkowa od nr 1 do końca (nieparzyste); Spółdzielcza </w:t>
              <w:br/>
              <w:t>od nr 20 do nr 30 (parzyste) i od nr 17 do nr 27 (nieparzyste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Ulice :</w:t>
            </w:r>
          </w:p>
        </w:tc>
        <w:tc>
          <w:tcPr>
            <w:tcW w:w="10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órnicza nr 17; Pułaskiego od nr 26 do nr 30 (parzyste) i od nr 25 do nr 35 (nieparzyste); Rejowska od nr 2 </w:t>
              <w:br/>
              <w:t xml:space="preserve">do nr 28 (parzyste) i od nr 1 do nr 43 (nieparzyste); Sezamkowa od nr 2 do końca (parzyste); Sokola od nr 19 </w:t>
              <w:br/>
              <w:t>do końca (nieparzyste); Spółdzielcza od nr 32 do nr 38 (parzyste) i od nr 29 do nr 33 (nieparzyste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Ulice :</w:t>
            </w:r>
          </w:p>
        </w:tc>
        <w:tc>
          <w:tcPr>
            <w:tcW w:w="10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ana Fałata; Kolejowa; Wojciecha Kossaka; Aleja Niepodległości od nr 127 do końca (nieparzyste); Szydłowiecka od nr 2 do nr 18 (parzyste) i od nr 1 do nr 9 (nieparzyste); Oseta Wasilewskiego; Zielna od nr 2 </w:t>
              <w:br/>
              <w:t>do nr 30 (parzyste) i od nr 1 do nr 31 (nieparzyste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Ulice :</w:t>
            </w:r>
          </w:p>
        </w:tc>
        <w:tc>
          <w:tcPr>
            <w:tcW w:w="10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monautów; Lotnicza; Aleja Niepodległości od nr 123 do nr 125 (nieparzyste); Sokola od nr 2 do nr 28 (parzyste); Żwirki i Wigury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Ulice :</w:t>
            </w:r>
          </w:p>
        </w:tc>
        <w:tc>
          <w:tcPr>
            <w:tcW w:w="10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agiellońska; Józefa Małowicza; Matejki; Pułaskiego od nr 32 do końca (parzyste) i od nr 37 do końca (nieparzyste); Rejowska od nr 30 do końca (parzyste) i od nr 45 do końca (nieparzyste); Sokola od nr 30 do nr 40 (parzyste); Spółdzielcza od nr 40 do końca (parzyste) i od nr 35 do końca (nieparzyste); Szydłowiecka od nr 20 do końca (parzyste) i od nr 11 do końca (nieparzyste); Wiejska od nr 26 do końca (parzyste); Zielna od nr 32 </w:t>
              <w:br/>
              <w:t>do końca (parzyste) i od nr 33 do końca (nieparzyste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Ulice :</w:t>
            </w:r>
          </w:p>
        </w:tc>
        <w:tc>
          <w:tcPr>
            <w:tcW w:w="10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ługa; Działkowa; Jałowcowa; Kopernika; Kościelna; Książęca; Laskowa; Mała; Miła; Podlaska; Rycerska; Sokola od nr 42 do końca (parzyste); Turystyczna; Warszawska od nr 102 do końca (parzyste) i od nr 93 </w:t>
              <w:br/>
              <w:t>do końca (nieparzyste); Wiejska od nr 5 do końca (nieparzyste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iedzibą Miejskiej Komisji Wyborczej w Skarżysku-Kamiennej jest Urząd Miasta w Skarżysku-Kamiennej ul. Sikorskiego 18 – pokój 3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 nr 41 25 20 121, fax nr 41 25 20 2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-/ Roman Wojciesze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35:00Z</dcterms:created>
  <dc:creator>Agnieszka</dc:creator>
  <dc:description/>
  <dc:language>en-US</dc:language>
  <cp:lastModifiedBy>a.jarosinska</cp:lastModifiedBy>
  <cp:lastPrinted>2014-09-03T12:32:00Z</cp:lastPrinted>
  <dcterms:modified xsi:type="dcterms:W3CDTF">2014-09-03T10:35:00Z</dcterms:modified>
  <cp:revision>2</cp:revision>
  <dc:subject/>
  <dc:title/>
</cp:coreProperties>
</file>