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arządzenie Nr 214 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Skarżyska – Kamien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 dnia 3 wrześni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wyznaczenia miejsc przeznaczonych na bezpłatne umieszczanie urzędowych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bwieszczeń wyborczych i plakatów komitetów wybor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/>
        <w:rPr/>
      </w:pPr>
      <w:r>
        <w:rPr>
          <w:sz w:val="22"/>
          <w:szCs w:val="22"/>
        </w:rPr>
        <w:t xml:space="preserve">Na podstawie art. 31 ustawy z dnia 8 marca 1990 r. o samorządzie gminnym (tekst jednolity: Dz. U. z 2013 r. poz. 594 z późn. zm.) w zw. z art. 114 ustawy z dnia 5 stycznia 2011 r. – Kodeks wyborczy (Dz. U. Nr 21, poz. 112 z późn. zm.) zarządzam, co następuj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§ 1. W związku z zarządzonymi na dzień 16 listopada 2014 r. wyborami do rad gmin, rad powiatów, sejmików województw i rad dzielnic m.st. Warszawy oraz wyborów wójtów, burmistrzów</w:t>
        <w:br/>
        <w:t xml:space="preserve">i prezydentów miast, wyznaczam na obszarze Gminy Skarżyska-Kamiennej miejsca przeznaczone na bezpłatne umieszczanie urzędowych obwieszczeń wyborczych i plakatów komitetów wyborczych. </w:t>
      </w:r>
    </w:p>
    <w:p>
      <w:pPr>
        <w:pStyle w:val="NormalnyWeb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. Wykaz wyznaczonych miejsc przeznaczonych na bezpłatne umieszczanie urzędowych obwieszczeń wyborczych stanowi załącznik nr 1 do niniejszego zarządzenia.</w:t>
      </w:r>
    </w:p>
    <w:p>
      <w:pPr>
        <w:pStyle w:val="NormalnyWeb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3. Wykaz wyznaczonych miejsc przeznaczonych na bezpłatne umieszczanie plakatów komitetów wyborczych stanowi załącznik nr 2 do niniejszego zarządzenia.</w:t>
      </w:r>
    </w:p>
    <w:p>
      <w:pPr>
        <w:pStyle w:val="NormalnyWeb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. Odpowiedzialnym za wykonanie niniejszego zarządzenia czynię Urzędnika Wyborczego. </w:t>
      </w:r>
    </w:p>
    <w:p>
      <w:pPr>
        <w:pStyle w:val="NormalnyWeb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5. Zarządzenie podaje się do publicznej wiadomości poprzez wywieszenie na tablicy ogłoszeń w siedzibie Urzędu Miasta oraz zamieszczenie w Biuletynie Informacji Publicznej Gminy Skarżysko-Kamienna.</w:t>
      </w:r>
    </w:p>
    <w:p>
      <w:pPr>
        <w:pStyle w:val="NormalnyWeb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§ 6. Zarządzenie wchodzi w życie z dniem podjęcia.</w:t>
      </w:r>
    </w:p>
    <w:p>
      <w:pPr>
        <w:pStyle w:val="NormalnyWeb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EZYDENTA MIASTA</w:t>
      </w:r>
    </w:p>
    <w:p>
      <w:pPr>
        <w:pStyle w:val="NormalnyWeb"/>
        <w:spacing w:lineRule="auto" w:line="276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oman Wojcieszek</w:t>
      </w:r>
      <w:r>
        <w:br w:type="page"/>
      </w:r>
    </w:p>
    <w:p>
      <w:pPr>
        <w:pStyle w:val="NormalnyWeb"/>
        <w:spacing w:lineRule="auto" w:line="276"/>
        <w:ind w:left="4956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Nr 1  do Zarządzenia Nr   214/2014 Prezydenta Miasta Skarżyska-Kamiennej z dnia  3 września  2014 r. w sprawie wyznaczenia miejsc przeznaczonych na bezpłatne umieszczanie urzędowych obwieszczeń  wyborczych i plakatów komitetów wyborczyc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wyznaczonych miejsc przeznaczonych na bezpłatne umieszczanie urzędowych obwieszczeń  wyborczych</w:t>
      </w:r>
    </w:p>
    <w:tbl>
      <w:tblPr>
        <w:tblW w:w="8505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168"/>
        <w:gridCol w:w="4681"/>
        <w:gridCol w:w="1805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Nazwa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okalizacj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Ilość sztu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1-go Maja – ul. 1-go Maja/Czerwonego Krzyż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1-go Maja – przy Powiatowym Urzędzie Pra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Armii Krajowej – przed MCSi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Asfaltowa/Źródla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Ryn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rasiński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Langiewicza – pętla autobus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Norwida – obok parking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ul. Norwida – przystanek MK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menada Ostrobram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kwer Solidarnośc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okola- SD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okola – przed księgarni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łoneczna – przy Muzeum Orła Biał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łowackiego - BIEDRON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łowackiego – przy parkingu przed MC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półdzielcza/Soko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półdzielcza/Ziel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Wojska Polskiego/N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łup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Zwycięzc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1-go Maja/Oleśn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1-go Maja/Towar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1-go Maja/Staszic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3-go Maja przystanek MK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3-go Maja – przy sklep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Armii Krajowej/Wileń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Bankowa – Park Miejsk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Głów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Grota Roweckiego/Ponur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Grottgera/Łowiec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1.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Jaracza – przystanek MK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Jesionowa/Metalowc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3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Jodłowa/Gorta Rowecki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4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opernika – pętla autobus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opernika/Książęca – przystanek MK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rakowska/Jana Pawła II-przystanek MK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rakowska- pętla przystanek MK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8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siążęca- przy szko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siążęca/Dług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Limanowski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1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Metalowców/Legion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Młodza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3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Moniuszki/Orl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4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Nizinna/Modrzewi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ul. Okrzei – vis a vis DH Herm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Piłsudskiego – przystanek MK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Ptasia/Gołęb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Rajd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Rynek – przy placu zaba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0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okola - PLAN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łoneczna- przystanek MKS( pętla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2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Szkolna/Legionów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3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Topolowa/Parys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4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Tysiąclecia – przy Spółdzielni Mieszkaniowe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5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Warszawska – przy OS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6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Warszawska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7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Warszawska/Główn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8.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blica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Zwycięzców - przy SP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2  do Zarządzenia Nr 214/2014 Prezydenta Miasta Skarżyska-Kamiennej z dnia  03 września a  2014 r.</w:t>
        <w:br/>
        <w:t xml:space="preserve">w sprawie wyznaczenia miejsc przeznaczonych na bezpłatne umieszczanie urzędowych obwieszczeń wyborczych i plakatów komitetów wyborczych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miejsc przeznaczonych na bezpłatne umieszczanie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akatów komitetów wyborc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075"/>
        <w:gridCol w:w="3893"/>
        <w:gridCol w:w="1138"/>
      </w:tblGrid>
      <w:tr>
        <w:trPr>
          <w:trHeight w:val="5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 (drog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jsc w szt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l. Główna/ul. Warszaw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l. Główna/Kośció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l. Grottgera/ul. Popiełusz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l. Kopernika II/Pęt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l. Krakowska/przejazd kolejow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y przystankow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l. Krakowska/ul. Słonecz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egionów /"Promień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egionów /Kośció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egionów /ul. Krakow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y przystankow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egionów /Zakłady Metalowe nr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Łyżwy III /ul. Langiewicza-Pęt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łodzawy /Górna Kolo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łodzawy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łodzawy /Ogródki działkow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orwida /Fontan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y przystankow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orwida /Pocz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ajdowa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ajdowa III /Pęt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korski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y przystankow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łowackiego /Dom Nauczycie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pitalna /Szp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/ul. Rycer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ileńska /ul. Armii Krajowe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jska Polskiego /ul. Now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jska Polskiego /ul. Waleczn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jska Polskiego /ul. Zwycięzc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iata przystankow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wycięzcó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odzenie placu zabaw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piański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zenie placu zabaw  PLANTY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okol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odzenie kortów tenisowych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ranciszkań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odzenie boisk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ranciszkańsk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6:00Z</dcterms:created>
  <dc:creator>m.styczen</dc:creator>
  <dc:description/>
  <dc:language>en-US</dc:language>
  <cp:lastModifiedBy>m.styczen</cp:lastModifiedBy>
  <cp:lastPrinted>2014-09-03T11:32:00Z</cp:lastPrinted>
  <dcterms:modified xsi:type="dcterms:W3CDTF">2014-09-03T09:35:00Z</dcterms:modified>
  <cp:revision>1</cp:revision>
  <dc:subject/>
  <dc:title/>
</cp:coreProperties>
</file>