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Default"/>
        <w:jc w:val="center"/>
        <w:rPr>
          <w:b/>
          <w:b/>
        </w:rPr>
      </w:pPr>
      <w:r>
        <w:rPr>
          <w:b/>
        </w:rPr>
        <w:t>obwodowych komisji wyborczych,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wyborach </w:t>
      </w:r>
    </w:p>
    <w:p>
      <w:pPr>
        <w:pStyle w:val="Default"/>
        <w:jc w:val="center"/>
        <w:rPr>
          <w:b/>
          <w:b/>
        </w:rPr>
      </w:pPr>
      <w:r>
        <w:rPr>
          <w:b/>
          <w:sz w:val="26"/>
          <w:szCs w:val="26"/>
        </w:rPr>
        <w:t xml:space="preserve">do rad gmin, rad powiatów i sejmików województw, </w:t>
      </w:r>
    </w:p>
    <w:p>
      <w:pPr>
        <w:pStyle w:val="Default"/>
        <w:jc w:val="center"/>
        <w:rPr/>
      </w:pPr>
      <w:r>
        <w:rPr>
          <w:b/>
        </w:rPr>
        <w:t>zarządzonych na dzień 16 listopada 2014 r.</w:t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200"/>
      </w:tblGrid>
      <w:tr>
        <w:trPr>
          <w:trHeight w:val="6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azwa komitetu wyborcz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420"/>
        <w:gridCol w:w="3780"/>
      </w:tblGrid>
      <w:tr>
        <w:trPr>
          <w:trHeight w:val="12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Zgłoszenia, działając 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w imieniu komitetu wyborczego, dokonuje </w:t>
            </w:r>
            <w:r>
              <w:rPr>
                <w:rFonts w:cs="Book Antiqua" w:ascii="Book Antiqua" w:hAnsi="Book Antiqua"/>
                <w:sz w:val="20"/>
                <w:szCs w:val="20"/>
              </w:rPr>
              <w:t>(zaznaczyć właściw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251460</wp:posOffset>
                      </wp:positionV>
                      <wp:extent cx="342900" cy="3467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65pt;margin-top:19.8pt;width:26.95pt;height:2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 Antiqua" w:ascii="Book Antiqua" w:hAnsi="Book Antiqua"/>
                <w:sz w:val="20"/>
                <w:szCs w:val="20"/>
              </w:rPr>
              <w:t>pełnomocnik wyborcz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soba upoważniona przez pełnomocnika wyborczego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36195</wp:posOffset>
                      </wp:positionV>
                      <wp:extent cx="342900" cy="344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75pt;margin-top:2.85pt;width:26.95pt;height:2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68"/>
        <w:gridCol w:w="396"/>
        <w:gridCol w:w="396"/>
        <w:gridCol w:w="396"/>
        <w:gridCol w:w="154"/>
        <w:gridCol w:w="243"/>
        <w:gridCol w:w="403"/>
        <w:gridCol w:w="399"/>
        <w:gridCol w:w="399"/>
        <w:gridCol w:w="198"/>
        <w:gridCol w:w="200"/>
        <w:gridCol w:w="398"/>
        <w:gridCol w:w="398"/>
        <w:gridCol w:w="398"/>
        <w:gridCol w:w="886"/>
        <w:gridCol w:w="330"/>
        <w:gridCol w:w="30"/>
        <w:gridCol w:w="404"/>
        <w:gridCol w:w="433"/>
        <w:gridCol w:w="415"/>
        <w:gridCol w:w="17"/>
        <w:gridCol w:w="342"/>
        <w:gridCol w:w="363"/>
        <w:gridCol w:w="359"/>
        <w:gridCol w:w="360"/>
        <w:gridCol w:w="360"/>
      </w:tblGrid>
      <w:tr>
        <w:trPr>
          <w:trHeight w:val="511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ne osoby dokonującej zgłoszenia kandydatów na członków komisji</w:t>
            </w:r>
          </w:p>
        </w:tc>
      </w:tr>
      <w:tr>
        <w:trPr>
          <w:trHeight w:val="546" w:hRule="atLeast"/>
        </w:trPr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:</w:t>
            </w:r>
          </w:p>
        </w:tc>
        <w:tc>
          <w:tcPr>
            <w:tcW w:w="2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wiat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</w:tc>
        <w:tc>
          <w:tcPr>
            <w:tcW w:w="3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</w:tr>
      <w:tr>
        <w:trPr>
          <w:trHeight w:val="540" w:hRule="atLeast"/>
        </w:trPr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280"/>
      </w:tblGrid>
      <w:tr>
        <w:trPr>
          <w:trHeight w:val="72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Działając w imieniu komitetu wyborczego, dokonuję zgłoszenia kandydatów na członków obwodowych komisji wyborczych w 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wa miasta/gmin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SKARŻYSKO-KAMIENNA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7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Wykaz kandydatów na członków komisji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wiatowy Urząd Pracy</w:t>
              <w:br/>
              <w:t xml:space="preserve"> ul. 1-go Maja 105</w:t>
              <w:br/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391"/>
        <w:gridCol w:w="284"/>
        <w:gridCol w:w="315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99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2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pecjalny Ośrodek</w:t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zkolno - Wychowawczy Nr 2</w:t>
            </w:r>
          </w:p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l. Spacerowa 31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384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39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36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zkoła Podstawowa Nr 8</w:t>
              <w:br/>
              <w:t>ul. Podjazdowa 21</w:t>
              <w:br/>
              <w:t>26-110 Skarżysko-Kamienna</w:t>
            </w:r>
          </w:p>
        </w:tc>
      </w:tr>
      <w:tr>
        <w:trPr>
          <w:trHeight w:val="488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4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37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938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Powiatowa i Miejska  Biblioteka Publiczna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l. Towarowa 20</w:t>
              <w:br/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Zespół Placówek Oświatowych Nr 3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l. Sportowa 30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424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41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1498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Zespół Placówek </w:t>
              <w:br/>
              <w:t>Edukacyjno-Wychowawczych</w:t>
            </w:r>
          </w:p>
          <w:p>
            <w:pPr>
              <w:pStyle w:val="Normal"/>
              <w:spacing w:lineRule="atLeast" w:line="240" w:before="6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l. Szkolna 15</w:t>
            </w:r>
          </w:p>
          <w:p>
            <w:pPr>
              <w:pStyle w:val="Normal"/>
              <w:spacing w:lineRule="atLeast" w:line="240" w:before="6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444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39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35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322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68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Muzeum im. Orła Białego </w:t>
              <w:br/>
              <w:t>ul. Słoneczna 90</w:t>
              <w:br/>
              <w:t>26-110 Skarżysko-Kamienna</w:t>
            </w:r>
          </w:p>
        </w:tc>
      </w:tr>
      <w:tr>
        <w:trPr>
          <w:trHeight w:val="468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ind w:left="7788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8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Zespół Placówek Oświatowych ul. Zwycięzców 13</w:t>
              <w:br/>
              <w:t>26-110 Skarżysko-Kamienna</w:t>
            </w:r>
          </w:p>
        </w:tc>
      </w:tr>
      <w:tr>
        <w:trPr>
          <w:trHeight w:val="382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41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9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Samodzielny Publiczny Zakład Opieki Zdrowotnej „Przychodnie Miejskie” </w:t>
              <w:br/>
              <w:t>Przychodnia Rejonowa Nr 2</w:t>
              <w:br/>
              <w:t>ul. Legionów Nr 104</w:t>
              <w:br/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Gimnazjum Nr 3</w:t>
            </w:r>
          </w:p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l. Akacjowa 1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6-110 Skarżysko-Kamienna</w:t>
            </w:r>
          </w:p>
        </w:tc>
      </w:tr>
      <w:tr>
        <w:trPr>
          <w:trHeight w:val="42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41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Strona nr 4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zkoła Podstawowa Nr 9</w:t>
              <w:br/>
              <w:t>ul. Warszawska 54</w:t>
              <w:br/>
              <w:t>26-110 Skarżysko-Kamienna</w:t>
            </w:r>
          </w:p>
        </w:tc>
      </w:tr>
      <w:tr>
        <w:trPr>
          <w:trHeight w:val="53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4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3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2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Miejskie Centrum Sportu i Rekreacji </w:t>
              <w:br/>
              <w:t>ul. Sienkiewicza 34</w:t>
              <w:br/>
              <w:t>26-110 Skarżysko-Kamienna</w:t>
            </w:r>
          </w:p>
        </w:tc>
      </w:tr>
      <w:tr>
        <w:trPr>
          <w:trHeight w:val="374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42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37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3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Zespół Placówek Oświatowych Nr 4, Szkoła Podstawowa Nr 5</w:t>
              <w:br/>
              <w:t>ul. Norwida 3</w:t>
              <w:br/>
              <w:t>26-110 Skarżysko-Kamienna</w:t>
            </w:r>
          </w:p>
        </w:tc>
      </w:tr>
      <w:tr>
        <w:trPr>
          <w:trHeight w:val="458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40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35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4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Urząd Miasta  </w:t>
              <w:br/>
              <w:t>ul. Sikorskiego 18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39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4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37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5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Zespół Placówek Oświatowych Nr 4, Przedszkole Publiczne Nr 4 ul. Sikorskiego 17</w:t>
              <w:br/>
              <w:t>26-110 Skarżysko-Kamienna</w:t>
            </w:r>
          </w:p>
        </w:tc>
      </w:tr>
      <w:tr>
        <w:trPr>
          <w:trHeight w:val="458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39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6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iejskie Centrum Kultury</w:t>
              <w:br/>
              <w:t>ul. Słowackiego 25</w:t>
              <w:br/>
              <w:t>26-110 Skarżysko-Kamienna</w:t>
            </w:r>
          </w:p>
        </w:tc>
      </w:tr>
      <w:tr>
        <w:trPr>
          <w:trHeight w:val="528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40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7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Gimnazjum Nr 2</w:t>
              <w:br/>
              <w:t>ul. Słowackiego 29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39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4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8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espół Szkół Technicznych</w:t>
            </w:r>
          </w:p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l. Tysiąclecia 22</w:t>
              <w:br/>
              <w:t>26-110 Skarżysko-Kamienna</w:t>
            </w:r>
          </w:p>
        </w:tc>
      </w:tr>
      <w:tr>
        <w:trPr>
          <w:trHeight w:val="48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40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9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tLeast" w:line="240" w:before="60" w:after="0"/>
              <w:jc w:val="center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0"/>
                <w:szCs w:val="20"/>
              </w:rPr>
              <w:t xml:space="preserve">II Liceum Ogólnokształcące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l. Marszałka Józefa Piłsudskiego 50</w:t>
              <w:br/>
              <w:t>26-110 Skarżysko-Kamienna</w:t>
            </w:r>
          </w:p>
        </w:tc>
      </w:tr>
      <w:tr>
        <w:trPr>
          <w:trHeight w:val="484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Zespół Szkół Ekonomicznych </w:t>
              <w:br/>
              <w:t>ul. Powstańców Warszawy 11</w:t>
              <w:br/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1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Starostwo Powiatowe </w:t>
              <w:br/>
              <w:t>ul. Konarskiego 20</w:t>
              <w:br/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2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0"/>
              <w:jc w:val="center"/>
              <w:rPr>
                <w:rFonts w:ascii="Bookman Old Style" w:hAnsi="Bookman Old Style" w:cs="Bookman Old Style"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szCs w:val="20"/>
              </w:rPr>
              <w:t>Zespół Szkół Publicznych Nr 1</w:t>
            </w:r>
          </w:p>
          <w:p>
            <w:pPr>
              <w:pStyle w:val="Heading5"/>
              <w:spacing w:before="60" w:after="0"/>
              <w:jc w:val="center"/>
              <w:rPr>
                <w:rFonts w:ascii="Bookman Old Style" w:hAnsi="Bookman Old Style" w:cs="Bookman Old Style"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szCs w:val="20"/>
              </w:rPr>
              <w:t>ul. Sezamkowa 23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3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Zespół Szkół Samochodowo-Usługowych 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l. Oseta Wasilewskiego 5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4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Zespół Placówek Oświatowych Nr 5, Przedszkole Publiczne Nr 7</w:t>
              <w:br/>
              <w:t>ul. Zielna 27</w:t>
              <w:br/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36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38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5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Zespół Placówek Oświatowych Nr 5 </w:t>
            </w:r>
          </w:p>
          <w:p>
            <w:pPr>
              <w:pStyle w:val="Normal"/>
              <w:spacing w:lineRule="atLeast" w:line="240" w:before="6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zkoła Podstawowa Nr 7</w:t>
              <w:br/>
              <w:t>ul. Zielna 29</w:t>
              <w:br/>
              <w:t>26-110 Skarżysko-Kamienna</w:t>
            </w:r>
          </w:p>
        </w:tc>
      </w:tr>
      <w:tr>
        <w:trPr>
          <w:trHeight w:val="488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4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3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6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Zespół Szkół Publicznych Nr 4</w:t>
            </w:r>
          </w:p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l. Książęca 149</w:t>
              <w:br/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7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Zespół Opieki Zdrowotnej </w:t>
            </w:r>
          </w:p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Szpital Powiatowy </w:t>
            </w:r>
          </w:p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l. Szpitalna 1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398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41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8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Zespół Opieki Zdrowotnej </w:t>
            </w:r>
          </w:p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II budynek szpitalny </w:t>
              <w:br/>
              <w:t>ul. Ekonomii 4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414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40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9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Dom Pomocy Społecznej </w:t>
            </w:r>
          </w:p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l. Sporna 6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4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Default"/>
        <w:ind w:left="-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</w:t>
      </w:r>
      <w:r>
        <w:rPr>
          <w:rFonts w:cs="Book Antiqua" w:ascii="Book Antiqua" w:hAnsi="Book Antiqua"/>
          <w:sz w:val="20"/>
          <w:szCs w:val="20"/>
        </w:rPr>
        <w:t>.……., dnia ........................................2014 r.                                                ............................................................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>(podpis osoby dokonującej zgłoszenia)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Default"/>
        <w:ind w:left="-360" w:right="23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UWAGA:</w:t>
      </w:r>
    </w:p>
    <w:p>
      <w:pPr>
        <w:pStyle w:val="Default"/>
        <w:ind w:left="-360" w:right="23" w:hanging="0"/>
        <w:jc w:val="both"/>
        <w:rPr/>
      </w:pPr>
      <w:r>
        <w:rPr>
          <w:rFonts w:cs="Book Antiqua" w:ascii="Book Antiqua" w:hAnsi="Book Antiqua"/>
          <w:sz w:val="18"/>
          <w:szCs w:val="18"/>
        </w:rPr>
        <w:t>- pełnomocnik wyborczy lub upoważniona przez niego osoba może zgłosić tylko po jednym kandydacie do każdej obwodowej komisji wyborczej na obszarze okręgu wyborczego, w którym  zarejestrowany został kandydat na senatora;</w:t>
      </w:r>
    </w:p>
    <w:p>
      <w:pPr>
        <w:pStyle w:val="Default"/>
        <w:ind w:left="-360" w:right="23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- osoba dokonująca zgłoszenia z upoważnienia pełnomocnika komitetu wyborczego, dołącza do zgłoszenia upoważnienie lub jego kopię (z oryginałem do wglądu).</w:t>
      </w:r>
    </w:p>
    <w:p>
      <w:pPr>
        <w:pStyle w:val="Default"/>
        <w:ind w:right="383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1440"/>
        <w:gridCol w:w="396"/>
        <w:gridCol w:w="396"/>
        <w:gridCol w:w="396"/>
        <w:gridCol w:w="396"/>
        <w:gridCol w:w="396"/>
      </w:tblGrid>
      <w:tr>
        <w:trPr>
          <w:trHeight w:val="269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ypełnia organ przyjmujący zgłoszenie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ata zgłoszen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dzina zgłoszeni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: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sz w:val="20"/>
                <w:szCs w:val="20"/>
              </w:rPr>
              <w:t>..........................................................................................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>(czytelny podpis osoby przyjmującej zgłoszenie)</w:t>
            </w:r>
          </w:p>
        </w:tc>
      </w:tr>
    </w:tbl>
    <w:p>
      <w:pPr>
        <w:pStyle w:val="Default"/>
        <w:ind w:right="3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right="3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50:00Z</dcterms:created>
  <dc:creator>m.styczen</dc:creator>
  <dc:description/>
  <dc:language>en-US</dc:language>
  <cp:lastModifiedBy>a.jarosinska</cp:lastModifiedBy>
  <cp:lastPrinted>2014-08-08T08:15:00Z</cp:lastPrinted>
  <dcterms:modified xsi:type="dcterms:W3CDTF">2014-09-11T09:50:00Z</dcterms:modified>
  <cp:revision>2</cp:revision>
  <dc:subject/>
  <dc:title/>
</cp:coreProperties>
</file>