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o uprawnieniach wyborców niepełnospraw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0 styczni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 ZPOW-432-2/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uprawnieniach wyborców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 informuje o uprawnieniach wyborców niepełnosprawnych, przewidzianych w przepisach ustawy z dnia 5 stycznia 2011 r. — Kodeks wyborczy (Dz. U. Nr 21, poz. 112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awo do uzyskiwania informacji o wybora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wpisany do rejestru wyborców w danej gminie ma prawo do uzyskiwania informacji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minie wyborów oraz godzinach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łaściwym dla siebie okręgu wyborczym i obwodzie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lokalach obwodowych komisji wyborczych przystosowanych do potrzeb osób niepełnosprawnych, znajdujących się najbliżej miejsca zamieszkania wyborcy niepełnospraw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arunkach dopisania wyborcy niepełnosprawnego do spisu wyborców w obwodzie głosowania, w którym znajduje się lokal obwodowej komisji wyborczej przystosowany do potrzeb osób niepełnospraw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mitetach wyborczych biorących udział w wyborach oraz zarejestrowanych kandydatach i listach kandydat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arunkach oraz formach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  <w:br/>
        <w:t>Informacje, o których mowa wyżej, są także dostępne w Biuletynie Informacji Publicznej gminy oraz podawane do publicznej wiadomości w sposób zwyczajowo przyjęty w danej gmi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awo do głosowania korespondencyjne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poz. 1440, z późn. zm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 zaliczeniu do I gruру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ar głosowania korespondencyjnego powinien być zgłoszony przez wyborcę niepełnosprawnego wójt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20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wyborca może zażądać przesłania mu wraz z pakietem wyborczym nakładki na kartę do głosowania sporządzonej w alfabecie Braille'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nie później niż 7. dnia przed dniem wyborów, otrzyma z urzędu gminy pakiet wybo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zostanie doręcz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cy, po okazaniu dokumentu potwierdzającego tożsamość i pisemnym pokwitowaniu odbi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ywanego wyborcy wchodzą: koperta zwrotna, karta do głosowania, koperta na kartę do głosowania, oświadczenie o osobistym i tajnym oddaniu głosu na karcie do głosowania, instrukcja głosowania korespondencyjnego i ewentualnie nakładka na kartę do głosowania sporządzona w alfabecie Braille'a — jeżeli wyborca zażądał jej przesł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ddaniu głosu kartę do głosowania należy umieścić w kopercie oznaczonej „Koperta na kartę do głosowania” i kopertę tę zaklei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aklejenie koperty na kartę do głosowania spowoduje, że karta do głosowania nie będzie uwzględniona przy 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lejoną kopertę na kartę do głosowania należy włożyć do koperty zwrotnej zaadresowanej na adres obwodowej komisji wybo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erty zwrotnej należy także włożyć oświadczenie o osobistym i tajnym oddaniu głos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włożeniem oświadczenia do koperty należy wpisać na nim miejscowość i datę jego sporządzenia oraz własnoręcznie je podpis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włożenie oświadczenia do koperty zwrotnej lub niepodpisanie go spowoduje, że karta do głosowania nie będzie uwzględniona przy 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rtę zwrotną należy zakleić i nadać na adres obwodowej komisji wyborcze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nie polega na przekazaniu koperty zwrotnej przedstawicielowi Poczty Polskiej, w miejscu zamieszkania wyborcy głosującego korespondencyj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ciel Poczty Polskiej wyda wyborcy dowód nadan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anie koperty zwrotnej może nastąpić nie później niż ostatniego roboczego dnia przed dniem wybor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nadania koperty zwrot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może ustali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doręczania mu pakiet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oż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e nie mogą wyborcy niepełnosprawni umieszczeni w spisach wyborców w: obwodach głosowania utworzonych w zakładach opieki zdrowotnej, domach pomocy społecznej, zakładach karnych i aresztach śledczych oraz domach studenckich, a także w obwodach na polskich statkach morskich, a ponadto wyborcy, którzy udzielili pełnomocnictwa do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ach głosowania utworzonych za granicą głosować korespondencyjnie mogą wszyscy wyborcy wyrażający chęć głosowania w tej formie, o czym jest mowa w odrębnej informacji Państwow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awo do głosowania przez pełnomoc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i, o których mowa w części II informacji dotyczącej głosowania korespondencyjnego oraz wyborcy, którzy najpóźniej w dniu głosowania ukończą 75 lat, mają prawo do głosowania za pośrednictwem pełnomocnika. Głosować przez pełnomocnika można tylko w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(burmistrza, prezydenta miasta) gminy, w której jest wpisany do rejestru wybor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. dniu przed dniem wyborów. Wzór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Ministra Spraw Wewnętrznych i Administracji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dołączony do 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y został przez Ministra Spraw Wewnętrznych i Administra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st dołączony do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żeli osoba ta nie jest ujęta w rejestrze wyborców w tej samej gminie co udzielający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ie dotyczy wyborów samorządow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Głosowanie w lokalu dostosowanym do potrzeb osób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 tym celu powinien on złożyć wniosek o dopisanie do spisu wyborców w obwodzie właściwym dla tego lokal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składa się w urzędzie gminy najpóź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13. dniu przed dniem wybo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yborców w obwodzie właściwym dla miejsca stałego zamieszk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30. dniu przed dniem wyb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Głosowanie w lokalu wyborczym przy użyciu nakładki na kartę do głosowania sporządzonej w alfabecie Braille'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niepełnosprawny może także głosować przy użyciu nakładki na kartę do głosowania sporządzonej w alfabecie Braille'a, w lokalu wyborczy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ar głosowania przy użyciu nakład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być zgłoszony wójtowi (burmistrzowi, prezydentowi miasta)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13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W zgłoszeniu należy wskazać obwód głosowania właściwy dla miejsca zamieszkania wybor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Korzystanie z pomocy innej osoby w trakcie głosowania w lokalu wyborcz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informacji jest informacja Państwowej Komisji Wyborczej o upływie terminów związanych z uprawnieniami wyborc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(-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2:00Z</dcterms:created>
  <dc:creator>m.styczen</dc:creator>
  <dc:description/>
  <dc:language>en-US</dc:language>
  <cp:lastModifiedBy>a.jarosinska</cp:lastModifiedBy>
  <dcterms:modified xsi:type="dcterms:W3CDTF">2014-09-11T10:22:00Z</dcterms:modified>
  <cp:revision>2</cp:revision>
  <dc:subject/>
  <dc:title/>
</cp:coreProperties>
</file>