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MIEJSKIEJ KOMISJI WYBORCZEJ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ARŻYSKU – KAMIENNEJ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kładzie i siedzibie Komisji 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 terminach dyżurów Komisji w celu rejestracji list kandydatów.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78  § 10 </w:t>
      </w:r>
      <w:r>
        <w:rPr>
          <w:bCs/>
          <w:sz w:val="24"/>
          <w:szCs w:val="24"/>
        </w:rPr>
        <w:t xml:space="preserve">ustawy z dnia 5 stycznia 2011 r. - Kodeks wyborczy (Dz. U. z 2011 r. Nr 21, poz. 112 z późn. zm.) </w:t>
      </w:r>
      <w:r>
        <w:rPr>
          <w:sz w:val="24"/>
          <w:szCs w:val="24"/>
        </w:rPr>
        <w:t>podaje się do publicznej wiadomości skład, miejsce siedziby oraz terminy dyżurów Miejskiej Komisji Wyborczej w Skarżysku - Kamiennej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Skład Miejskiej Komisji Wyborczej w Skarżysku-Kamiennej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eresa Smulczyńska </w:t>
        <w:tab/>
        <w:tab/>
        <w:t>– Przewodnicząca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Agata Ewa Dulemba </w:t>
        <w:tab/>
        <w:tab/>
        <w:t>– Zastępca Przewodniczącego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Paweł Dariusz Bugajski </w:t>
        <w:tab/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inga Golik </w:t>
        <w:tab/>
        <w:tab/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Małgorzata Molasy</w:t>
        <w:tab/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Jarosław Adam Sadza </w:t>
        <w:tab/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arolina Olga Szczepanik </w:t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 Roman Włodarczyk </w:t>
        <w:tab/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lanta Marta Zapała </w:t>
        <w:tab/>
        <w:tab/>
        <w:t>– Członek Komisj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Miejskiej Komisji Wyborczej w Skarżysku-Kamiennej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rząd Miasta w Skarżysku-Kamienne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-110 Skarżysko-Kamienna, ul. Sikorskiego 1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kój nr 34 ( I piętro) ; tel. 41 25-20-1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żury Miejskiej Komisji Wyborczej w Skarżysku-Kamienn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dnia 29.09.2014 r. do dnia wyborów  w godzinach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8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W ostatnim dniu do przyjmowania zgłoszeń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list kandydatów na radnych, tj. w dniu 7 października 2014 r. w godz.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4</w:t>
      </w:r>
      <w:r>
        <w:rPr>
          <w:sz w:val="24"/>
          <w:vertAlign w:val="superscript"/>
        </w:rPr>
        <w:t>00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kandydatów na prezydenta miasta, tj. w dniu  17 października 2014 r. </w:t>
        <w:br/>
        <w:t>w godz.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4</w:t>
      </w:r>
      <w:r>
        <w:rPr>
          <w:sz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 dniu 16 listopada 2014 r. </w:t>
      </w:r>
      <w:r>
        <w:rPr>
          <w:sz w:val="24"/>
          <w:szCs w:val="24"/>
        </w:rPr>
        <w:t xml:space="preserve"> – dyżur całodobowy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textAlignment w:val="top"/>
        <w:rPr/>
      </w:pPr>
      <w:r>
        <w:rPr>
          <w:sz w:val="28"/>
          <w:vertAlign w:val="superscript"/>
        </w:rPr>
        <w:tab/>
        <w:tab/>
        <w:tab/>
        <w:tab/>
        <w:t xml:space="preserve">            </w:t>
      </w:r>
      <w:r>
        <w:rPr>
          <w:sz w:val="24"/>
          <w:szCs w:val="24"/>
        </w:rPr>
        <w:t>Przewodniczący</w:t>
      </w:r>
    </w:p>
    <w:p>
      <w:pPr>
        <w:pStyle w:val="Normal"/>
        <w:spacing w:lineRule="auto" w:line="276"/>
        <w:jc w:val="center"/>
        <w:textAlignment w:val="top"/>
        <w:rPr/>
      </w:pPr>
      <w:r>
        <w:rPr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spacing w:lineRule="auto" w:line="276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 Skarżysku-Kamiennej</w:t>
      </w:r>
    </w:p>
    <w:p>
      <w:pPr>
        <w:pStyle w:val="Normal"/>
        <w:spacing w:lineRule="auto" w:line="276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textAlignment w:val="top"/>
        <w:rPr/>
      </w:pPr>
      <w:r>
        <w:rPr>
          <w:sz w:val="24"/>
          <w:szCs w:val="24"/>
        </w:rPr>
        <w:tab/>
        <w:tab/>
        <w:tab/>
        <w:tab/>
        <w:tab/>
        <w:t xml:space="preserve">/-/ </w:t>
      </w:r>
      <w:r>
        <w:rPr>
          <w:b/>
          <w:sz w:val="24"/>
          <w:szCs w:val="24"/>
        </w:rPr>
        <w:t>Teresa Smulczyńs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0:00Z</dcterms:created>
  <dc:creator>agata</dc:creator>
  <dc:description/>
  <dc:language>en-US</dc:language>
  <cp:lastModifiedBy>a.jarosinska</cp:lastModifiedBy>
  <cp:lastPrinted>2014-09-30T09:19:00Z</cp:lastPrinted>
  <dcterms:modified xsi:type="dcterms:W3CDTF">2014-09-30T07:20:00Z</dcterms:modified>
  <cp:revision>2</cp:revision>
  <dc:subject/>
  <dc:title>MIEJSKA KOMISJA WYBORCZA</dc:title>
</cp:coreProperties>
</file>