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6/201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KIEJ KOMISJI WYBORCZEJ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karżysku-Kamiennej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2 października 2014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: przyznania numerów dla list kandydatów komitetów wyborczych w wyborach do Rady Miasta Skarżyska-Kamiennej zarządzonych na dzień 16 listopada 2014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408 i art. 410 § 7 i 8 ustawy z dnia 5 stycznia 2011 r. - Kodeks wyborczy (Dz. U. Nr 21, poz. 112 z późn. zm.) Mi</w:t>
      </w:r>
      <w:r>
        <w:rPr>
          <w:rFonts w:cs="Times New Roman" w:ascii="Times New Roman" w:hAnsi="Times New Roman"/>
          <w:bCs/>
          <w:sz w:val="24"/>
          <w:szCs w:val="24"/>
        </w:rPr>
        <w:t xml:space="preserve">ejska Komisja Wyborcza w Skarżysku-Kamiennej </w:t>
      </w:r>
      <w:r>
        <w:rPr>
          <w:rFonts w:cs="Times New Roman" w:ascii="Times New Roman" w:hAnsi="Times New Roman"/>
          <w:sz w:val="24"/>
          <w:szCs w:val="24"/>
        </w:rPr>
        <w:t>uchwala, co następuje:</w:t>
      </w:r>
    </w:p>
    <w:p>
      <w:pPr>
        <w:pStyle w:val="Normal"/>
        <w:widowControl/>
        <w:autoSpaceDE w:val="true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Miejska Komisja Wyborcza w Skarżysku-Kamiennej przyznaje, w drodze publicznego losowania zarejestrowanym w wyborach do Rady Miasta Skarżyska-Kamiennej listom kandydatów komitetów wyborczych, niespełniających żadnego z warunków wymienionego w art. 409 Kodeksu wyborczego, następujące numer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13</w:t>
        <w:tab/>
        <w:t>-</w:t>
        <w:tab/>
        <w:t>Komitet Wyborczy Wyborców NIEZALEŻNY SAMORZĄD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14</w:t>
        <w:tab/>
        <w:t>-</w:t>
        <w:tab/>
        <w:t>Komitet Wyborczy Wyborców PRZYSZŁOŚĆ I ROZWÓJ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15</w:t>
        <w:tab/>
        <w:t>-</w:t>
        <w:tab/>
        <w:t>Komitet Wyborczy Wyborców MICHAŁA JĘDRYS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16</w:t>
        <w:tab/>
        <w:t>-</w:t>
        <w:tab/>
        <w:t>Komitet Wyborczy Wyborców SPÓŁDZIELCZOŚCI MIESZKANIOWEJ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r 17</w:t>
        <w:tab/>
        <w:t>-</w:t>
        <w:tab/>
        <w:t>Komitet Wyborczy STRONNICTWO DEMOKRATYCZN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18</w:t>
        <w:tab/>
        <w:t>-</w:t>
        <w:tab/>
        <w:t>Komitet Wyborczy Wyborców WIESŁAWA SZWAJEWSKIEG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19</w:t>
        <w:tab/>
        <w:t>-</w:t>
        <w:tab/>
        <w:t>Komitet Wyborczy Wyborców DARIUSZA FRYDRYK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r 20</w:t>
        <w:tab/>
        <w:t>-</w:t>
        <w:tab/>
        <w:t>Komitet Wyborczy Wyborców TOMASZA SIECZKI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r 21</w:t>
        <w:tab/>
        <w:t>-</w:t>
        <w:tab/>
        <w:t>Komitet Wyborczy Wyborców BZINEK-PARYSK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r 22</w:t>
        <w:tab/>
        <w:t>-</w:t>
        <w:tab/>
        <w:t>Komitet Wyborczy Wyborców ANDRZEJA MARKIEWICZ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r 23</w:t>
        <w:tab/>
        <w:t>-</w:t>
        <w:tab/>
        <w:t>Komitet Wyborczy Wyborców ZIOBRO GOWIN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24</w:t>
        <w:tab/>
        <w:t>-</w:t>
        <w:tab/>
        <w:t>Komitet Wyborczy KLUB SENIORA „ZŁOTA PRZYSTAŃ”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r 25</w:t>
        <w:tab/>
        <w:t>-</w:t>
        <w:tab/>
        <w:t>Komitet Wyborczy Wyborców ARTURA MAZURKIEWICZ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r 26</w:t>
        <w:tab/>
        <w:t>-</w:t>
        <w:tab/>
        <w:t>Komitet Wyborczy Wyborców JULIUSZA BILSKIEG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Informację o przyznanych numerach list kandydatów podaje się niezwłocznie do publicznej wiadomośc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3. Wykonanie uchwały powierza się Przewodniczącemu Miejskiej Komisji Wyborczej w Skarżysku-Kamiennej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4.  Uchwała wchodzi w życie z dniem podjęc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MKW – Teresa Smulczyńska </w:t>
        <w:tab/>
        <w:tab/>
        <w:t>…………………………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ępca Przewodniczącego MKW – Agata Dulemba </w:t>
        <w:tab/>
        <w:t>…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weł Bugajski</w:t>
        <w:tab/>
        <w:tab/>
        <w:tab/>
        <w:tab/>
        <w:t>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nga Golik</w:t>
        <w:tab/>
        <w:tab/>
        <w:tab/>
        <w:tab/>
        <w:t>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Molasy</w:t>
        <w:tab/>
        <w:tab/>
        <w:tab/>
        <w:t>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 Sadza</w:t>
        <w:tab/>
        <w:tab/>
        <w:tab/>
        <w:tab/>
        <w:t>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Szczepanik</w:t>
        <w:tab/>
        <w:tab/>
        <w:tab/>
        <w:t>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Włodarczyk</w:t>
        <w:tab/>
        <w:tab/>
        <w:tab/>
        <w:tab/>
        <w:t>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Zapała</w:t>
        <w:tab/>
        <w:tab/>
        <w:tab/>
        <w:tab/>
        <w:t>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06:00Z</dcterms:created>
  <dc:creator>roman</dc:creator>
  <dc:description/>
  <dc:language>en-US</dc:language>
  <cp:lastModifiedBy>a.jarosinska</cp:lastModifiedBy>
  <cp:lastPrinted>2014-10-27T12:41:00Z</cp:lastPrinted>
  <dcterms:modified xsi:type="dcterms:W3CDTF">2014-10-27T15:06:00Z</dcterms:modified>
  <cp:revision>2</cp:revision>
  <dc:subject/>
  <dc:title/>
</cp:coreProperties>
</file>