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 /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EJ KOMISJI WYBORCZ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października 201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powołania obwodowych komisji wyborczych w celu przeprowadzenia wyborów do rady miasta, rady powiatu i sejmiku województwa oraz Prezydenta Miasta zarządzonych na dzień 16 listopada 2014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2 § 1 pkt. 2, § 2 i 3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5 stycznia 2011 r. - Kodeks wyborczy (Dz. U. Nr 21, poz. 112 z późn. zm.)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ka Komisja Wyborcza                                  w Skarżysku-Kamiennej </w:t>
      </w: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celu przeprowadzenia na obszarze miasta Skarżyska-Kamiennej wyborów do rady miasta, rady powiatu i sejmiku województwa oraz Prezydenta Miasta, zarządzonych na dzień    16 listopada 2014 r. powołuje się 29 obwodowych komisji wyborczych w składach ustalonych         w drodze publicznego losowania zgodnie z brzmieniem załącznika do niniejszej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chwałę podaje się niezwłocznie do publicznej wiadomośc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Wykonanie uchwały powierza się Przewodniczącemu Miejskiej Komisji Wyborczej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zewodniczący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resa Smulczyńska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7:00Z</dcterms:created>
  <dc:creator>roman</dc:creator>
  <dc:description/>
  <dc:language>en-US</dc:language>
  <cp:lastModifiedBy>a.jarosinska</cp:lastModifiedBy>
  <cp:lastPrinted>2014-10-27T12:41:00Z</cp:lastPrinted>
  <dcterms:modified xsi:type="dcterms:W3CDTF">2014-10-27T15:07:00Z</dcterms:modified>
  <cp:revision>2</cp:revision>
  <dc:subject/>
  <dc:title/>
</cp:coreProperties>
</file>