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łącznik do uchwały Nr 7/2014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ejskiej Komisji Wyborczej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Skarżysku-Kamiennej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z dnia 24 października 2014 r. 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owy Urząd Pracy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1-go Maja 10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732-592-04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oletta Maria Wojd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Mieczysława Hakenbe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a Małgorzata Pł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Feliks Kami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 Paulina Wąs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ory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łomiej Kuli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Arkadiusz Święci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Gospodar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jalny Ośrod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lno - Wychowawczy Nr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pacerowa 31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1-10-4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ława Edwarda Now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Bi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Barsz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Składan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Michał Paweł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Włodzimierz Wn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k Dział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tanisław Sk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czysław Stanisław Mier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3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Podjazdowa 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1-24-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Teresa Jur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Regu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Pają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Genowefa Włodar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Kam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Krzysztof Now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 Małgorzata Ży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Stęp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Aneta Półtor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4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atowa i Miejska </w:t>
        <w:br/>
        <w:t>Biblioteka Publiczna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Towarowa 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1-33-8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ia Bożena Tal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na Barbara Dąbr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Gór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Ba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Ewa Maz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Dominik So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Bronisław Pisar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 Adrian So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Roga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5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Placówek Oświatowych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portowa 3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3-20-74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Wąs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Beata Młodawska-Kasprzy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a Anna Bisk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ław Tomasz Figar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Krzysztof Balc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 Mateusz Boż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Grzegorz Kwiec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Sylwia Dziew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k Karol Smuży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6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ół Placówek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dukacyjno-Wychowawczych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zkolna 1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732-592-03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Dorota Smuży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a Beata Bu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Marta Lachowska-Olbry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a Czesława Wij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a Błasz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emar Jan P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Jas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ian Dawid Fide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Zofia Dulę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7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uzeum im. Orła Białeg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łoneczna 9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2-02-3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Mier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adeta Agnieszka  Siudz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 Krystyna Adam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cja Maria Sulig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Izabela Błasz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Moty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eusz Robert Kaspr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Ewa Harb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ta Magdalena Dziew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8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Placówek Oświatowych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Zwycięzców 1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3-23-7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Winiar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Dariusz Zal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ław Jan Mier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Aniela Figura-Wisow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ana Maria Roma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Now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zy  Jan Wronie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a Żwir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Adam B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9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amodzielny Publiczny Zakład Opieki Zdrowotnej </w:t>
        <w:br/>
        <w:t>„Przychodnie Miejskie” Przychodnia Rejonowa Nr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Legionów Nr 10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3-05-7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Karczma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Danuta Szaran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Zofia Maje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Wojciech Wojta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Dariusz Sulig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ustyna Tur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Wioletta Śmig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ław Tomasz Dur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Ambroz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um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Akacjowa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3-26-6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Zag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agdalena Kilisz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Jakub Szew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Aleksandra Sław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ława Tokar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z Leszek Wilko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Marek Chojna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ław Józef Milczusz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 Maja Lis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1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Warszawska 54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3-23-5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Jolanta Ślęz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 Dariusz Karp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z Tomasz Oc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z Marian Kopr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Antoni Ci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Halina Sa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Nikol Szczygie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sław Roman S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Smarzy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2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kie Centrum Sportu i Rekreacji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ienkiewicza 3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3-94-5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Ran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a Ziel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aria Tąporki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ław Tomasz Jasz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Janina Zarzy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Kul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Monika Kaczmar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ław Padu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Sad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3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Placówek Oświatowych Nr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Norwida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3-25-8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Teresa Karp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Renata Radki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Zal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Irena Micha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Rafał Go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Danuta Jał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Maci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Mid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Marian Kope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4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ąd Miast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ikorskiego 1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2-01-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a Izabela Gielb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ta Katarzyna Wo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La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Maria Jasz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sana Katarzyna Marz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Ewa Pokrzyw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a Mosio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Mier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mina Krystyna Bilska-Kubik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Placówek Oświatowych Nr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ikorskiego 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3-24-96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ława Ewa Pie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emar Tadeusz Bę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Bożena Jędrzej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Maria Nawro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Halina Lan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miła Alicja Szczepa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Kwiatk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Danuta Raczy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Fran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kie Centrum Kultur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łowackiego 2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41 253-14-8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Ewa Koz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Ewa Sulig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Papi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Ewa Marcz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z Paweł Nos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Sadł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Ewa Gawro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 Marta Kur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oleta Agnieszka Strach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imnazjum Nr 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l. Słowackiego 29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732-592-05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miła Zofia Sad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styna Emilia Kowali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Paweł Mrówczy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Fal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Jadwiga Knyszy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Ba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Katarzyna Sokoł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cja Joanna Bł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zula Sa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8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60" w:after="0"/>
        <w:jc w:val="center"/>
        <w:outlineLvl w:val="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ół  Technicznych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. Tysiąclecia 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1-21-61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sz Piotr Pietr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Ewa Tol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Joanna Wn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Helena Szym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ta Izabela Stach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Now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Bi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aria Tom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Marzena Zagu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 Liceum Ogólnokształcąc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. Marszałka Józefa Piłsudskiego 5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732-796-012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wita Sta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Kope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Henryka Wójc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Monika Jaro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oletta Krystyna Brzez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da Ma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ert Wiktor Jakób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zard Cha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ia Agnieszka Fran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0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ół Ekonomicznych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Powstańców Warszawy  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3-86-72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Krystyna Makso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 Stanisław Ry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 Anna Macią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Krystyna Zimni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aria Poży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Alicja Dz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Sylwia Szyma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Zofia Winiar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na Osóbka-Węż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rostwo Powiatow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Konarskiego 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395-10-4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Siecz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sław Tadeusz Sob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yna Małgorzata Wy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Danuta Ku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Helena Mier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Kraw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z Wincenty Paj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Dagmara Sorb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Aleksandra Kasprzyk-Zarych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2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ół Publicznych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ezamkowa 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2-56-3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Monika Misiopecka-Bi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Izabela Derla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Stanisław Dz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Helena Wasz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Joanna Busi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a Bieg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Sol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Marian Lepia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Adam Zarych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3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ół Samochodowo-Usługowych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Oseta Wasilewskiego 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1-18-34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rystyna Su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eusz Pola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 Piotr Ku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ysław Tralisze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Beata Łyż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Świ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Ząb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Sol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Ma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4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Placówek Oświatowych Nr 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Zielna 2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 251-21-88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dam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cława Uc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Bochna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alina Zacharska-Wag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na Agnieszka Nizio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Bor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Maria Mier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na Agnieszka Ar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Joanna Zdzie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Placówek Oświatowych Nr 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Zielna 2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1-24-08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Zofia Macherzy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Teresa Kaczma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dora Zofia La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rystyna Turki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Bogusława Kosierki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na Agnieszka Winiarska-Kaspr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łomiej Paweł Nowa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Elżbieta Śliw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a Krystyna Świ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ół Publicznych Nr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Książęca 14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1-29-25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Now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na Pł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on Marek Półtor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Iwona Kos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Mirosława Stach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Andrzej Ma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Sławomir Leśnie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Bi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Anna Bi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7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ól Opieki Zdrowotnej – Szpital Powiatowy 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 Szpitalna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516-209-30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Sow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edni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 Paweł Ko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 Judyta Saf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na Anna Nizio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sz Marcin Jakób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rystyna Marciń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Kinga Zarę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ól Opieki Zdrowotnej – II budynek szpitalny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Ekonomii 4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516-850-04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czmar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Sa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anina Obni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Ryszard Lud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a Glij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Tomasz Sławi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Iwona Bi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wodowa Komisja Wyborcza Nr 29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m Pomocy Społecznej</w:t>
      </w:r>
    </w:p>
    <w:p>
      <w:pPr>
        <w:pStyle w:val="Normal"/>
        <w:tabs>
          <w:tab w:val="clear" w:pos="708"/>
          <w:tab w:val="center" w:pos="7002" w:leader="none"/>
          <w:tab w:val="left" w:pos="8295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porna 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41 251-55-5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Mirosław Jamr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 Siewier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cław Ziom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Hajd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Smarzy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anna Mosio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Marki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8:00Z</dcterms:created>
  <dc:creator>a.jarosinska</dc:creator>
  <dc:description/>
  <cp:keywords/>
  <dc:language>en-US</dc:language>
  <cp:lastModifiedBy>a.jarosinska</cp:lastModifiedBy>
  <cp:lastPrinted>2014-10-24T11:54:00Z</cp:lastPrinted>
  <dcterms:modified xsi:type="dcterms:W3CDTF">2014-10-27T15:12:00Z</dcterms:modified>
  <cp:revision>6</cp:revision>
  <dc:subject/>
  <dc:title/>
</cp:coreProperties>
</file>