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 /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listopada 201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Uchwały Nr 7/2014 Miejskiej Komisji Wyborczej w Skarżysku-Kamiennej z dnia 24 października 2014 r. w sprawie powołania obwodowych komisji wyborczych w celu przeprowadzenia wyborów do rady miasta, rady powiatu i sejmiku województwa oraz Prezydenta Miasta zarządzonych na dzień 16 listopada 201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4 § 1 pkt. 1 i 6, § 2 i 3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5 stycznia 2011 r. - Kodeks wyborczy (Dz. U. Nr 21, poz. 112 z późn.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a Komisja Wyborcza                                  w Skarżysku-Kamiennej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§ 1. W załączniku do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Nr 7/2014 z dnia 24 października 2014 r. w sprawie powołania obwodowych komisji wyborczych w celu przeprowadzenia wyborów do rady miasta, rady powiatu i sejmiku województwa oraz Prezydenta Miasta zarządzonych na dzień </w:t>
        <w:br/>
        <w:t>16  listopada 2014 r.  dokonuje się następujących zmian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powodu zrzeczenia się członkostwa </w:t>
      </w:r>
      <w:r>
        <w:rPr>
          <w:rFonts w:cs="Times New Roman" w:ascii="Times New Roman" w:hAnsi="Times New Roman"/>
          <w:sz w:val="24"/>
          <w:szCs w:val="24"/>
        </w:rPr>
        <w:t>ze składu Obwodowej Komisji Wyborczej Nr 11 odwołuje się Panią Elżbietę Halinę Sasal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 powodu niewykonywania obowiązków członka komisji ze składu Obwodowej Komisji Wyborczej Nr 13 odwołuje się Panią Joannę Irenę Michalską.</w:t>
      </w:r>
    </w:p>
    <w:p>
      <w:pPr>
        <w:pStyle w:val="Normal"/>
        <w:widowControl/>
        <w:autoSpaceDE w:val="true"/>
        <w:spacing w:lineRule="auto" w:line="276"/>
        <w:ind w:left="142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ę podaje się niezwłocznie do publicznej wiadom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uchwały powierza się Przewodniczącemu Miejskiej Komisji Wyborcz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Uchwała wchodzi w życie z dniem podj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9:00Z</dcterms:created>
  <dc:creator>roman</dc:creator>
  <dc:description/>
  <dc:language>en-US</dc:language>
  <cp:lastModifiedBy>a.jarosinska</cp:lastModifiedBy>
  <cp:lastPrinted>2014-10-27T12:41:00Z</cp:lastPrinted>
  <dcterms:modified xsi:type="dcterms:W3CDTF">2014-11-28T08:09:00Z</dcterms:modified>
  <cp:revision>2</cp:revision>
  <dc:subject/>
  <dc:title/>
</cp:coreProperties>
</file>