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ieczęć oferen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 odławianie  i zapewnienie opieki bezdomnym zwierzętom z terenu miasta Skarżyska – Kamiennej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usługi na odławianie i zapewnienie opieki bezdomnym zwierzętom       z terenu miasta Skarżyska - Kamiennej zgodnie z poniższą kalkulacją cen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87"/>
        <w:gridCol w:w="1448"/>
        <w:gridCol w:w="1725"/>
        <w:gridCol w:w="1802"/>
        <w:gridCol w:w="1909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jednostek obmiarowych w okresie trwania umowy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ena netto za jednostkę obmiarową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zł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 cena netto w zł (kolumna 4x5)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lekarza weterynarii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lekarza weterynarii i do miejsca przetrzymywani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ewnienie opieki bezdomnym zwierzętom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dob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0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a cena ofertowa netto: ................................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słownie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w wys. ………% tj.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 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świadczamy, że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miot zamówienia, będziemy realizować w zgodności z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ą z dnia 21 sierpnia 1997r. o ochronie zwierząt (Dz. U. z 2013r. poz. 856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m Ministra Rolnictwa i Rozwoju Wsi z dnia 23 czerwca 2004 r. </w:t>
        <w:br/>
        <w:t>w sprawie szczegółowych wymagań weterynaryjnych dla prowadzenia schronisk dla zwierząt (Dz. U.  Nr 158, poz. 1657)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poznaliśmy się z zakresem zamówienia określonym w „Opisie przedmiotu zamówienia”, treścią wzoru umowy i przyjmujemy je bez zastrzeżeń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esteśmy przygotowani do realizacji przedmiotu zamówienia w pełnym zakresie, </w:t>
        <w:br/>
        <w:t xml:space="preserve">o którym mowa w </w:t>
      </w:r>
      <w:r>
        <w:rPr>
          <w:rFonts w:cs="Verdana" w:ascii="Verdana" w:hAnsi="Verdana"/>
          <w:sz w:val="18"/>
          <w:szCs w:val="18"/>
        </w:rPr>
        <w:t>„Opisie przedmiotu zamówienia”</w:t>
      </w:r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obowiązujemy się do przeprowadzenia w trakcie obowiązywania umowy  ………………. adopcji psów będących na utrzymaniu Zamawiającego.</w:t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                                               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1:00Z</dcterms:created>
  <dc:creator>user</dc:creator>
  <dc:description/>
  <cp:keywords/>
  <dc:language>en-US</dc:language>
  <cp:lastModifiedBy>a.szumielewicz</cp:lastModifiedBy>
  <dcterms:modified xsi:type="dcterms:W3CDTF">2015-01-08T08:21:00Z</dcterms:modified>
  <cp:revision>4</cp:revision>
  <dc:subject/>
  <dc:title/>
</cp:coreProperties>
</file>