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7 do SIWZ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(projekt) Nr ....../2015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......................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pomiędzy </w:t>
      </w:r>
      <w:r>
        <w:rPr>
          <w:rFonts w:cs="Verdana" w:ascii="Verdana" w:hAnsi="Verdana"/>
          <w:b/>
          <w:sz w:val="18"/>
          <w:szCs w:val="18"/>
        </w:rPr>
        <w:t>Gminą Skarżysko-Kamienna</w:t>
      </w:r>
      <w:r>
        <w:rPr>
          <w:rFonts w:cs="Verdana" w:ascii="Verdana" w:hAnsi="Verdana"/>
          <w:sz w:val="18"/>
          <w:szCs w:val="18"/>
        </w:rPr>
        <w:t xml:space="preserve"> mającą siedzibę przy ul. Sikorskiego 18, zwaną dalej "Zamawiającym", reprezentowaną przez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zwanym dalej „Wykonawcą" reprezentowanym przez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sz w:val="18"/>
          <w:szCs w:val="18"/>
          <w:lang w:bidi="zxx"/>
        </w:rPr>
      </w:pPr>
      <w:r>
        <w:rPr>
          <w:rFonts w:cs="Tahoma" w:ascii="Verdana" w:hAnsi="Verdana"/>
          <w:b/>
          <w:sz w:val="18"/>
          <w:szCs w:val="18"/>
          <w:lang w:bidi="zxx"/>
        </w:rPr>
        <w:t xml:space="preserve">w wyniku dokonanego przez Zamawiającego wyboru oferty w trybie przetargu nieograniczonego została zawarta umowa następującej treści: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leca a Wykonawca przyjmuje do realizacji usługę dotyczącą </w:t>
      </w:r>
      <w:r>
        <w:rPr>
          <w:rFonts w:cs="Verdana" w:ascii="Verdana" w:hAnsi="Verdana"/>
          <w:bCs/>
          <w:sz w:val="18"/>
          <w:szCs w:val="18"/>
        </w:rPr>
        <w:t>odławiania oraz zapewnienia opieki bezdomnych zwierzętom z terenu miasta Skarżyska – Kamiennej.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u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i życia ludzi lub innych zwierząt oraz potrzebujące   natychmiastowej pomocy tj. chore lub podejrzane o nosicielstwo chorób zakaźnych, kontuzjowane, agresywne, stanowiące zagrożenie dla zdrowia lub życia ludzkiego wskutek pogryzienia, a także potrącone przez pojazdy mechaniczne, po zgłoszeniu przez pracowników Wydziału Gospodarki Komunalnej i Dróg Urzędu Miasta w Skarżysku – Kamiennej lub Straż Miejską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przyjęcia zgłoszenia dokonanego przez Straż Miejską Wykonawca jest obowiązany powiadomić telefonicznie o powyższym fakcie upoważnionego pracownika Wydziału Gospodarki Komunalnej i Dróg Urzędu Miasta Skarżyska – Kamiennej w terminie do 2 dni po wykonaniu usług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komórkach organizacyjnych zatrudniających pracowników uprawnionych do zgłaszania  zwierząt do odłowienia prowadzone będą rejestry zgłos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wypełnienia zleceń interwencji (załącznik nr 4 do niniejszej umowy) i wraz z fotografiami odłowionych zwierząt przedkładać Zamawiającemu wraz z faktur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ady i warunki odławiania bezdomnych zwierząt określone zostały w opisie przedmiotu zamówienia, który stanowi załącznik nr 1 do niniejszej umowy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przyjmowania, utrzymywania i sprawowania opieki nad bezdomnymi zwierzętami z terenu miasta Skarżyska-Kamiennej zgodnie z opisem przedmiotu zamówienia – załącznik nr 1 do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 bezdomnych zwierząt dokonywane będzie na podstawie protokołu z przyjęcia         po uprzednim telefonicznym zgłoszeniu przez upoważnionego przedstawiciela Zamawiającego. Zamawiający nie będzie ponosił kosztów utrzymania zwierząt dostarczonych do schroniska        na zlecenie innych podmiotów lub osób fizycznych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owadzenia wykazu przyjętych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wykonywał przedmiot niniejszej umowy zgodnie z obowiązującymi przepisami, tj.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21 sierpnia 1997 r. o ochronie zwierząt (Dz. U.  2013 r t.j. poz. 856)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11 marca 2004 r. o ochronie zdrowia zwierząt oraz zwalczaniu chorób zakaźnych zwierząt (t.j. Dz. U. z 2014 r. poz.1539 ze zm.)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m Ministra Rolnictwa i Rozwoju Wsi z dnia 23 czerwca 2004 r w sprawie szczegółowych wymagań weterynaryjnych dla prowadzenia schronisk dla zwierząt (Dz. U. z 2004 r Nr 158, poz. 1657)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stawą z dnia 13 września 1996 r o utrzymaniu czystości i porządku w gminach (Dz. U. z 2013 r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. 1399 z późn. zm.).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a niniejsza zawarta zostaje na okres od 01.02.2015 r. do 31.12.2015 r.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usługi odłowienia oraz zapewnienia opieki bezdomnym zwierzętom ustala się wynagrodzenie maksymalne brutto </w:t>
      </w:r>
      <w:r>
        <w:rPr>
          <w:rFonts w:cs="Verdana" w:ascii="Verdana" w:hAnsi="Verdana"/>
          <w:b/>
          <w:sz w:val="18"/>
          <w:szCs w:val="18"/>
        </w:rPr>
        <w:t xml:space="preserve">……………………….. </w:t>
      </w:r>
      <w:r>
        <w:rPr>
          <w:rFonts w:cs="Verdana" w:ascii="Verdana" w:hAnsi="Verdana"/>
          <w:sz w:val="18"/>
          <w:szCs w:val="18"/>
        </w:rPr>
        <w:t xml:space="preserve">(wraz z podatkiem VAT)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</w:t>
      </w: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zgodnie z wyliczeniem oferty cenowej.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kreślone w ust.1 zostanie obliczone  w danym miesiącu według ceny jednostkowej tj.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płata za całodobowe odławianie i transport zwierząt  – iloczyn ceny jednostkowej określonej w ofercie cenowej za odłowione jedno zwierzę i  ilości odłowionych zwierzą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>opłata za zapewnienie całodobowego pobytu zwierząt -  iloczyn  ceny jednostkowej za     1 dobę pobytu określoną w ofercie cenowej, ilości dni oraz ilości zwierząt, którym zapewnił opiekę w danym miesiącu, z zastrzeżeniem ust.5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eny jednostkowe podane w ofercie cenowej nie będą podlegały waloryzacji do końca trwania umowy.</w:t>
      </w:r>
    </w:p>
    <w:p>
      <w:pPr>
        <w:pStyle w:val="TextBody"/>
        <w:numPr>
          <w:ilvl w:val="0"/>
          <w:numId w:val="13"/>
        </w:numPr>
        <w:spacing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em do faktury/rachunku będzie zestawienie odłowionych zwierząt na terenie miasta Skarżyska – Kamiennej w danym miesiącu zgodnie z  załącznikiem nr 3 do niniejszej umowy oraz protokół zawierający zestawienie faktycznie wykonanych usług zapewnienia opieki w danym miesiącu sporządzony przy udziale przedstawicieli Zamawiającego. </w:t>
      </w:r>
    </w:p>
    <w:p>
      <w:pPr>
        <w:pStyle w:val="TextBody"/>
        <w:numPr>
          <w:ilvl w:val="0"/>
          <w:numId w:val="13"/>
        </w:numPr>
        <w:spacing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Wynagrodzenie za pobyt jednego zwierzęcia nie może przekroczyć  iloczynu   ceny jednostkowej za 1 dobę pobytu określoną w ofercie cenowej oraz ilości dni wynikającej z półrocznego pobytu zwierzęcia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ć za wykonanie usługi regulowana będzie na podstawie faktur miesięcznych wystawionych na:</w:t>
      </w:r>
    </w:p>
    <w:p>
      <w:pPr>
        <w:pStyle w:val="Normal"/>
        <w:spacing w:lineRule="atLeast" w:line="100"/>
        <w:ind w:left="708" w:firstLine="12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Nabywc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     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Bezodstpw"/>
        <w:ind w:left="708" w:firstLine="12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 xml:space="preserve">Płatnik: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Urząd Miasta Skarżyska – Kamiennej,</w:t>
      </w: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ul. Sikorskiego 18, 26 – 110 Skarżysko –   Kamienna,</w:t>
      </w: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NIP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663-18-23-843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 terminie 30 dni od daty dostarczenia faktury do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znaje się dzień obciążenia rachunku Zamawiając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umową zakres usługi Wykonawca winien wykonać siłami własnym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posażenie w sprzęt niezbędny do wykonywania usługi zabezpieczy Wykonawca na własny koszt w ilości niezbędnej do prawidłowego wykonania zleconej usług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pełnej dyspozycyjności 24 h/dobę, również              w niedzielę i święta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systematycznego wypełniania druków zleceń interwencji (załącznik nr 4 do niniejszej umowy) oraz przedkładania Zamawiającemu wraz z fakturą.           Do każdego zlecenia interwencji winna być dołączona fotografia odłowionego zwierzęcia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prowadzenia wykazu odłowionych zwierząt z podaniem miejsca odłowienia, zgłaszającego, wykonawcy zlecenia, daty i godziny odłowienia zwierzęcia, gatunku, rasy, płci, maści, wieku, wielkości, znaków szczególnych, daty przewiezienia zwierzęcia              do schroniska dla bezdomnych zwierząt oraz załączenia fotografii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prowadzenia wykazu zwierząt z terenu miasta Skarżyska – Kamiennej, którym zapewnił opiekę,  z uwzględnieniem informacji o pochodzeniu zwierzęcia, opisu zwierzęcia, w tym jego rasy, wieku, płci, maści, oznakowania, daty przyjęcia, daty opuszczenia  oraz imienia, nazwiska i adresu osoby, której przekazano zwierzę, daty śmierci         z podaniem przyczyny. Dane te Wykonawca zobowiązany jest przedkładać co miesiąc Zamawiającemu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cywilną i prawną z tytułu nie należytego wykonania postanowień niniejszej umowy w szczególności zobowiązany jest do: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a przepisów określonych w § 4 niniejszej umowy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łaściwego zgodnego z przepisami wykonania czynności wskazanych w załączniku nr 1 </w:t>
      </w:r>
    </w:p>
    <w:p>
      <w:pPr>
        <w:pStyle w:val="TextBody"/>
        <w:spacing w:before="0" w:after="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odniesione przez osoby trzecie w wyniku realizacji usługi.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WWTekstpodstawowywcity2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  <w:lang w:val="pl-PL"/>
        </w:rPr>
        <w:t>Osobą do kontaktu z ramienia Zamawiającego jest ......................</w:t>
      </w:r>
    </w:p>
    <w:p>
      <w:pPr>
        <w:pStyle w:val="WWTekstpodstawowywcity2"/>
        <w:numPr>
          <w:ilvl w:val="0"/>
          <w:numId w:val="9"/>
        </w:numPr>
        <w:spacing w:lineRule="atLeast" w:line="100"/>
        <w:rPr/>
      </w:pPr>
      <w:r>
        <w:rPr>
          <w:rFonts w:cs="Verdana" w:ascii="Verdana" w:hAnsi="Verdana"/>
          <w:sz w:val="18"/>
          <w:szCs w:val="18"/>
          <w:lang w:val="pl-PL"/>
        </w:rPr>
        <w:t>Osobą do kontaktu z ramienia Wykonawcy jest ............................</w:t>
      </w:r>
    </w:p>
    <w:p>
      <w:pPr>
        <w:pStyle w:val="TextBody"/>
        <w:tabs>
          <w:tab w:val="clear" w:pos="708"/>
          <w:tab w:val="left" w:pos="1650" w:leader="none"/>
        </w:tabs>
        <w:ind w:left="72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ma prawo do uzyskiwania od Wykonawcy bieżących informacji na temat realizacji usługi, a także  obserwowania i kontroli Wykonawcy w trakcie wykonywania zadań zleconych przez Wykonawcę oraz wglądu do prowadzonego zestawienia wykonywanych usłu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kontroli wykonywania usługi bez powiadamiania Wykonawcy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do naliczania Wykonawcy kary umownej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przez Zamawiającego nieprawidłowości w wykonaniu umownego zakresu usługi i bieżących ustaleń Zamawiający wzywa Wykonawcę do ich usunięcia, określając jednocześnie termin wykonania. Jeżeli Wykonawca nie usunie nieprawidłowości w określonym na wezwaniu terminie,  to zobowiązany jest do zapłaty kary umownej w wysokości 1 000,00 zł (słownie: tysiąc złotych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 przekazanie do adopcji wskazanej w ofercie ilości sztuk zwierząt – 100 zł za każdą sztukę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ary, o których mowa w pkt. 1 naliczane będą notą księgową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gdy kary umowne nie pokryją szkody poniesionej przez Zamawiającego może         on dochodzić odszkodowania na zasadach ogólnych określonych w Kodeksie cywilnym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wady, wynikające z niewłaściwego wykonania objętej umową usługi, Wykonawca zobowiązuje się usunąć na koszt własny w terminie wyznaczonym przez przedstawiciela Zamawiającego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usunięcia przez Wykonawcę wad ujawnionych w wykonanych usługach                       w wyznaczonym terminie, Zamawiający może zlecić ich wykonanie innemu podmiotowi na koszt    i ryzyko Wykonawcy.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Powtarzające się, niewłaściwe wywiązywanie się Wykonawcy z postanowień niniejszej umowy daje prawo Zamawiającemu do odstąpienia od umowy ze skutkiem natychmiastowym, przy czym Wykonawcy nie przysługuje wynagrodzenie za wadliwie wykonaną usługę.</w:t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5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18"/>
          <w:szCs w:val="18"/>
        </w:rPr>
        <w:t>Wykonawca nie może dokonywać bez pisemnej zgody Zamawiającego cesji wierzytelności wynikających   z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a umowy jest możliwa, z zastrzeżeniem art. 144 ustawy Prawo zamówień publicznych, </w:t>
      </w:r>
    </w:p>
    <w:p>
      <w:pPr>
        <w:pStyle w:val="Normal"/>
        <w:ind w:left="6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żej wymienionym zakresi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brutto na wykonywane zamówienia publiczne jedynie w przypadku zmiany urzędowej stawki podatku od towarów i usłu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ych objętych fakturą, w szczególności NIP-u, adresu, nazwy lub numeru rachunku Wykonawcy w przypadku ich zmian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odpowiedzialnych za prowadzenie usługi z ramienia każdej ze strony </w:t>
      </w:r>
    </w:p>
    <w:p>
      <w:pPr>
        <w:pStyle w:val="Normal"/>
        <w:ind w:left="13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znaczenia przez daną stronę innej osoby jako odpowiedzial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części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 uregulowanych niniejszą umową będą miały zastosowanie przepisy Kodeksu Cywilnego oraz ustawy o ochronie zwierząt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Ewentualne spory mogące wyniknąć z wykonywania niniejszej umowy strony poddają pod rozstrzygnięcie sądu właściwego rzeczowo dla siedziby Zamawiającego.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z których jeden otrzymuje Wykonaw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1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nia – załącznik nr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estawienie odłowionych zwierząt na terenie miasta Skarżyska – Kamiennej - załącznik nr 3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druk zlecenia interwencji – załącznik nr 4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 przyjęcia zwierzęcia – załącznik nr 5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konawca:                                                                                            Zamawiający: 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eastAsia="Lucida Sans Unicode"/>
      <w:color w:val="000000"/>
      <w:kern w:val="0"/>
      <w:lang w:val="de-DE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andardowy">
    <w:name w:val="Sta     ndardowy"/>
    <w:basedOn w:val="Normal"/>
    <w:qFormat/>
    <w:pPr>
      <w:suppressAutoHyphens w:val="false"/>
    </w:pPr>
    <w:rPr>
      <w:rFonts w:ascii="Times" w:hAnsi="Times" w:eastAsia="Times New Roman" w:cs="Times"/>
      <w:b/>
      <w:bCs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4:00Z</dcterms:created>
  <dc:creator>user</dc:creator>
  <dc:description/>
  <cp:keywords/>
  <dc:language>en-US</dc:language>
  <cp:lastModifiedBy>a.szumielewicz</cp:lastModifiedBy>
  <cp:lastPrinted>2015-01-02T09:55:00Z</cp:lastPrinted>
  <dcterms:modified xsi:type="dcterms:W3CDTF">2015-01-07T11:24:00Z</dcterms:modified>
  <cp:revision>3</cp:revision>
  <dc:subject/>
  <dc:title/>
</cp:coreProperties>
</file>