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rFonts w:cs="Verdana" w:ascii="Verdana" w:hAnsi="Verdana"/>
          <w:b/>
          <w:iCs/>
          <w:sz w:val="18"/>
          <w:szCs w:val="18"/>
        </w:rPr>
        <w:t>Załącznik nr 8 do SIWZ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................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       i życia ludzi lub innych zwierząt oraz potrzebujące natychmiastowej pomocy tj. chore lub podejrzane      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11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do Wydziału Gospodarki Komunalnej i Dróg Urzędu Miasta Skarżyska – Kamiennej lub Straży Miejskiej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przyjęcia zgłoszenia dokonanego przez Straż Miejską Wykonawca jest obowiązany powiadomić telefonicznie o powyższym fakcie upoważnionego pracownika Wydziału Gospodarki Komunalnej i Dróg Urzędu Miasta Skarżyska – Kamiennej w terminie do 2 dni po wykonaniu usług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6 godzin od chwili otrzymania dyspozycji od Zamawiająceg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konieczności odłowienia zwierząt agresywnych, chorych, kontuzjowanych lub potrąconych przez pojazdy mechaniczne usługa winna być wykonywana niezwłocznie od chwili podjęcia  przez Wykonawcę dyspozycji Zamawiającego, w czasie dogodnym dla ustalenia miejsca pobyt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      w sposób humanitarny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domne zwierzęta odławiane będą przy użyciu 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muchaw siatek chwytaków angielskich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Dz. U. z 2013 r.  poz. 856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 wykonaniu badania ogólnego stanu zdrowia, niezbędnych szczepień oraz sterylizacji/kastracji   zdrowe zwierzę  Wykonawca dostarczy docelowo do wskazanego przez Zamawiającego miejsca zapewnienia opieki. Każdorazowe przewiezienie zwierzęcia do schroniska może zostać zrealizowane wyłącznie na zlecenie Zamawiającego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do umowy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oferujący usługę winien posiadać pomieszczenia przeznaczone do opieki nad zwierzętami domowymi w liczbie większej niż 30 szt., które </w:t>
      </w:r>
      <w:r>
        <w:rPr>
          <w:rFonts w:cs="Arial" w:ascii="Verdana" w:hAnsi="Verdana"/>
          <w:sz w:val="18"/>
          <w:szCs w:val="18"/>
        </w:rPr>
        <w:t xml:space="preserve"> spełniają wymagania określone w Rozporządzeniu Ministra Rolnictwa i Rozwoju Wsi z dnia 10 marca 2006 r w sprawie szczegółowych warunków utrzymywania zwierząt laboratoryjnych w jednostkach doświadczalnych, jednostkach hodowlanych           i u dostawców (Dz. U. z 28 marca 2006 r Nr 50 poz. 368)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 Wykonawca winien mieć zawartą  umowę na świadczenie usług weterynaryjnych z lekarzem weterynarii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res prac i obowiązków objętych niniejszym zamówieniem winien być realizowany zgodnie z przepisami prawa obowiązującymi w tym zakresie, a w szczególności z przepisami ustawy z dnia 21 sierpnia 1997 roku o ochronie zwierząt (Dz. U. z 2013 r. poz. 856), ustawy z dnia 11 marca 2004 r. o ochronie zdrowia zwierząt oraz zwalczaniu chorób zakaźnych zwierząt (t.j. Dz. U. z 2014 r. poz.1539 ze zm.)                       i rozporządzeniem Ministra Rolnictwa i Rozwoju Wsi z dnia 23 czerwca 2004 r. w sprawie szczegółowych wymagań weterynaryjnych dla prowadzenia schronisk dla zwierząt (Dz. U. Nr 158, poz. 1657)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ęcie całodobową opieką bezdomnych zwierząt odłowionych z terenu Gminy Skarżysko – Kamienna od odłowienia do adopcji lub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pięt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 oraz zwalczanie pasożytów wewnętrznych i zewnętrznych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ieszczenie na stronie internetowej Wykonawcy fotografii dostarczonego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     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awianie pisemnych protokołów potwierdzających  przyjęcie zwierzęcia zawierających datę przyjęcia zwierzęcia oraz jego opis wraz z dokumentacją fotograficzną. Protokół stanowić będzie podstawę 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okrywa półroczny koszt pobytu zwierzęc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piekę lekarsko – weterynaryjną, sterylizację/kastrację, wykonanie niezbędnych szczepień zwierząt zapewnia Zamawiający, na mocy podpisanej odrębnej umowy z lekarzem weterynarii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o ochronie zwierząt, przy czym zabieg ten może wykonać lekarz weterynari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zapewnienie opieki 110 bezdomnym zwierzętom z terenu Gminy Skarżysko – Kamien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2.2015 r. do 31.12.2015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z obowiązującymi przepisami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ny jednostkowe obejmują odłowienie zwierzęcia z transportem do lekarza weterynarii i do schroniska oraz dobową kwotę opłaty z tytułu sprawowania należytej opieki nad przyjętym zwierzęciem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szty badania odłowionych zwierząt, przeprowadzenia ich ewentualnej eutanazji oraz utylizacji zwłok, podlegają odrębnej zapłacie i nie mogą być wliczone w cenę umowy (oferty)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Kryteria oceny ofe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ęto liczbę 100 jako maksymalną ilość punktów jaką może uzyskać Wykonawc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zapewnienie opieki zwierzętom w schronisku – 85%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odłowienie i transport zwierząt – 5%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opcja (10 szt. zwierząt) – 10% (za 1 zwierzę 1 punkt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 kryterium 1 i 2 obliczane będą według następującego wzor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85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o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zapewnienie opieki zwierzętom ze wszystkich ofert ważnych i nieodrzuconych</w:t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bo – cena brutto za zapewnienie opieki zwierzętom oferty badanej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ct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------- x 5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bt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co – najniższa cena brutto za odłowienie i transport zwierząt ze wszystkich ofert ważnych i nieodrzuconych</w:t>
      </w:r>
    </w:p>
    <w:p>
      <w:pPr>
        <w:pStyle w:val="Bezodstpw"/>
        <w:rPr/>
      </w:pPr>
      <w:r>
        <w:rPr>
          <w:rFonts w:cs="Arial" w:ascii="Verdana" w:hAnsi="Verdana"/>
          <w:sz w:val="18"/>
          <w:szCs w:val="18"/>
        </w:rPr>
        <w:t>Cbo – cena brutto za odłowienie i transport zwierząt oferty badanej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2:00Z</dcterms:created>
  <dc:creator>user</dc:creator>
  <dc:description/>
  <cp:keywords/>
  <dc:language>en-US</dc:language>
  <cp:lastModifiedBy>a.szumielewicz</cp:lastModifiedBy>
  <dcterms:modified xsi:type="dcterms:W3CDTF">2015-01-07T11:25:00Z</dcterms:modified>
  <cp:revision>3</cp:revision>
  <dc:subject/>
  <dc:title/>
</cp:coreProperties>
</file>