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</w:t>
      </w:r>
      <w:r>
        <w:rPr>
          <w:b/>
          <w:bCs/>
          <w:lang w:val="pl-PL"/>
        </w:rPr>
        <w:t>Zał. nr 9 siwz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</w:t>
      </w:r>
      <w:r>
        <w:rPr>
          <w:b/>
          <w:bCs/>
          <w:sz w:val="32"/>
          <w:szCs w:val="32"/>
          <w:lang w:val="pl-PL"/>
        </w:rPr>
        <w:t xml:space="preserve">Przedmiar Robót  </w:t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pl-PL"/>
        </w:rPr>
        <w:t>Na zadanie</w:t>
      </w:r>
      <w:r>
        <w:rPr>
          <w:b/>
          <w:bCs/>
          <w:sz w:val="28"/>
          <w:szCs w:val="28"/>
          <w:lang w:val="pl-PL"/>
        </w:rPr>
        <w:t xml:space="preserve"> remonty cząstkowe nawierzchni bitumicznych dróg gminnych                    w mieście Skarżysko-Kamienna w 2015 roku.</w:t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64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355"/>
        <w:gridCol w:w="2715"/>
      </w:tblGrid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szczególnienie elementów rozliczeniowych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azwa jednostki obmiarowej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jednostek obmiarowych</w:t>
            </w:r>
          </w:p>
        </w:tc>
      </w:tr>
      <w:tr>
        <w:trPr>
          <w:trHeight w:val="877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mont cząstkowy nawierzchni  bitumicznej mieszanką mineralno-bitumiczną z recyklera przy grubości min  5 cm z wykuciem.</w:t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lang w:val="pl-PL"/>
              </w:rPr>
              <w:t>1.000,0</w:t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gulacja pionowa kratki ściekowej studzienki ściekowej.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gulacja pionowa  włazów kanałów urządzeń podziemnych,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1:00Z</dcterms:created>
  <dc:creator>a.szumielewicz</dc:creator>
  <dc:description/>
  <cp:keywords/>
  <dc:language>en-US</dc:language>
  <cp:lastModifiedBy>a.szumielewicz</cp:lastModifiedBy>
  <cp:lastPrinted>2015-01-23T12:35:00Z</cp:lastPrinted>
  <dcterms:modified xsi:type="dcterms:W3CDTF">2015-01-23T11:36:00Z</dcterms:modified>
  <cp:revision>3</cp:revision>
  <dc:subject/>
  <dc:title/>
</cp:coreProperties>
</file>