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w w:val="120"/>
          <w:sz w:val="24"/>
        </w:rPr>
      </w:pPr>
      <w:r>
        <w:rPr>
          <w:w w:val="120"/>
          <w:sz w:val="24"/>
        </w:rPr>
        <w:t xml:space="preserve">zał. nr 1 do kosztorysu inwestorski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 xml:space="preserve">1.Wykaz dróg gminnych o nawierzchni bitumicznej                                            m. Skarżysko-Kamien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rPr>
          <w:b/>
          <w:b/>
          <w:w w:val="120"/>
        </w:rPr>
      </w:pPr>
      <w:r>
        <w:rPr>
          <w:b/>
          <w:w w:val="1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11125</wp:posOffset>
                </wp:positionV>
                <wp:extent cx="2269490" cy="748411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3. Podemł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4. Podjaz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. Połud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6. Popiełus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7. Pr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8. Prze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9. Puła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. Raj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1.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2. R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3. Rzemieśl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4. Rzeźn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5. Sezam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6. Sienkiew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. Sikor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8. Sk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9. Słowa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0. Sos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1. Space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2. Spo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. Spółdziel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4. Szpit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. Szko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6. Świe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7. Tokar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8. Topol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9. To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0. Tury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1. Urzęd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2. Wale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3. Wasile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4. Wile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5. Witwic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6. Wojska Polskiego od drogo krajowej nr 42 w kierunku drogi krajowej nr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7. Wrzo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8. Ws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9. Wys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0. Wyspiań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1. Zie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2. Źród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3. Żwirki i Wig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4. Zwycięz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5. Kopernika /odc. od ul. Rycerskiej do gr. mia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6. Drogi wewnętrzne stanowiące własność Gminy Skarżysko-Kamien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589.3pt;mso-wrap-distance-left:0pt;mso-wrap-distance-right:7.05pt;mso-wrap-distance-top:0pt;mso-wrap-distance-bottom:0pt;margin-top:8.75pt;mso-position-vertical-relative:text;margin-left:237.2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3. Podemł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4. Podjaz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 Połud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6. Popiełus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7. Pr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8. Prze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9. Puła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0. Raj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1. Re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2. R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3. Rzemieśl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4. Rzeźn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5. Sezam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6. Sienkiew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7. Sikor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8. Sk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9. Słowa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0. Sos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1. Space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2. Spo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3. Spółdziel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4. Szpit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5. Szko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6. Świe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7. Tokar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8. Topol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9. To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0. Tury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1. Urzęd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2. Wale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3. Wasile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4. Wile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5. Witwic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6. Wojska Polskiego od drogo krajowej nr 42 w kierunku drogi krajowej nr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7. Wrzo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8. Ws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9. Wys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0. Wyspiań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1. Zie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2. Źród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3. Żwirki i Wig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4. Zwycięz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5. Kopernika /odc. od ul. Rycerskiej do gr. mia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6. Drogi wewnętrzne stanowiące własność Gminy Skarżysko-Kamien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07950</wp:posOffset>
                </wp:positionV>
                <wp:extent cx="2269490" cy="840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Asfalt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Asnyk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Ban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. Bilskiego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Bobows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. Budowlanych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. Bukow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 Chałubińskiego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. Cicha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1. Czerwonego Krzyż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 Dział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. Energetyków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4. Fabryczn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5. Fałat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 Franciszka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7. Główn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8. Górnicz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 Grab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0. Grota Roweckiego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1. Grottger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2. Harcersk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3. Jaracz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 Jastrzę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. Jawor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6. Jesi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7. Jodłowa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8. Kasztanow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9. Kl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. Kochanowskiego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. Konopnickiej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2. Kossaka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3. Kościuszki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4. Krakowska (od ul. Legionów do Al. Jana Pawła II, oraz od drogi krajowej nr 42 do drogi krajowej nr 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5. Langiew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 Legionów ( od ul. Krakowskiej do ul. Proste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7. Limanowskiego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 Lip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9. Łowieck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 3-go Maja ( od ul. Pięknej do Oczyszczal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1. Małowicz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2. Mickiewicza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. Mości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. Nizi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5. Norwid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6. Obywatelsk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7. Odlewn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 Okrz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9. Osterwy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. Partyzantów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1. Piask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Piękna (cd. ul. Podemłyn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661.6pt;mso-wrap-distance-left:0pt;mso-wrap-distance-right:7.05pt;mso-wrap-distance-top:0pt;mso-wrap-distance-bottom:0pt;margin-top:8.5pt;mso-position-vertical-relative:text;margin-left:35.7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Asfalt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Asnyk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Ban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Bilskiego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Bobows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. Budowlanych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. Bukow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. Chałubińskiego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. Cicha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. Czerwonego Krzyż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 Dział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3. Energetyków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. Fabryczn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5. Fałat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 Franciszka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7. Główn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8. Górnicz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 Grab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0. Grota Roweckiego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. Grottger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2. Harcersk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3. Jaracz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 Jastrzę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5. Jawor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6. Jesi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7. Jodłowa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8. Kasztanow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9. Kl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. Kochanowskiego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. Konopnickiej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2. Kossaka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3. Kościuszki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4. Krakowska (od ul. Legionów do Al. Jana Pawła II, oraz od drogi krajowej nr 42 do drogi krajowej nr 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5. Langiew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 Legionów ( od ul. Krakowskiej do ul. Proste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7. Limanowskiego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 Lip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9. Łowieck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 3-go Maja ( od ul. Pięknej do Oczyszczal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1. Małowicz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2. Mickiewicza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. Mości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. Nizi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5. Norwid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6. Obywatelsk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7. Odlewn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 Okrz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9. Osterwy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0. Partyzantów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1. Piask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Piękna (cd. ul. Podemłynek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Serwis</dc:creator>
  <dc:description/>
  <dc:language>en-US</dc:language>
  <cp:lastModifiedBy>a.szumielewicz</cp:lastModifiedBy>
  <cp:lastPrinted>2015-01-13T13:09:00Z</cp:lastPrinted>
  <dcterms:modified xsi:type="dcterms:W3CDTF">2015-01-23T11:32:00Z</dcterms:modified>
  <cp:revision>2</cp:revision>
  <dc:subject/>
  <dc:title/>
</cp:coreProperties>
</file>