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2907-2015 z dnia 2015-01-30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Skarżysko-Kamienna</w:t>
        <w:br/>
        <w:t>Przedmiotem zamówienia jest: -remont cząstkowy nawierzchni bitumicznej mieszanką mineralno-bitumiczną z recyklera przy grubości min. 5 cm z wykuciem, -regulacja pionowa kratek ściekowych studzienek ściekowych, -regulacja pionowa...</w:t>
        <w:br/>
        <w:t xml:space="preserve">Termin składania ofert: 2015-02-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5031 - 2015; data zamieszczenia: 04.02.20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907 - 2015 data 30.01.2015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Miasto Skarżysko-Kamienna, ul. Sikorskiego 18, 26-110 Skarżysko-Kamienna, woj. świętokrzyskie, tel. 041 2520100, fax. 041 25202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1.5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przewiduje udzielenie zamówień uzupełniających, o których mowa w art. 67 ust. 1 pkt. 5 ustawy Pzp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przewiduje udzielenie zamówień uzupełniających, o których mowa w art. 67 ust. 1 pkt. 6 ustawy Pz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2907&amp;rok=2015-01-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3:00Z</dcterms:created>
  <dc:creator>a.szumielewicz</dc:creator>
  <dc:description/>
  <dc:language>en-US</dc:language>
  <cp:lastModifiedBy>a.szumielewicz</cp:lastModifiedBy>
  <dcterms:modified xsi:type="dcterms:W3CDTF">2015-02-04T09:09:00Z</dcterms:modified>
  <cp:revision>1</cp:revision>
  <dc:subject/>
  <dc:title/>
</cp:coreProperties>
</file>