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. nr 9 do siwz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zedmiar robót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Na zadanie: Naprawa, remonty, bieżące utrzymanie dróg gminnych o nawierzchni żużlowej, gruntowej i tłuczniowej w Skarżysku-Kamiennej w 2015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896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58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asortymentow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u scalo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zycji kosztorysowe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obmia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miar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wa nawierzchni żużlowej (gruntowej) z ulepszeniem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owanie i zagęszczenie podłoż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 miejscach występowania ubytków wbudowanie materiału ulepszającego (żużel lub grunt),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rofilowanie nawierzchni żużlowych (gruntowych) ulepszonej z utrzymaniem spadków poprzecznych oraz zagęszcze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materiału ulepszającego (żużel lub grunt) na terenie m. Skarżysko-Kamienna wraz  z jego rozładunkiem w miejscach występowania ubytków oraz w miejscach wskazanych przez Inwesto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port materiału wraz  z załadunkiem z odl.  do 20 k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10 cm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port materiału wraz  z załadunkiem z odl. do 10 k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10 cm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a wykonywane na całej szerokości jezdni, przy użyciu równiarki samojezdnej              i walca wibracyjnego w gruntach kat. II-IV             o głębokości 1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ęcie poboczy 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cinanie poboczy mechanicznie (grubość warstwy ścinanej – 10 cm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wywiezienie nadmiaru urobku na teren wskazany przez Zamawiającego, w granicach administracyjnych m.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enie poboczy  obejmuj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oszenie poboczy – śr. szerokość 1 mb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- wywiezienie skoszonej trawy i chwastów na teren wskazany przez Zamawiającego,                w granicach administracyjnych m.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enie skarp i dna rowu obejmuj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koszenie skarp, przeciwskarp i dn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śr. wys. skarp i przeciw skarp 1 mb, śr. szer. dna rowu 0,5 mb)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ezienie skoszonej trawy i chwastów na teren wskazany przez Zamawiającego, w granicach administracyjnych m.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Oczyszczenie rowów z namułu z profilowaniem dna i skarp, grubość namułu 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cząstkowy nawierzchni tłuczniowej – mechaniczne zagęszczenie tłucznia – głębokość wyboi śr. 5 cm.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łuczeń + transport  -  po stronie Wykonaw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Ścinanie drzew bez utrudnień do Ø 15 cm, wraz z karczowaniem pni oraz wywiezieniem dłużyc, gałęzi                i karpiny na odl. do 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echaniczne karczowanie średniej gęstości krzewów               i podszyc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oty ziemne koparkami przedsiębiernymi                    z transportem urobku samochodam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wyładowczymi na odl.  do 1 km, koparka 0,40·m3, grunt kategorii III-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kłady uzupełniające za każde rozpoczęte 0,5 km odległości transportu  ponad 1 km po drogach utwardzonych (x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ilowanie i zagęszczenie podłoża pod warstwy konstrukcyjne nawierzch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lna warstwa nawierzchni z żużla paleniskowego                     na jezdniach, grub. Warstwy po zagęszczeniu 15 cm.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żużel + transport + prace geodezyjne po stronie Wykonaw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órna warstwa nawierzchni z żużla paleniskowego            na jezdniach, grub. Warstwy po zagęszczeniu 8 cm. </w:t>
            </w:r>
          </w:p>
          <w:p>
            <w:pPr>
              <w:pStyle w:val="Normal"/>
              <w:autoSpaceDE w:val="false"/>
              <w:rPr/>
            </w:pPr>
            <w:r>
              <w:rPr/>
              <w:t>(żużel + transport + prace geodezyjne po  stronie Wykonaw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towanie ręczne powierzchni  gruntu rodzim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ypywanie wykopów spycharkami gąsiennicowymi o mocy 55kW/75km. Przemieszczenie gruntu na odległość do 10 m, grunt kat. I-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plantowanie terenu spycharkami gąsiennicowymi o mocy 55kW/75km. W gruncie I-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1:00Z</dcterms:created>
  <dc:creator>user</dc:creator>
  <dc:description/>
  <cp:keywords/>
  <dc:language>en-US</dc:language>
  <cp:lastModifiedBy>a.szumielewicz</cp:lastModifiedBy>
  <cp:lastPrinted>2015-01-22T13:32:00Z</cp:lastPrinted>
  <dcterms:modified xsi:type="dcterms:W3CDTF">2015-02-03T09:13:00Z</dcterms:modified>
  <cp:revision>3</cp:revision>
  <dc:subject/>
  <dc:title/>
</cp:coreProperties>
</file>