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 Nazwa i adres Wykonawc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lub nazwy i adresy Wykonawców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o udzielenie zamówieni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(wiedza i d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Nazwa i adres odbiorcy roboty budowlanej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1.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wyższy wykaz obejmuje roboty zrealizowane przez:…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(wypełnić gdy wykonawca polega na wiedzy i doświadczeniu innego podmiotu zgodnie z art. 26 ust 2 b ustawy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,dnia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6:00Z</dcterms:created>
  <dc:creator>Private</dc:creator>
  <dc:description/>
  <dc:language>en-US</dc:language>
  <cp:lastModifiedBy>a.szumielewicz</cp:lastModifiedBy>
  <cp:lastPrinted>2010-08-09T11:19:00Z</cp:lastPrinted>
  <dcterms:modified xsi:type="dcterms:W3CDTF">2015-02-09T13:46:00Z</dcterms:modified>
  <cp:revision>2</cp:revision>
  <dc:subject/>
  <dc:title>Załącznik nr 6 do SIWZ</dc:title>
</cp:coreProperties>
</file>