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/>
        <w:t>w odpowiedzi na ogłoszenie o przetargu nieograniczonym na wykonanie zadania pn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ul. Zwycięzców w Skarżysku-Kamiennej na odcinku od ul. Wojska Polskiego do ul. Harcerskiej”</w:t>
      </w:r>
    </w:p>
    <w:p>
      <w:pPr>
        <w:pStyle w:val="Normal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stawia</w:t>
      </w:r>
      <w:r>
        <w:rPr/>
        <w:t>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253"/>
        <w:gridCol w:w="4252"/>
        <w:gridCol w:w="3969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25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/>
              <w:t>kierownik budowy z uprawnieniami w specjalności drogowej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bidi="zxx"/>
              </w:rPr>
            </w:pPr>
            <w:r>
              <w:rPr/>
              <w:t>kierownik robót z uprawnieniami  w  specjalności  instalacyjnej w zakresie sieci kanalizacyjnych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kierownika robót z uprawnieniami w specjalności instalacyjnej w zakresie sieci elektroenergetycznych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kierownika robót z uprawnieniami w specjalności instalacyjnej w zakresie sieci teletechnicz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kierownika robót z uprawnieniami w specjalności instalacyjnej w zakresie sieci gazow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567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4:00Z</dcterms:created>
  <dc:creator>a.szumielewicz</dc:creator>
  <dc:description/>
  <cp:keywords/>
  <dc:language>en-US</dc:language>
  <cp:lastModifiedBy>a.szumielewicz</cp:lastModifiedBy>
  <dcterms:modified xsi:type="dcterms:W3CDTF">2015-02-09T13:24:00Z</dcterms:modified>
  <cp:revision>3</cp:revision>
  <dc:subject/>
  <dc:title/>
</cp:coreProperties>
</file>