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17 .02.2015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KI.271.6.2015.AS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=====================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rzetargu nieograniczonego  poniżej  5.186.000 euro na zadanie pn.: „</w:t>
      </w:r>
      <w:r>
        <w:rPr>
          <w:rFonts w:cs="Times New Roman" w:ascii="Times New Roman" w:hAnsi="Times New Roman"/>
          <w:b/>
          <w:sz w:val="24"/>
          <w:szCs w:val="24"/>
        </w:rPr>
        <w:t>Naprawa, remonty bieżące utrzymanie dróg gminnych o nawierzchni żużlowej, gruntowej i tłuczniowej w Skarżysku-Kamiennej w 2015r.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tekst jednolity Dz.U. z 2013 r. poz. 907 ze zm. ) informuję  o zmianie treści Specyfikacji Istotnych Warunków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otyczy zał. nr 9 do siwz tj. Przedmiar robót i zał. nr 10 do siwz tj. kosztorysu ofertowego :</w:t>
      </w:r>
    </w:p>
    <w:p>
      <w:pPr>
        <w:pStyle w:val="Default"/>
        <w:rPr>
          <w:b/>
          <w:b/>
        </w:rPr>
      </w:pPr>
      <w:r>
        <w:rPr>
          <w:b/>
        </w:rPr>
        <w:t>Zmiana dotyczy nazwy jednostki obmiarowej w pozycji nr 6 w przedmiarze robót z m³ na m² i w pozycji nr 6  w kosztorysie ofertowym z m³ na m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Zamawiający wprowadza Nowy zał. nr 9 Przedmiar robót i nowy zał. nr 10 Kosztorys ofert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e nowe załączniki są obowiązujące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9:00Z</dcterms:created>
  <dc:creator>edyta</dc:creator>
  <dc:description/>
  <cp:keywords/>
  <dc:language>en-US</dc:language>
  <cp:lastModifiedBy>a.szumielewicz</cp:lastModifiedBy>
  <cp:lastPrinted>2013-11-06T12:54:00Z</cp:lastPrinted>
  <dcterms:modified xsi:type="dcterms:W3CDTF">2015-02-17T12:43:00Z</dcterms:modified>
  <cp:revision>6</cp:revision>
  <dc:subject/>
  <dc:title/>
</cp:coreProperties>
</file>