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Zał. nr 10 do siwz</w:t>
      </w:r>
    </w:p>
    <w:p>
      <w:pPr>
        <w:pStyle w:val="Normal"/>
        <w:jc w:val="right"/>
        <w:rPr/>
      </w:pPr>
      <w:r>
        <w:rPr/>
        <w:t>Załącznik nr 1 do umowy nr … z dnia …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Kosztorys Ofertow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prawa, remonty, bieżące utrzymanie dróg gminnych o nawierzchni żużlowej, gruntowej i tłuczniowej w Skarżysku-Kamiennej w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1559"/>
        <w:gridCol w:w="1418"/>
        <w:gridCol w:w="13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asortymentowej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u scalo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zycji kosztorysowej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obmia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i obmiarowej netto  (w z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ce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l.4x5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Naprawa nawierzchni żużlowej (gruntowej)           z ulepszeniem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owanie i zagęszczenie podłoż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 miejscach występowania ubytków wbudowanie materiału ulepszającego (żużel lub grunt),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profilowanie nawierzchni żużlowych (gruntowych) ulepszonej z utrzymaniem spadków poprzecznych oraz zagęszcze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materiału ulepszającego (żużel lub grunt) na terenie m. Skarżysko-Kamienna wraz  z jego rozładunkiem w miejscach występowania ubytków oraz w miejscach wskazanych przez Inwes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              z odl.  do 2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ie i zagęszczenie tłucznia kamiennego (bez ceny materiał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inwes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sport materiału wraz  z załadunkiem              z odl. do 10 km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budowanie, profilowanie i zagęszczenie              z nadaniem odpowiednich spadków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twa grubości min.10 cm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a wykonywane na całej szerokości jezdni, przy użyciu równiarki samojezdnej              i walca wibracyjnego w gruntach kat. II-IV             o głębokości 1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ęcie poboczy obejmuj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ścinanie poboczy mechanicznie (grubość warstwy ścinanej – 10 cm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wiezienie nadmiaru urobku na teren wskazany przez Zamawiającego, w granicach administracyjnych m.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poboczy 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szenie poboczy – śr. szerokość 1 mb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enie skarp i dna rowu obejmuj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koszenie skarp, przeciwskarp i dna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śr. wys. skarp i przeciw skarp 1 mb, śr. szer. dna rowu 0,5 mb)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ezienie skoszonej trawy i chwastów na teren wskazany przez Zamawiającego,                w granicach administracyjnych m.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rowów z namułu                                   z profilowaniem dna i skarp, grubość namułu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cząstkowy nawierzchni tłuczniowej – mechaniczne zagęszczenie tłucznia – głębokość wyboi śr. 5 cm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łuczeń + transport  -  po stronie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nanie drzew bez utrudnień do Ø 15 cm, wraz z karczowaniem pni oraz wywiezieniem dłużyc, gałęzi i karpiny na odl. do 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echaniczne karczowanie średniej gęstości krzewów i podszyc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ziemne koparkami przedsiębiernymi z transportem urobku samochodami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wyładowczymi na odl.  do 1 km, koparka 0,40·m3, grunt kategorii III-I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kłady uzupełniające za każde rozpoczęte 0,5 km odległości transportu  ponad 1 km po drogach utwardzonych (x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na warstwa nawierzchni z żużla paleniskowego na jezdniach, grub. Warstwy po zagęszczeniu 15 cm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żużel + transport + prace geodezyjne                   po stronie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órna warstwa nawierzchni z żużla paleniskowego na jezdniach, grub. Warstwy po zagęszczeniu 8 cm. </w:t>
            </w:r>
          </w:p>
          <w:p>
            <w:pPr>
              <w:pStyle w:val="Normal"/>
              <w:autoSpaceDE w:val="false"/>
              <w:rPr/>
            </w:pPr>
            <w:r>
              <w:rPr/>
              <w:t>(żużel + transport + prace geodezyjne                  po  stronie Wykonaw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ntowanie ręczne powierzchni  gruntu rodzim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ypywanie wykopów spycharkami gąsiennicowymi o mocy 55kW/75km. Przemieszczenie gruntu na odległość do 10 m, grunt kat. I-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plantowanie terenu spycharkami gąsiennicowymi o mocy 55kW/75km. W gruncie I-I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Oferujemy wykonanie całości zamówienia zgodnie z ofertą wykonania za:</w:t>
      </w:r>
    </w:p>
    <w:p>
      <w:pPr>
        <w:pStyle w:val="Normal"/>
        <w:autoSpaceDE w:val="false"/>
        <w:spacing w:lineRule="auto" w:line="360"/>
        <w:rPr/>
      </w:pPr>
      <w:r>
        <w:rPr/>
        <w:t>Razem netto..........................................zł,</w:t>
      </w:r>
    </w:p>
    <w:p>
      <w:pPr>
        <w:pStyle w:val="Normal"/>
        <w:spacing w:lineRule="auto" w:line="360"/>
        <w:rPr/>
      </w:pPr>
      <w:r>
        <w:rPr/>
        <w:t>Podatek Vat 23 %.................................zł,</w:t>
      </w:r>
    </w:p>
    <w:p>
      <w:pPr>
        <w:pStyle w:val="Normal"/>
        <w:spacing w:lineRule="auto" w:line="360"/>
        <w:rPr/>
      </w:pPr>
      <w:r>
        <w:rPr/>
        <w:t>Ogółem brutto.....................................zł,</w:t>
      </w:r>
    </w:p>
    <w:p>
      <w:pPr>
        <w:pStyle w:val="Normal"/>
        <w:spacing w:lineRule="auto" w:line="360"/>
        <w:rPr/>
      </w:pPr>
      <w:r>
        <w:rPr/>
        <w:t>Słownie złotych: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Następującą część zamówienia zamierzamy zlecić Podwykonawcom (wypełnić jeśli dotyczy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Standard"/>
        <w:spacing w:lineRule="atLeast" w:line="240"/>
        <w:rPr/>
      </w:pPr>
      <w:r>
        <w:rPr>
          <w:lang w:val="pl-PL"/>
        </w:rPr>
        <w:t xml:space="preserve">3. </w:t>
      </w:r>
      <w:r>
        <w:rPr>
          <w:rFonts w:eastAsia="Times New Roman" w:cs="Times New Roman"/>
          <w:color w:val="000000"/>
          <w:lang w:val="pl-PL" w:bidi="ar-SA"/>
        </w:rPr>
        <w:t xml:space="preserve">Oświadczam, że oferuję ……………. okres gwarancyjny na wykonane prace. </w:t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 xml:space="preserve">/Z wyłączeniem robót związanych z wykonaniem nowej nawierzchni żużlowej (poz. 16 i 17 kosztorysu ofertowego) gdzie gwarancja na wykonane prace wynosi 1 rok./ 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............................................</w:t>
      </w:r>
    </w:p>
    <w:p>
      <w:pPr>
        <w:pStyle w:val="8ny"/>
        <w:spacing w:lineRule="auto" w:line="360"/>
        <w:jc w:val="both"/>
        <w:rPr/>
      </w:pPr>
      <w:r>
        <w:rPr/>
        <w:t>............................</w:t>
      </w:r>
      <w:r>
        <w:rPr>
          <w:i/>
          <w:iCs/>
          <w:sz w:val="16"/>
          <w:szCs w:val="18"/>
        </w:rPr>
        <w:tab/>
        <w:tab/>
        <w:tab/>
        <w:tab/>
        <w:tab/>
        <w:tab/>
        <w:tab/>
        <w:t xml:space="preserve">        podpis osoby upoważnionej 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/pieczęć firmowa wykonawcy/                                                                                                                        osoba upoważniona do reprezentowania firmy</w:t>
      </w:r>
    </w:p>
    <w:p>
      <w:pPr>
        <w:pStyle w:val="Normal"/>
        <w:spacing w:lineRule="auto" w:line="360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ny">
    <w:name w:val="8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user</dc:creator>
  <dc:description/>
  <dc:language>en-US</dc:language>
  <cp:lastModifiedBy>a.szumielewicz</cp:lastModifiedBy>
  <cp:lastPrinted>2015-01-30T10:34:00Z</cp:lastPrinted>
  <dcterms:modified xsi:type="dcterms:W3CDTF">2015-02-17T12:40:00Z</dcterms:modified>
  <cp:revision>2</cp:revision>
  <dc:subject/>
  <dc:title/>
</cp:coreProperties>
</file>