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, nazwa i dokładny adres wykonaw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warunków z art. 22 ust. 1 ustawy z dnia  29 stycznia  2004r.  </w:t>
        <w:br/>
        <w:t xml:space="preserve">Prawo zamówień publicznych  (t.j. </w:t>
      </w:r>
      <w:r>
        <w:rPr>
          <w:b/>
          <w:i/>
        </w:rPr>
        <w:t>Dz. U. z 2013r poz. 907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>Bieżące utrzymanie, konserwację i wykonanie oznakowania pionowego oraz urządzeń bezpieczeństwa ruchu drogowego dróg gminnych miasta Skarżyska-Kamiennej w 2015r.”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sz w:val="16"/>
          <w:szCs w:val="16"/>
        </w:rPr>
      </w:pPr>
      <w:r>
        <w:rPr>
          <w:b/>
          <w:vertAlign w:val="superscript"/>
        </w:rPr>
        <w:t>*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............................................................ </w:t>
        <w:tab/>
        <w:tab/>
        <w:t xml:space="preserve"> 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  podpis/y osoby/osób upoważnionej/nych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4:00Z</dcterms:created>
  <dc:creator>Private</dc:creator>
  <dc:description/>
  <cp:keywords/>
  <dc:language>en-US</dc:language>
  <cp:lastModifiedBy>a.szumielewicz</cp:lastModifiedBy>
  <cp:lastPrinted>2011-02-23T08:43:00Z</cp:lastPrinted>
  <dcterms:modified xsi:type="dcterms:W3CDTF">2015-02-12T10:57:00Z</dcterms:modified>
  <cp:revision>3</cp:revision>
  <dc:subject/>
  <dc:title>Załącznik nr 3 do SIWZ</dc:title>
</cp:coreProperties>
</file>