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ar robót                               zał. nr 9 do siwz</w:t>
      </w:r>
    </w:p>
    <w:p>
      <w:pPr>
        <w:pStyle w:val="Textbod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spacing w:lineRule="auto" w:line="360"/>
        <w:jc w:val="center"/>
        <w:rPr>
          <w:lang w:val="pl-PL"/>
        </w:rPr>
      </w:pPr>
      <w:r>
        <w:rPr>
          <w:rFonts w:cs="Arial" w:ascii="Arial" w:hAnsi="Arial"/>
          <w:lang w:val="pl-PL"/>
        </w:rPr>
        <w:t>Na zadanie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Bieżące utrzymanie, konserwację i wykonanie oznakowania pionowego oraz urządzeń bezpieczeństwa  ruchu drogowego  dróg gminnych miasta Skarżyska – Kamiennej w 2015r.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67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486"/>
        <w:gridCol w:w="1953"/>
        <w:gridCol w:w="2092"/>
      </w:tblGrid>
      <w:tr>
        <w:trPr>
          <w:tblHeader w:val="true"/>
          <w:trHeight w:val="1129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>
                <w:rFonts w:cs="Arial" w:ascii="Arial" w:hAnsi="Arial"/>
              </w:rPr>
              <w:t>Opis pozycji kosztotysowanej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bmiarowej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 obmiarowych</w:t>
            </w:r>
          </w:p>
        </w:tc>
      </w:tr>
      <w:tr>
        <w:trPr>
          <w:trHeight w:val="630" w:hRule="atLeast"/>
        </w:trPr>
        <w:tc>
          <w:tcPr>
            <w:tcW w:w="10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znakowanie pionowe i urządzenia bezpieczeństwa ruchu drogowego: utrzymanie, konserwacja, naprawa (Usługa).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tarczy znaku drogowego, tabliczki – bez ceny elementu,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tarczy znaku drogowego, tabliczki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oprawa mocowania tarczy znaku drogowego, tabliczki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/Demontaż tablic z 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>nazwami ulic ,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 tarcz znaku drogowego, tabliczki – bez ceny elementu -                           za pomocą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aśmy stalowej i zacisku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 (taśmę                      i zacisk uwzględnić w cenę montażu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słupka bez względu na rodzaj i długość – bez ceny słupk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słupka bez względu na rodzaj i długoś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a bez względu na rodzaj i długoś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ymczasowy montaż lub demontaż zapór drogowych lub  tablic kierunkowych  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(materiał  - zapory, tablice kierunkowe - Wykonawcy                      – typu U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Tymczasowy montaż lub demontaż znaku drogowego (materiał  wykonawcy -  słupek + tarcza  do  znaku: kat   A,B,C,D,inne,tabliczki,uchwyty - Wykonawcy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zwalniającego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podrzutowego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słupków żeliwnych lub słupków blokujących U-12 c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- bez ceny słupków, bez względu na rodzaj                           ( z łańcuchami lub bez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ów żeliwnych.  - bez ceny słupków, bez względu na rodzaj ( z łańcuchami lub bez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bariery skrajnej drogowej, ochronnej typu SP - 04 (na słupku IPE)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(słupki co 4mb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 bariery rurowej U-12a typ 1a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Elementy oznakowania I urządzenia bezpieczeństwa ruchu drogowego (Materiał)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- kategoria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75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A-7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9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Cs/>
                <w:color w:val="000000"/>
                <w:sz w:val="18"/>
                <w:szCs w:val="18"/>
                <w:lang w:val="pl-PL"/>
              </w:rPr>
              <w:t xml:space="preserve">z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 lub C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6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-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 xml:space="preserve">kategoria B 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Ø 60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B-20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z licem z folii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 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8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- 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6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D-6,D-6a, D-6b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foli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6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75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do znaku drogowego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ypu 1-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kategoria T (z wyjątkiem T-27,T-29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- kategori E,F,G,U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D( o wym.  innych  niż w poz. 20-22)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²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-27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-29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Tablice z nazwami ulic – obustronne -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14 mm x 97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Uchwyt do znaku – bez względu na rodzaj uchwy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Słupek Ø2 cale do znaku – bez względu na długoś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>Słupek Ø2 cale do tarcz z nazwami ulic, dł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4200 mm kolor słupka – RAL 703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zwalniający (łącznie z elementami mocującymi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podrzutowy (łącznie z elementami mocującymi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Słupki  żeliwne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Łańcuch do słupków  żeliwnych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 xml:space="preserve">Słupki blokujące U-12c.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Bariera skrajna drogowa, ochronna typu SP - 04                  ( na słupku IPE), (słupki co 4mb) (łącznie z elementami mocującymi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ierka TYP 1a (A) wykonana z rury ocynkowanej Ø2" grubość ścianki 2mm z poprzeczka z rury Ø 2" grubość ścianki 2mm gięta i spawana, o wymiarach 2000x1600mm, lakierowana proszkowo kolor biały RAL9016 oklejona folia I generacji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user</dc:creator>
  <dc:description/>
  <cp:keywords/>
  <dc:language>en-US</dc:language>
  <cp:lastModifiedBy>a.szumielewicz</cp:lastModifiedBy>
  <cp:lastPrinted>2015-02-18T11:42:00Z</cp:lastPrinted>
  <dcterms:modified xsi:type="dcterms:W3CDTF">2015-02-18T10:43:00Z</dcterms:modified>
  <cp:revision>3</cp:revision>
  <dc:subject/>
  <dc:title/>
</cp:coreProperties>
</file>