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Skarżysko-Kamienna 24.02.2015 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GKI.271.9.2015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Cs/>
          <w:shadow/>
          <w:sz w:val="28"/>
          <w:szCs w:val="28"/>
        </w:rPr>
        <w:t>Wszyscy zainteresowani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hadow/>
          <w:sz w:val="28"/>
          <w:szCs w:val="28"/>
        </w:rPr>
        <w:t xml:space="preserve">   </w:t>
      </w:r>
      <w:r>
        <w:rPr>
          <w:rFonts w:cs="Arial" w:ascii="Arial" w:hAnsi="Arial"/>
          <w:bCs/>
          <w:shadow/>
          <w:sz w:val="28"/>
          <w:szCs w:val="28"/>
        </w:rPr>
        <w:tab/>
        <w:tab/>
        <w:tab/>
        <w:t xml:space="preserve">     =====================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hadow/>
          <w:sz w:val="28"/>
          <w:szCs w:val="28"/>
        </w:rPr>
      </w:pPr>
      <w:r>
        <w:rPr>
          <w:rFonts w:eastAsia="Calibri"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21" w:hanging="1021"/>
        <w:rPr>
          <w:b/>
          <w:b/>
        </w:rPr>
      </w:pPr>
      <w:r>
        <w:rPr>
          <w:b/>
        </w:rPr>
        <w:t xml:space="preserve">dotyczy:  postępowania  o  udzielenie  zamówienia  publicznego prowadzonego w trybie przetargu nieograniczonego </w:t>
      </w:r>
      <w:r>
        <w:rPr>
          <w:b/>
          <w:bCs/>
        </w:rPr>
        <w:t>„Przebudowa ul. Zwycięzców w Skarżysku-Kamiennej na odcinku od ul. Wojska Polskiego do ul. Harcerskiej”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021" w:hanging="1021"/>
        <w:rPr/>
      </w:pPr>
      <w:r>
        <w:rPr/>
        <w:t>Informuję, że w dniu 18.02.2014 r wpłynęło  zapytanie o treści: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zapisami zawartymi w SST zamówienia dot. Nawierzchni z mieszanki mastyksowo-grysowej SMA, proszę o informację czy zamawiający, zgodnie z zasada akceptacji rozwiązań równoważnych, dopuszcza do produkcji tych mieszanek użycie lepiszcza modyfikowanego granulatem gumowo-polimerowym, które jak wynika z opinii IBDiM  jest rozwiązaniem równorzędnym a nawet przewyższa jakościowo lepiszcza modyfikowane polimerami. </w:t>
      </w:r>
    </w:p>
    <w:p>
      <w:pPr>
        <w:pStyle w:val="Normal"/>
        <w:jc w:val="both"/>
        <w:rPr/>
      </w:pPr>
      <w:r>
        <w:rPr/>
        <w:t>Technologia ta spełnia wszystkie wymogi WT- 2 2010 oraz Normy przypisane, jest zatem produktem równoważnym.</w:t>
      </w:r>
    </w:p>
    <w:p>
      <w:pPr>
        <w:pStyle w:val="Normal"/>
        <w:jc w:val="both"/>
        <w:rPr/>
      </w:pPr>
      <w:r>
        <w:rPr/>
        <w:t>Wyniki badań laboratoryjnych i doświadczenia praktyczne modyfikacji MMA elastomerami wskazują na skuteczność takiej modyfikacji, poprawiając odporność nawierzchni na deformacje trwałe, odporność na spękania niskotemperaturowe oraz obniżenie emisji hałasu nie zwiększając kosztów produkcji MMA.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ind w:left="1021" w:hanging="10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ie wyrażamy zgody na użycie do produkcji mieszanki SMA lepiszcza modyfikowanego granulatem gumowo-polimerowym.</w:t>
      </w:r>
    </w:p>
    <w:p>
      <w:pPr>
        <w:pStyle w:val="Normal"/>
        <w:rPr/>
      </w:pPr>
      <w:r>
        <w:rPr/>
        <w:t>Warstwa ścieralna z SMA winna być wykonana zgodnie z zamieszczoną do przetargu specyfikacja techniczną.</w:t>
      </w:r>
    </w:p>
    <w:p>
      <w:pPr>
        <w:pStyle w:val="Normal"/>
        <w:ind w:left="1021" w:hanging="10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rPr/>
      </w:pPr>
      <w:r>
        <w:rPr/>
        <w:t>Informuję, że w dniu 23.02.2014 r wpłynęły  zapytania o treści: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oz. 12.3 kosztorysu „Obrzeża betonowe, 30x80 cm na podsypce piaskowej, z wypełnieniem spoin piaskiem” mowa jest o obrzeżu 30x8 natomiast na przekrojach konstrukcyjnych wskazane jest obrzeże 20x6 . prosimy o ujednolicenie zapisu. Jakie obrzeże należy przyjąć do wycen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oz. 15.5 kosztorysu „Krawężniki betonowe 12x25 na podsypce piaskowej” mowa jest o krawężniku 12x25 natomiast na przekrojach konstrukcyjnych wskazany jest krawężnik 15x30. Prosimy o ujednolicenie zapisu. Jaki krawężnik należy przyjąć do wycen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zamawiający rozważy wprowadzenie do umowy standardowego zapisu o ograniczeniu kar umownych , np. do 10% wynagrodzenia? W doktrynie powszechny jest pogląd, że kara umowna –jako surogat odszkodowania- nie może prowadzić do nieuzasadnionego wzbogacenia wierzyciela kosztem dłużnika. Ustalenie przez zamawiającego we wzorze umowy kar umownych bez górnego limitu ich naliczenia należy uznać za naruszenie art. 353¹ Kodeksu cywilnego w związku z art. 139 ust. 1 ustawy z dnia 29 stycznia 2004 r Prawo zamówień publicznych i jest niezgodne z zasadami współżyc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1" w:hanging="1021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o wyceny należy przyjąć obrzeże o wymiarach 20x6 cm- obramowanie chodników.</w:t>
      </w:r>
    </w:p>
    <w:p>
      <w:pPr>
        <w:pStyle w:val="Akapitzlist"/>
        <w:rPr/>
      </w:pPr>
      <w:r>
        <w:rPr/>
        <w:t>Zamawiający wprowadza Nowy kosztorys ofertowy branży drogowej.</w:t>
      </w:r>
    </w:p>
    <w:p>
      <w:pPr>
        <w:pStyle w:val="Akapitzlist"/>
        <w:numPr>
          <w:ilvl w:val="0"/>
          <w:numId w:val="2"/>
        </w:numPr>
        <w:rPr/>
      </w:pPr>
      <w:r>
        <w:rPr/>
        <w:t>Do wyceny należy przyjąć krawężnik (opornik) o wymiarach 12x25cm- obramowanie zjazdów zgodnie z kosztorysem ofertowym- poz. 15.5 oraz szczegółami konstrukcyjnymi – rys. 5</w:t>
      </w:r>
    </w:p>
    <w:p>
      <w:pPr>
        <w:pStyle w:val="Akapitzlist"/>
        <w:numPr>
          <w:ilvl w:val="0"/>
          <w:numId w:val="2"/>
        </w:numPr>
        <w:rPr/>
      </w:pPr>
      <w:r>
        <w:rPr/>
        <w:t>Zamawiający nie wprowadza zmian do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3:00Z</dcterms:created>
  <dc:creator>a.szumielewicz</dc:creator>
  <dc:description/>
  <dc:language>en-US</dc:language>
  <cp:lastModifiedBy>a.szumielewicz</cp:lastModifiedBy>
  <dcterms:modified xsi:type="dcterms:W3CDTF">2015-02-24T11:02:00Z</dcterms:modified>
  <cp:revision>1</cp:revision>
  <dc:subject/>
  <dc:title/>
</cp:coreProperties>
</file>