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Skarżysko-Kamienna 25.02.2015 r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GKI.271.9.2015.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Cs/>
          <w:shadow/>
          <w:sz w:val="28"/>
          <w:szCs w:val="28"/>
        </w:rPr>
        <w:t>Wszyscy zainteresowani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shadow/>
          <w:sz w:val="28"/>
          <w:szCs w:val="28"/>
        </w:rPr>
        <w:t xml:space="preserve">   </w:t>
      </w:r>
      <w:r>
        <w:rPr>
          <w:rFonts w:cs="Arial" w:ascii="Arial" w:hAnsi="Arial"/>
          <w:bCs/>
          <w:shadow/>
          <w:sz w:val="28"/>
          <w:szCs w:val="28"/>
        </w:rPr>
        <w:tab/>
        <w:tab/>
        <w:tab/>
        <w:t xml:space="preserve">     =====================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hadow/>
          <w:sz w:val="28"/>
          <w:szCs w:val="28"/>
        </w:rPr>
      </w:pPr>
      <w:r>
        <w:rPr>
          <w:rFonts w:eastAsia="Calibri" w:cs="Arial" w:ascii="Arial" w:hAnsi="Arial"/>
          <w:b/>
          <w:bCs/>
          <w:shadow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1021" w:hanging="1021"/>
        <w:rPr>
          <w:b/>
          <w:b/>
        </w:rPr>
      </w:pPr>
      <w:r>
        <w:rPr>
          <w:b/>
        </w:rPr>
        <w:t xml:space="preserve">dotyczy:  postępowania  o  udzielenie  zamówienia  publicznego prowadzonego w trybie przetargu nieograniczonego </w:t>
      </w:r>
      <w:r>
        <w:rPr>
          <w:b/>
          <w:bCs/>
        </w:rPr>
        <w:t>„Przebudowa ul. Zwycięzców w Skarżysku-Kamiennej na odcinku od ul. Wojska Polskiego do ul. Harcerskiej”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021" w:hanging="102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1" w:hanging="1021"/>
        <w:rPr/>
      </w:pPr>
      <w:r>
        <w:rPr/>
        <w:t>Informuję, że w dniu 23.02.2014 r wpłynęły  zapytania o treści: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jc w:val="both"/>
        <w:rPr/>
      </w:pPr>
      <w:r>
        <w:rPr/>
        <w:t>Branża kanalizacji deszczowej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 jest podstawa do wyceny kosztorysu, gdyż w branży kanalizacji deszczowej nie ma żadnej podstawy, ani KNR ani specyfikacji. Prosimy o uzupełni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laczego liczone SA roboty pomiarowe przy liniowych robotach ziemnych, trasa dróg, jeżeli kanalizacja deszczowa nie jest drogą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 należy zrobić z gruzem powstałym z rozbiórki. W kosztorysie brakuje odwozi nie jest liczony odwóz tego gruzu również w kosztorysie drogowy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rakuje rozbiórki krawężników drogowych oraz ich odtwor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edmiarze robót ziemnych brakuje wykopu pod podsypkę pod kanał w ilości 131.34m³ oraz 47,70 m³ pod przykanailik i 24,50 m³ pod przekładki . Z profilu wynika inna głębokość wykopu dla studzienek(1,90m), przykanalików, wpustów niż jest podana w przedmiarze biura projektów. Przecież głębokość wpustów zgodnie z profilem jest mniejsza niż studzienek. To samo dotyczy również umocnienia wykopu z pali szalunkowych. Roboty ziemne są źle policzo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y ziemia z wykopów jest odwożona tylko na 1 km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y do odwodnienia tymczasowego wykopów nie należy wykonać podsypki drenażowej wraz z drenażem z rur oraz wykonać studzienki. Zgodnie z przedmiarem są tylko pompy i rurociąg tymczasowy.</w:t>
      </w:r>
    </w:p>
    <w:p>
      <w:pPr>
        <w:pStyle w:val="Normal"/>
        <w:ind w:left="720" w:hanging="0"/>
        <w:jc w:val="both"/>
        <w:rPr/>
      </w:pPr>
      <w:r>
        <w:rPr/>
        <w:t>Przekładk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laczego dla przekładki wodociągu nie SA liczone roboty ziemne?</w:t>
      </w:r>
    </w:p>
    <w:p>
      <w:pPr>
        <w:pStyle w:val="Normal"/>
        <w:ind w:left="720" w:hanging="0"/>
        <w:jc w:val="both"/>
        <w:rPr/>
      </w:pPr>
      <w:r>
        <w:rPr/>
        <w:t>Czy wykopy, zasypkę odwóz nadmiaru ziemi wykona we własnym zakresie Inwestor, i nie należy ich liczyć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laczego brakuje demontażu, wycinki w istniejący wodociąg, muf( zgodnie z rys.9) Brakuje również wywozu złomu oraz utyliz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laczego brakuje studzienki odwodnienia liniowego zgodnie z rys. 8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y pod przyłącze wody i kanalizacji brakuje podsypki, czym jest powodowane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y i należałoby uwzględnić w kosztorysie rur ochronnych na kolizję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czego wynika tak duża ilość podwieszeń kabli i rurociągów istniejących?</w:t>
      </w:r>
    </w:p>
    <w:p>
      <w:pPr>
        <w:pStyle w:val="Normal"/>
        <w:ind w:left="720" w:hanging="0"/>
        <w:jc w:val="both"/>
        <w:rPr/>
      </w:pPr>
      <w:r>
        <w:rPr/>
        <w:t>Pozostał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z. 4.1.5 Studzienki kanalizacyjne- dopłata za każde 0,5m różnicy głębokości, -9. Czy jest ilość studni, czy są to mb studni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z. 1.1.1 Tyczenie geodezyjne jest usługą, a nie robota budowlaną, dlaczego jest liczone w kosztorysie? Prosimy o wyjaśni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z. 6.1.5 próba szczelności sieci wodociągowych-285, czy SA to metry. Prosimy o wyjaśnienie. Czy ta pozycja jest celowa aby ją zastosować w omawianym kosztorysie?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Podstawą do wyceny powinna być specyfikacja.</w:t>
      </w:r>
    </w:p>
    <w:p>
      <w:pPr>
        <w:pStyle w:val="Normal"/>
        <w:rPr/>
      </w:pPr>
      <w:r>
        <w:rPr/>
        <w:t>2. Roboty pomiarowe dla dróg potraktowano jako analogię do kanalizacji.</w:t>
      </w:r>
    </w:p>
    <w:p>
      <w:pPr>
        <w:pStyle w:val="Normal"/>
        <w:rPr/>
      </w:pPr>
      <w:r>
        <w:rPr/>
        <w:t>3.Aktualizacja kosztorysu ofertowego. Dodano pozycje dot. odwozu gruzu z rozbiórek.</w:t>
      </w:r>
    </w:p>
    <w:p>
      <w:pPr>
        <w:pStyle w:val="Normal"/>
        <w:rPr/>
      </w:pPr>
      <w:r>
        <w:rPr/>
        <w:t>4. Rozbiórka i odtworzenie krawężników znajduje się w kosztorysie branży drogowej.</w:t>
      </w:r>
    </w:p>
    <w:p>
      <w:pPr>
        <w:pStyle w:val="Normal"/>
        <w:rPr/>
      </w:pPr>
      <w:r>
        <w:rPr/>
        <w:t>5. Roboty ziemne obejmują całość podsypki pod kanały, studnie. Przyjęto średnią głębokość dla studni (1,90m) oraz przykanalików i wpustów.</w:t>
      </w:r>
    </w:p>
    <w:p>
      <w:pPr>
        <w:pStyle w:val="Normal"/>
        <w:rPr/>
      </w:pPr>
      <w:r>
        <w:rPr/>
        <w:t>6. Aktualizacja kosztorysu ofertowego. Doliczono 4 km odwozu urobku do dotychczasowej ilości. Razem odwóz na 5 km.</w:t>
      </w:r>
    </w:p>
    <w:p>
      <w:pPr>
        <w:pStyle w:val="Normal"/>
        <w:rPr/>
      </w:pPr>
      <w:r>
        <w:rPr/>
        <w:t>7. Nie przewiduje się drenażu (podsypka, rury, studzienki) jako odwodnienia tymczasowego z powodu braku wód gruntowych.</w:t>
      </w:r>
    </w:p>
    <w:p>
      <w:pPr>
        <w:pStyle w:val="Normal"/>
        <w:rPr/>
      </w:pPr>
      <w:r>
        <w:rPr/>
        <w:t>8. Aktualizacja kosztorysu ofertowego. Doliczono roboty ziemne na przekładki wodociągów</w:t>
      </w:r>
    </w:p>
    <w:p>
      <w:pPr>
        <w:pStyle w:val="Normal"/>
        <w:rPr/>
      </w:pPr>
      <w:r>
        <w:rPr/>
        <w:t>9. Aktualizacja kosztorysu ofertowego. Doliczono przebudowę kolizji</w:t>
      </w:r>
    </w:p>
    <w:p>
      <w:pPr>
        <w:pStyle w:val="Normal"/>
        <w:rPr/>
      </w:pPr>
      <w:r>
        <w:rPr/>
        <w:t>10. Studzienka odwodnienia  liniowego zawarta jest w pozycji dot. odwodnienia liniowego</w:t>
      </w:r>
    </w:p>
    <w:p>
      <w:pPr>
        <w:pStyle w:val="Normal"/>
        <w:rPr/>
      </w:pPr>
      <w:r>
        <w:rPr/>
        <w:t>11.Aktualizacja kosztorysu ofertowego. Doliczono podsypkę pod przebudowywane kolizje.</w:t>
      </w:r>
    </w:p>
    <w:p>
      <w:pPr>
        <w:pStyle w:val="Normal"/>
        <w:rPr/>
      </w:pPr>
      <w:r>
        <w:rPr/>
        <w:t>12. Nie przewiduje się rur ochronnych.</w:t>
      </w:r>
    </w:p>
    <w:p>
      <w:pPr>
        <w:pStyle w:val="Normal"/>
        <w:rPr/>
      </w:pPr>
      <w:r>
        <w:rPr/>
        <w:t xml:space="preserve">13.Aktualizacja kosztorysu ofertowego. Zmieniono liczbę podwieszeń kabli i rurociągów. </w:t>
      </w:r>
    </w:p>
    <w:p>
      <w:pPr>
        <w:pStyle w:val="Normal"/>
        <w:rPr/>
      </w:pPr>
      <w:r>
        <w:rPr/>
        <w:t>14. Są to mb studni – tak jak napisano w kosztorysie.</w:t>
      </w:r>
    </w:p>
    <w:p>
      <w:pPr>
        <w:pStyle w:val="Normal"/>
        <w:rPr/>
      </w:pPr>
      <w:r>
        <w:rPr/>
        <w:t>15. Tyczenie geodezyjne to część robót budowlanych w zakresie wykonawstwa, dlatego jest liczone w kosztorysie.</w:t>
      </w:r>
    </w:p>
    <w:p>
      <w:pPr>
        <w:pStyle w:val="Normal"/>
        <w:rPr/>
      </w:pPr>
      <w:r>
        <w:rPr/>
        <w:t>16. Aktualizacja kosztorysu ofertowego. Pominięto próbę szczelności dla sieci wodociągow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21" w:hanging="1021"/>
        <w:rPr/>
      </w:pPr>
      <w:r>
        <w:rPr/>
        <w:t>Informuję, że w dniu 24.02.2014 r wpłynęły  zapytania o treści: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Kosztorysy ofertowe zawierają kolumnę krotności- prosimy o informacje czy należy je uwzględnić przy wyliczeniu ceny wg formuły: ilość x krotność x cena jednostkowa =cena?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Czy wraz z kosztorysem drogowym należy składać tabelę elementów scalonych zawartą w kosztorysie drogowym- opracowaną w programie Zuzia?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Zamawiający wymaga by wykonawca dysponował osobami zdolnymi do wykonania zamówienia w zakresie kierowania i nadzorowania robót w niżej posiadanych specjalnościach:</w:t>
      </w:r>
    </w:p>
    <w:p>
      <w:pPr>
        <w:pStyle w:val="BodyText"/>
        <w:jc w:val="both"/>
        <w:rPr>
          <w:lang w:bidi="zxx"/>
        </w:rPr>
      </w:pPr>
      <w:r>
        <w:rPr>
          <w:lang w:bidi="zxx"/>
        </w:rPr>
        <w:t>- drogowej: minimum 1 osoba,</w:t>
      </w:r>
    </w:p>
    <w:p>
      <w:pPr>
        <w:pStyle w:val="BodyText"/>
        <w:jc w:val="both"/>
        <w:rPr>
          <w:lang w:bidi="zxx"/>
        </w:rPr>
      </w:pPr>
      <w:r>
        <w:rPr/>
        <w:t>- instalacyjnej w zakresie sieci kanalizacyjnych:</w:t>
      </w:r>
      <w:r>
        <w:rPr>
          <w:lang w:bidi="zxx"/>
        </w:rPr>
        <w:t xml:space="preserve"> minimum 1 osoba,</w:t>
      </w:r>
    </w:p>
    <w:p>
      <w:pPr>
        <w:pStyle w:val="BodyText"/>
        <w:jc w:val="both"/>
        <w:rPr/>
      </w:pPr>
      <w:r>
        <w:rPr/>
        <w:t xml:space="preserve"> </w:t>
      </w:r>
      <w:r>
        <w:rPr/>
        <w:t xml:space="preserve">- </w:t>
      </w:r>
      <w:r>
        <w:rPr>
          <w:szCs w:val="24"/>
        </w:rPr>
        <w:t>instalacyjnej w zakresie sieci gazowych</w:t>
      </w:r>
      <w:r>
        <w:rPr>
          <w:lang w:bidi="zxx"/>
        </w:rPr>
        <w:t xml:space="preserve"> minimum 1 osoba,</w:t>
      </w:r>
    </w:p>
    <w:p>
      <w:pPr>
        <w:pStyle w:val="Normal"/>
        <w:autoSpaceDE w:val="false"/>
        <w:rPr/>
      </w:pPr>
      <w:r>
        <w:rPr/>
        <w:t>- instalacyjnej w zakresie sieci elektroenergetycznych</w:t>
      </w:r>
      <w:r>
        <w:rPr>
          <w:lang w:bidi="zxx"/>
        </w:rPr>
        <w:t xml:space="preserve"> minimum 1 osoba,</w:t>
      </w:r>
    </w:p>
    <w:p>
      <w:pPr>
        <w:pStyle w:val="Normal"/>
        <w:autoSpaceDE w:val="false"/>
        <w:rPr/>
      </w:pPr>
      <w:r>
        <w:rPr/>
        <w:t>- instalacyjnej w zakresie sieci teletechnicznych</w:t>
      </w:r>
      <w:r>
        <w:rPr>
          <w:lang w:bidi="zxx"/>
        </w:rPr>
        <w:t xml:space="preserve"> minimum 1 osoba,</w:t>
      </w:r>
    </w:p>
    <w:p>
      <w:pPr>
        <w:pStyle w:val="Normal"/>
        <w:autoSpaceDE w:val="false"/>
        <w:rPr>
          <w:lang w:bidi="zxx"/>
        </w:rPr>
      </w:pPr>
      <w:r>
        <w:rPr>
          <w:lang w:bidi="zxx"/>
        </w:rPr>
        <w:t>Czy zamawiający dopuszcza by roboty w zakresie sieci kanalizacyjnych i gazowych były kierowane i nadzorowane przez 1 osobę posiadającą uprawnienia w zakresie sieci kanalizacyjnych jak i sieci gazowych?</w:t>
      </w:r>
    </w:p>
    <w:p>
      <w:pPr>
        <w:pStyle w:val="Normal"/>
        <w:autoSpaceDE w:val="false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sporządzaniu kosztorysów ofertowych krotności uwzględniamy przy wyliczeniu ceny jednostkowej. Cena pozycji kosztorysu jest iloczynem ilości i ceny jednostkowej ( pkt.12 a siwz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nie wymaga przedstawienia tabeli elementów scalo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jedna osoba posiada uprawnienia do kierowania w zakresie sieci kanalizacyjnych i gazowych to wymóg( warunek) przetargowy zostanie spełnio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21" w:hanging="1021"/>
        <w:rPr/>
      </w:pPr>
      <w:r>
        <w:rPr/>
        <w:t>Informuję, że w dniu 24.02.2014 r wpłynęły  zapytania o treści: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W kosztorysie ofertowym w pozycjach 4.1.2, 4.1.3, 5.1.2, 5.1.3, 6.1.6 jest mowa o rurach dwuściennych, w dokumentacji projektowej przewidziano zastosowanie rur PEHD natomiast  SST jest mowa o rurach PP. Czy Zamawiający dopuszcza zastosowanie rur PP?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Zamawiający w celu spełnienia warunków udziału w postępowaniu wymaga od wykonawcy dysponowania osobami zdolnymi do wykonania zamówienia, m.in. w specjalności instalacyjnej w zakresie sieci kanalizacyjnych: minimum 1 osoba i instalacyjnej w zakresie sieci gazowej: minimum 1 osoba. Czy wykonawca spełni warunek wykazując 1 osobę posiadającą zarówno uprawnienia budowlane w zakresie sieci kanalizacyjnych jak i gazowych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rawiono omyłkę w specyfikacji (w zał.). Projekt przewiduje wykonanie kanalizacji z rur PEHD, nie wyrażamy zgody na zmianę na rury PP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jedna osoba posiada uprawnienia do kierowania w zakresie sieci kanalizacyjnych i gazowych to wymóg( warunek) przetargowy zostanie spełnio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eastAsia="Arial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">
    <w:name w:val="Body Text"/>
    <w:basedOn w:val="Normal"/>
    <w:qFormat/>
    <w:pPr>
      <w:suppressAutoHyphens w:val="true"/>
      <w:spacing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02:00Z</dcterms:created>
  <dc:creator>Dorota</dc:creator>
  <dc:description/>
  <cp:keywords/>
  <dc:language>en-US</dc:language>
  <cp:lastModifiedBy>a.szumielewicz</cp:lastModifiedBy>
  <cp:lastPrinted>2012-02-23T08:01:00Z</cp:lastPrinted>
  <dcterms:modified xsi:type="dcterms:W3CDTF">2015-02-25T10:04:00Z</dcterms:modified>
  <cp:revision>23</cp:revision>
  <dc:subject/>
  <dc:title/>
</cp:coreProperties>
</file>