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Wykonanie oznakowania poziomego na drogach gminnych miasta      Skarżyska-Kamiennej w 2015r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4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5-04-28T07:58:00Z</dcterms:modified>
  <cp:revision>3</cp:revision>
  <dc:subject/>
  <dc:title>Załącznik nr 3 do SIWZ</dc:title>
</cp:coreProperties>
</file>