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dbudowa ul. Wieżowej (od ul. Głównej)w Skarżysku-Kamiennej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r 303152T od km 0+000 do 0+200 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i  kosztorysami  ofertowymi  zawierającymi kalkulację ceny, załączonymi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jednostki obmiarowej wchodzącej w skład przedmiotow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Dorota</dc:creator>
  <dc:description/>
  <cp:keywords/>
  <dc:language>en-US</dc:language>
  <cp:lastModifiedBy>a.szumielewicz</cp:lastModifiedBy>
  <dcterms:modified xsi:type="dcterms:W3CDTF">2015-05-20T11:08:00Z</dcterms:modified>
  <cp:revision>4</cp:revision>
  <dc:subject/>
  <dc:title/>
</cp:coreProperties>
</file>