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2" w:right="68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7170</wp:posOffset>
                </wp:positionH>
                <wp:positionV relativeFrom="page">
                  <wp:posOffset>713740</wp:posOffset>
                </wp:positionV>
                <wp:extent cx="4004945" cy="12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0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sztorys ofert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9.8pt;mso-wrap-distance-left:0pt;mso-wrap-distance-right:0pt;mso-wrap-distance-top:0pt;mso-wrap-distance-bottom:0pt;margin-top:56.2pt;mso-position-vertical-relative:page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07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Kosztorys ofertow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7170</wp:posOffset>
                </wp:positionH>
                <wp:positionV relativeFrom="page">
                  <wp:posOffset>1054735</wp:posOffset>
                </wp:positionV>
                <wp:extent cx="4373880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7"/>
                              <w:ind w:left="993" w:right="2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dbudowa ul. Wieżowej (od ul. Głównej) w Skarżysku-Kamiennej nr 303152T od km 0+000 do km 0+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7.7pt;mso-wrap-distance-left:0pt;mso-wrap-distance-right:0pt;mso-wrap-distance-top:0pt;mso-wrap-distance-bottom:0pt;margin-top:83.05pt;mso-position-vertical-relative:page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7"/>
                        <w:ind w:left="993" w:right="28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dbudowa ul. Wieżowej (od ul. Głównej) w Skarżysku-Kamiennej nr 303152T od km 0+000 do km 0+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0820</wp:posOffset>
                </wp:positionH>
                <wp:positionV relativeFrom="page">
                  <wp:posOffset>1503045</wp:posOffset>
                </wp:positionV>
                <wp:extent cx="4017010" cy="1252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7"/>
                              <w:ind w:left="1344" w:right="3153" w:firstLine="20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ata: 2015-04-29 Budowa: ul. Wieżowa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2116" w:right="9" w:hanging="211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dy CPV: 45100000-8 Przygotowanie terenu pod budowę 45233140-2 Roboty drogowe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134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biekt: Branża drogowa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86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mawiający: Gmina Skarżysko-Kamienna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210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l. Sikorskiego 18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210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6-110 Skarżysko-Kamienna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3321" w:right="753" w:hanging="3321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dnostka opracowująca kosztorys: SPlINWEST Mariusz Pająk ul. 1 Maja 34/7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332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6-110 Skarżysko-Kamie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98.6pt;mso-wrap-distance-left:0pt;mso-wrap-distance-right:0pt;mso-wrap-distance-top:0pt;mso-wrap-distance-bottom:0pt;margin-top:118.35pt;mso-position-vertical-relative:page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7"/>
                        <w:ind w:left="1344" w:right="3153" w:firstLine="20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Data: 2015-04-29 Budowa: ul. Wieżowa </w:t>
                      </w:r>
                    </w:p>
                    <w:p>
                      <w:pPr>
                        <w:pStyle w:val="Styl"/>
                        <w:spacing w:lineRule="exact" w:line="177"/>
                        <w:ind w:left="2116" w:right="9" w:hanging="211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Kody CPV: 45100000-8 Przygotowanie terenu pod budowę 45233140-2 Roboty drogowe </w:t>
                      </w:r>
                    </w:p>
                    <w:p>
                      <w:pPr>
                        <w:pStyle w:val="Styl"/>
                        <w:spacing w:lineRule="exact" w:line="177"/>
                        <w:ind w:left="134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biekt: Branża drogowa </w:t>
                      </w:r>
                    </w:p>
                    <w:p>
                      <w:pPr>
                        <w:pStyle w:val="Styl"/>
                        <w:spacing w:lineRule="exact" w:line="177"/>
                        <w:ind w:left="86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Zamawiający: Gmina Skarżysko-Kamienna </w:t>
                      </w:r>
                    </w:p>
                    <w:p>
                      <w:pPr>
                        <w:pStyle w:val="Styl"/>
                        <w:spacing w:lineRule="exact" w:line="177"/>
                        <w:ind w:left="2107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ul. Sikorskiego 18 </w:t>
                      </w:r>
                    </w:p>
                    <w:p>
                      <w:pPr>
                        <w:pStyle w:val="Styl"/>
                        <w:spacing w:lineRule="exact" w:line="177"/>
                        <w:ind w:left="2107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26-110 Skarżysko-Kamienna </w:t>
                      </w:r>
                    </w:p>
                    <w:p>
                      <w:pPr>
                        <w:pStyle w:val="Styl"/>
                        <w:spacing w:lineRule="exact" w:line="177"/>
                        <w:ind w:left="3321" w:right="753" w:hanging="3321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Jednostka opracowująca kosztorys: SPlINWEST Mariusz Pająk ul. 1 Maja 34/7 </w:t>
                      </w:r>
                    </w:p>
                    <w:p>
                      <w:pPr>
                        <w:pStyle w:val="Styl"/>
                        <w:spacing w:lineRule="exact" w:line="177"/>
                        <w:ind w:left="3326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26-110 Skarżysko-Kamien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9824085</wp:posOffset>
                </wp:positionV>
                <wp:extent cx="6705600" cy="331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sztorys opracowali: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522" w:leader="none"/>
                                <w:tab w:val="left" w:pos="10487" w:leader="dot"/>
                              </w:tabs>
                              <w:spacing w:lineRule="exact" w:line="177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 xml:space="preserve">Kamil Rękas, 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6.1pt;mso-wrap-distance-left:0pt;mso-wrap-distance-right:0pt;mso-wrap-distance-top:0pt;mso-wrap-distance-bottom:0pt;margin-top:773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Kosztorys opracowali: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522" w:leader="none"/>
                          <w:tab w:val="left" w:pos="10487" w:leader="dot"/>
                        </w:tabs>
                        <w:spacing w:lineRule="exact" w:line="177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 xml:space="preserve">Kamil Rękas, </w:t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14" w:right="632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14" w:right="632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115</wp:posOffset>
                </wp:positionH>
                <wp:positionV relativeFrom="page">
                  <wp:posOffset>375285</wp:posOffset>
                </wp:positionV>
                <wp:extent cx="1621155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sztorys ofertowy_Wieżow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.55pt;mso-wrap-distance-left:0pt;mso-wrap-distance-right:0pt;mso-wrap-distance-top:0pt;mso-wrap-distance-bottom:0pt;margin-top:29.5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Kosztorys ofertowy_Wieżow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688205</wp:posOffset>
                </wp:positionH>
                <wp:positionV relativeFrom="page">
                  <wp:posOffset>375285</wp:posOffset>
                </wp:positionV>
                <wp:extent cx="2081530" cy="449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7"/>
                              <w:ind w:left="2673" w:right="72" w:hanging="2673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uzia (C) OataComp 1994-2008(lic. 13881)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699" w:leader="none"/>
                                <w:tab w:val="left" w:pos="3182" w:leader="none"/>
                              </w:tabs>
                              <w:spacing w:lineRule="exact" w:line="177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 xml:space="preserve">strona nr: </w:t>
                              <w:tab/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5.4pt;mso-wrap-distance-left:0pt;mso-wrap-distance-right:0pt;mso-wrap-distance-top:0pt;mso-wrap-distance-bottom:0pt;margin-top:29.55pt;mso-position-vertical-relative:page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7"/>
                        <w:ind w:left="2673" w:right="72" w:hanging="2673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Zuzia (C) OataComp 1994-2008(lic. 13881)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699" w:leader="none"/>
                          <w:tab w:val="left" w:pos="3182" w:leader="none"/>
                        </w:tabs>
                        <w:spacing w:lineRule="exact" w:line="177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 xml:space="preserve">strona nr: </w:t>
                        <w:tab/>
                        <w:t xml:space="preserve">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28925</wp:posOffset>
                </wp:positionH>
                <wp:positionV relativeFrom="page">
                  <wp:posOffset>1000125</wp:posOffset>
                </wp:positionV>
                <wp:extent cx="1121410" cy="124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sztorys ofert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9.8pt;mso-wrap-distance-left:0pt;mso-wrap-distance-right:0pt;mso-wrap-distance-top:0pt;mso-wrap-distance-bottom:0pt;margin-top:78.75pt;mso-position-vertical-relative:page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Kosztorys ofertow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1243965</wp:posOffset>
                </wp:positionV>
                <wp:extent cx="6763385" cy="8464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288"/>
                              <w:gridCol w:w="202"/>
                              <w:gridCol w:w="245"/>
                              <w:gridCol w:w="288"/>
                              <w:gridCol w:w="91"/>
                              <w:gridCol w:w="307"/>
                              <w:gridCol w:w="283"/>
                              <w:gridCol w:w="106"/>
                              <w:gridCol w:w="168"/>
                              <w:gridCol w:w="120"/>
                              <w:gridCol w:w="307"/>
                              <w:gridCol w:w="202"/>
                              <w:gridCol w:w="96"/>
                              <w:gridCol w:w="100"/>
                              <w:gridCol w:w="96"/>
                              <w:gridCol w:w="240"/>
                              <w:gridCol w:w="346"/>
                              <w:gridCol w:w="197"/>
                              <w:gridCol w:w="101"/>
                              <w:gridCol w:w="302"/>
                              <w:gridCol w:w="86"/>
                              <w:gridCol w:w="202"/>
                              <w:gridCol w:w="298"/>
                              <w:gridCol w:w="297"/>
                              <w:gridCol w:w="298"/>
                              <w:gridCol w:w="336"/>
                              <w:gridCol w:w="749"/>
                              <w:gridCol w:w="672"/>
                              <w:gridCol w:w="480"/>
                              <w:gridCol w:w="345"/>
                              <w:gridCol w:w="327"/>
                              <w:gridCol w:w="1248"/>
                              <w:gridCol w:w="85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,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sortyment,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dzaj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bót,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zycja przedmiarowa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Jedn.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ot.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t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jednostkowa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e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 Kody CPV: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100000-8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Przygotowanie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terenu pod budowę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79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16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pomiarow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.1 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l.0l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boty pomiarowe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rzy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iniowych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6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botach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iemnych,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asa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róg w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erenie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ówninnym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m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,227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3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Roboty pomiarowe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2 Kody CPV: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drogowe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iemn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.1 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2.0l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boty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iemne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oparkami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rzedsiębiernymi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ansportem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robku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mochodami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mowyładowczymi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km,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opark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,40 'm3,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tegorii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,49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2.0l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boty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iemne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oparkami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rzedsiębiernymi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ansportem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robku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mochodami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mowyładowczymi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km,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opark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,40 'm3,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tegorii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odwóz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dmiaru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u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km)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49,23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2.0l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kłady uzupełniając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ablic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6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201-0213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żd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alsze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zpoczęte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,S'km odległości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ansportu,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nad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· km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mochodami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mowyładowczymi,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rogach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twardzonych,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tegorii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II-IV,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amochód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-lS·t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odwóz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dmiaru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u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km)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,00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49,23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2.03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ęczne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formowanie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sypów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iem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eżącej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dkładzie,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tegoria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u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II-IV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,49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.S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2.03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gęszczani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sypów,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bijakami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echanicznymi,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poisty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tegorii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II-IV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,49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.6 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6.01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lantowanie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0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obrobienie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zysto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karp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na wykopów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ykonywanych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ęcznie,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tegoria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ntu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19,3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.7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6.01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Humusowani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bsiani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karp,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rzy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humusu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'cm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83,3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Roboty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iemne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Kody CPV: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drogowe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79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16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Budowa opornika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.1 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8.0l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Ławy pod oporniki,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tonowa 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porem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,SO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8.0l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porniki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tonowe,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topione 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2x2S'cm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podsypce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ementowo-piaskowej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Budowa opornika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 Kody CPV: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drogowe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Budowa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jazdów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.1 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4.02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uszyw,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łuczeń,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órna,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ć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po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0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gęszczeniu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'cm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0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6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4.02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uszyw,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łuczeń,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órna,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datek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żdy dalszy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cm grubości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,00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6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4.02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uszyw,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łuczeń,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lna,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ć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po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0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gęszczeniu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'cm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6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8.0l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Ławy pod obrzeże,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tonowa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porem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3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3,3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.S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8.03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brzeża betonowe,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0x8'cm na podsypce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ementowo-piaskowej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ypełnienie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0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poin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prawą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ementową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9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Budowa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zjazdów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5 Kody CPV: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drogowe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46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Konstrukcja nawierzchni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jezdni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.l Nr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S.01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iasku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abilizowanego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ementem Rm~2,SMP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z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ytwórni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ć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po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gęszczeniu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S'cm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S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9S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66.5pt;mso-wrap-distance-left:0pt;mso-wrap-distance-right:0pt;mso-wrap-distance-top:0pt;mso-wrap-distance-bottom:0pt;margin-top:97.9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288"/>
                        <w:gridCol w:w="202"/>
                        <w:gridCol w:w="245"/>
                        <w:gridCol w:w="288"/>
                        <w:gridCol w:w="91"/>
                        <w:gridCol w:w="307"/>
                        <w:gridCol w:w="283"/>
                        <w:gridCol w:w="106"/>
                        <w:gridCol w:w="168"/>
                        <w:gridCol w:w="120"/>
                        <w:gridCol w:w="307"/>
                        <w:gridCol w:w="202"/>
                        <w:gridCol w:w="96"/>
                        <w:gridCol w:w="100"/>
                        <w:gridCol w:w="96"/>
                        <w:gridCol w:w="240"/>
                        <w:gridCol w:w="346"/>
                        <w:gridCol w:w="197"/>
                        <w:gridCol w:w="101"/>
                        <w:gridCol w:w="302"/>
                        <w:gridCol w:w="86"/>
                        <w:gridCol w:w="202"/>
                        <w:gridCol w:w="298"/>
                        <w:gridCol w:w="297"/>
                        <w:gridCol w:w="298"/>
                        <w:gridCol w:w="336"/>
                        <w:gridCol w:w="749"/>
                        <w:gridCol w:w="672"/>
                        <w:gridCol w:w="480"/>
                        <w:gridCol w:w="345"/>
                        <w:gridCol w:w="327"/>
                        <w:gridCol w:w="1248"/>
                        <w:gridCol w:w="85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,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sortyment,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dzaj 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bót, 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zycja przedmiarowa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dn.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ot. 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tość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dnostkowa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etto 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 Kody CPV: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100000-8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rzygotowanie 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terenu pod budowę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79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16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pomiarowe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1 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l.0l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boty pomiarowe 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rzy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5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iniowych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6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botach 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iemnych, 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asa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róg w 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erenie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ówninnym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m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,227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3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Roboty pomiarowe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2 Kody CPV: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drogowe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8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iemne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1 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2.0l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boty 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iemne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parkami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rzedsiębiernymi 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ansportem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robku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mochodami 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mowyładowczymi 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km,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parka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,40 'm3, 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tegorii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V 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,49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2.0l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boty 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iemne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parkami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rzedsiębiernymi 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ansportem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robku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mochodami 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mowyładowczymi 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km,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parka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,40 'm3, 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tegorii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V 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odwóz 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dmiaru 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u 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km)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49,23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2.0l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kłady uzupełniające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ablic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6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201-0213 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żde 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alsze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zpoczęte 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,S'km odległości 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ansportu, 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nad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· km 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mochodami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mowyładowczymi, 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rogach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twardzonych, 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 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tegorii 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II-IV,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mochód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-lS·t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odwóz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dmiaru 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u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km)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,00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49,23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2.03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ęczne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formowanie 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sypów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iemi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eżącej 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dkładzie,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tegoria 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u 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II-IV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,49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S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2.03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gęszczanie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sypów,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5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bijakami 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echanicznymi, 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poisty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tegorii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II-IV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,49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6 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6.01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lantowanie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0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obrobienie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zysto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karp 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na wykopów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ykonywanych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ęcznie,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5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tegoria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ntu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V 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19,3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.7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6.01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umusowanie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bsianie 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karp, 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rzy 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umusu 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'cm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83,3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Roboty 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iemne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Kody CPV: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drogowe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79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16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Budowa opornika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.1 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8.0l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Ławy pod oporniki,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tonowa 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porem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,SO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8.0l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porniki 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tonowe,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topione 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2x2S'cm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podsypce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ementowo-piaskowej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Budowa opornika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 Kody CPV: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drogowe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8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Budowa 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jazdów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.1 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4.02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uszyw, 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łuczeń, 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a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órna,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ć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po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0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gęszczeniu 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'cm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0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6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4.02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uszyw, 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łuczeń, 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a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órna,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datek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żdy dalszy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cm grubości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,00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6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4.02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uszyw, 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łuczeń, 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a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lna,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ć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po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0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gęszczeniu 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'cm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6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8.0l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Ławy pod obrzeże,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tonowa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porem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3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3,3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.S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8.03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brzeża betonowe, 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0x8'cm na podsypce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ementowo-piaskowej 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ypełnieniem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2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poin 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prawą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ementową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9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Budowa 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zjazdów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5 Kody CPV: 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drogowe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46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Konstrukcja nawierzchni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jezdni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.l Nr 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S.01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iasku 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abilizowanego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ementem Rm~2,SMPa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z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ytwórni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ć 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po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gęszczeniu 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S'cm 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S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9S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624705</wp:posOffset>
                </wp:positionH>
                <wp:positionV relativeFrom="page">
                  <wp:posOffset>9876155</wp:posOffset>
                </wp:positionV>
                <wp:extent cx="2120900" cy="335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9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dbudowa ul. Wieżowej (od ul.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307" w:right="4" w:hanging="307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łównej) w Skarżysku-Kamiennej nr 3031S2T od km 0+000 do km 0+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6.4pt;mso-wrap-distance-left:0pt;mso-wrap-distance-right:0pt;mso-wrap-distance-top:0pt;mso-wrap-distance-bottom:0pt;margin-top:777.65pt;mso-position-vertical-relative:page;margin-left:364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99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dbudowa ul. Wieżowej (od ul. </w:t>
                      </w:r>
                    </w:p>
                    <w:p>
                      <w:pPr>
                        <w:pStyle w:val="Styl"/>
                        <w:spacing w:lineRule="exact" w:line="177"/>
                        <w:ind w:left="307" w:right="4" w:hanging="307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Głównej) w Skarżysku-Kamiennej nr 3031S2T od km 0+000 do km 0+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1115</wp:posOffset>
                </wp:positionH>
                <wp:positionV relativeFrom="page">
                  <wp:posOffset>375285</wp:posOffset>
                </wp:positionV>
                <wp:extent cx="1621155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sztorys ofertowy_Wieżow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.55pt;mso-wrap-distance-left:0pt;mso-wrap-distance-right:0pt;mso-wrap-distance-top:0pt;mso-wrap-distance-bottom:0pt;margin-top:29.5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Kosztorys ofertowy_Wieżow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688205</wp:posOffset>
                </wp:positionH>
                <wp:positionV relativeFrom="page">
                  <wp:posOffset>375285</wp:posOffset>
                </wp:positionV>
                <wp:extent cx="2081530" cy="5619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7"/>
                              <w:ind w:left="2673" w:right="72" w:hanging="267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uzia (C) OataComp 1994-2008(lic. 13881)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699" w:leader="none"/>
                                <w:tab w:val="left" w:pos="3191" w:leader="none"/>
                              </w:tabs>
                              <w:spacing w:lineRule="exact" w:line="177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 xml:space="preserve">strona nr: </w:t>
                              <w:tab/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44.25pt;mso-wrap-distance-left:0pt;mso-wrap-distance-right:0pt;mso-wrap-distance-top:0pt;mso-wrap-distance-bottom:0pt;margin-top:29.55pt;mso-position-vertical-relative:page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7"/>
                        <w:ind w:left="2673" w:right="72" w:hanging="2673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Zuzia (C) OataComp 1994-2008(lic. 13881)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699" w:leader="none"/>
                          <w:tab w:val="left" w:pos="3191" w:leader="none"/>
                        </w:tabs>
                        <w:spacing w:lineRule="exact" w:line="177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 xml:space="preserve">strona nr: </w:t>
                        <w:tab/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3115</wp:posOffset>
                </wp:positionV>
                <wp:extent cx="6763385" cy="9010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135"/>
                              <w:gridCol w:w="201"/>
                              <w:gridCol w:w="202"/>
                              <w:gridCol w:w="197"/>
                              <w:gridCol w:w="292"/>
                              <w:gridCol w:w="82"/>
                              <w:gridCol w:w="101"/>
                              <w:gridCol w:w="211"/>
                              <w:gridCol w:w="168"/>
                              <w:gridCol w:w="101"/>
                              <w:gridCol w:w="110"/>
                              <w:gridCol w:w="101"/>
                              <w:gridCol w:w="77"/>
                              <w:gridCol w:w="125"/>
                              <w:gridCol w:w="201"/>
                              <w:gridCol w:w="298"/>
                              <w:gridCol w:w="101"/>
                              <w:gridCol w:w="192"/>
                              <w:gridCol w:w="297"/>
                              <w:gridCol w:w="394"/>
                              <w:gridCol w:w="288"/>
                              <w:gridCol w:w="264"/>
                              <w:gridCol w:w="230"/>
                              <w:gridCol w:w="202"/>
                              <w:gridCol w:w="101"/>
                              <w:gridCol w:w="196"/>
                              <w:gridCol w:w="96"/>
                              <w:gridCol w:w="303"/>
                              <w:gridCol w:w="110"/>
                              <w:gridCol w:w="226"/>
                              <w:gridCol w:w="749"/>
                              <w:gridCol w:w="672"/>
                              <w:gridCol w:w="825"/>
                              <w:gridCol w:w="327"/>
                              <w:gridCol w:w="1248"/>
                              <w:gridCol w:w="85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,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sortyment,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dzaj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obót,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zycja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rzedmiarowa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Jedn.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ot.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t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jednostkowa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e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5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iasku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abilizowanego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ementem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m~2,5MPa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z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ytwórni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datek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żdy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stępny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cm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,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95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4.02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uszyw,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łuczeń,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a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lna,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ć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po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gęszczeniu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5'cm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4.02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uszyw,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łuczeń,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a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lna,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datek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żdy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alszy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cm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,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7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eszanek mineralno-bitumicznych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lińcowo-żwirowych,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eszanki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episzczu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sfaltowym,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p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gęszczeniu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4'cm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rtwy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6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7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eszanek mineralno-bitumicznych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lińcowo-żwirowych,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eszanki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episzczu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sfaltowym,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datek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żdy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stępny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cm warstwy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rtwy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,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5.03.13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wierzchnie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eszanek mineralno-bitumicznych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ysowo-żwirowych,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sfaltowa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ścieralna,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3'cm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rtwy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5.03.13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wierzchnie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eszanek mineralno-bitumicznych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ysowo-żwirowych,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sfaltowa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ścieralna,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datek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żdy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alszy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cm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rtwy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,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3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kropienie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wierzchni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rogowej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sfaltem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10 Nr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3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czyszczenie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wierzchni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rogowych,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echaniczne,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wierzchnia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lepszona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bitum)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.11 Nr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3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czyszczenie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wierzchni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rogowych,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echaniczne,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wierzchnia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ieulepszon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5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Konstrukcja nawierzchni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jezdni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6 Kody CPV: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drogowe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072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egulacja urządzeń podziemnych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.1 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3.02.02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egulacj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ionowa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udzienek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la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rządzeń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ziemnych,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wory wodociągowe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azowe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zt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3.02.02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egulacja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ionowa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udzienek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la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rządzeń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ziemnych,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łazy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nałowe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zt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Regulacja urządzeń podziemnych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7 Kody CPV: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drogowe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95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Umocnienie pobocz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.1 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6.01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mocnienie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bocza,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łyty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żurowe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ypkce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ementowo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iaskowowej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3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6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hudego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tonu,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z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ylatacji,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ć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po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gęszczeniu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2'cm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.06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budowy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hudego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tonu,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z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ylatacji,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odatek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ażdy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stępny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'cm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arstwy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grubość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)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,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47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Umocnienie pobocza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8 Kody CPV: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3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drogowe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Umocnienie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wu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.1 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6.01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Umocnienie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karp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rowu,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1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5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łyty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żurowe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ypkce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ementow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iaskowowej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grubości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2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252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7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Umocnienie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wu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9 Kody CPV: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45233140-2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drogowe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95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Budowa odwodnieni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linioweg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.1 Nr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WiOR: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ST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3.02.01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ontaż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dwodnienia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liniowego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ypu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GZ-S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V500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rawędzią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ocynkowaną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usztem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żeliwnym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ypu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GZ-S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00/547/25,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0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W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5/248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lasy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400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ocowany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śrubowo 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4 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śruby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,5m) 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wraz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ławą betonową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zgodnie 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zalaceniami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roducenta)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8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b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709.45pt;mso-wrap-distance-left:0pt;mso-wrap-distance-right:0pt;mso-wrap-distance-top:0pt;mso-wrap-distance-bottom:0pt;margin-top:62.4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135"/>
                        <w:gridCol w:w="201"/>
                        <w:gridCol w:w="202"/>
                        <w:gridCol w:w="197"/>
                        <w:gridCol w:w="292"/>
                        <w:gridCol w:w="82"/>
                        <w:gridCol w:w="101"/>
                        <w:gridCol w:w="211"/>
                        <w:gridCol w:w="168"/>
                        <w:gridCol w:w="101"/>
                        <w:gridCol w:w="110"/>
                        <w:gridCol w:w="101"/>
                        <w:gridCol w:w="77"/>
                        <w:gridCol w:w="125"/>
                        <w:gridCol w:w="201"/>
                        <w:gridCol w:w="298"/>
                        <w:gridCol w:w="101"/>
                        <w:gridCol w:w="192"/>
                        <w:gridCol w:w="297"/>
                        <w:gridCol w:w="394"/>
                        <w:gridCol w:w="288"/>
                        <w:gridCol w:w="264"/>
                        <w:gridCol w:w="230"/>
                        <w:gridCol w:w="202"/>
                        <w:gridCol w:w="101"/>
                        <w:gridCol w:w="196"/>
                        <w:gridCol w:w="96"/>
                        <w:gridCol w:w="303"/>
                        <w:gridCol w:w="110"/>
                        <w:gridCol w:w="226"/>
                        <w:gridCol w:w="749"/>
                        <w:gridCol w:w="672"/>
                        <w:gridCol w:w="825"/>
                        <w:gridCol w:w="327"/>
                        <w:gridCol w:w="1248"/>
                        <w:gridCol w:w="85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, 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sortyment,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dzaj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obót,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zycja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rzedmiarowa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dn.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ot.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tość 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dnostkowa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etto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5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iasku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abilizowanego 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ementem 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m~2,5MPa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z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ytwórni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datek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żdy 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stępny 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cm 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,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95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4.02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uszyw, 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łuczeń,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a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lna, 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1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ć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po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gęszczeniu 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5'cm 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4.02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uszyw, 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łuczeń,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a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lna, 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1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datek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żdy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alszy 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cm 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,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7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ieszanek mineralno-bitumicznych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lińcowo-żwirowych, 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ieszanki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episzczu 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sfaltowym,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ć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po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gęszczeniu 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'cm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rtwy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6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7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ieszanek mineralno-bitumicznych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lińcowo-żwirowych, 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ieszanki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episzczu 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sfaltowym,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datek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żdy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stępny 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cm warstwy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rtwy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,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5.03.13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wierzchnie 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ieszanek mineralno-bitumicznych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ysowo-żwirowych,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a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sfaltowa 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ścieralna,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3'cm 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rtwy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5.03.13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wierzchnie 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ieszanek mineralno-bitumicznych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ysowo-żwirowych,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a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sfaltowa 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ścieralna,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datek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żdy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alszy 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cm 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rtwy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,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3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kropienie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wierzchni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2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rogowej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sfaltem 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10 Nr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3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czyszczenie 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wierzchni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rogowych,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echaniczne,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wierzchnia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lepszona 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bitum)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.11 Nr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3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czyszczenie 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wierzchni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rogowych,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echaniczne,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wierzchnia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ieulepszona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5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07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Konstrukcja nawierzchni 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jezdni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6 Kody CPV: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drogowe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072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gulacja urządzeń podziemnych 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.1 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3.02.02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egulacja 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ionowa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udzienek 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la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rządzeń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ziemnych,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wory wodociągowe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azowe 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zt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3.02.02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egulacja 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ionowa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udzienek 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la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rządzeń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ziemnych,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łazy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nałowe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zt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Regulacja urządzeń podziemnych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7 Kody CPV: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drogowe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95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Umocnienie pobocza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.1 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6.01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mocnienie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bocza, 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łyty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żurowe 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ypkce 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ementowo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iaskowowej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3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6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hudego 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tonu, 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z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ylatacji, 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ć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po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gęszczeniu 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2'cm 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3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.06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budowy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hudego 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tonu, 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z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ylatacji, 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datek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ażdy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stępny 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'cm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arstwy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grubość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) 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,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47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Umocnienie pobocza 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8 Kody CPV: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30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drogowe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Umocnienie 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wu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.1 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6.01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Umocnienie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karp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na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4"/>
                                <w:sz w:val="14"/>
                                <w:szCs w:val="14"/>
                              </w:rPr>
                              <w:t xml:space="preserve">rowu, 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1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05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łyty 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żurowe 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1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ypkce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ementow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iaskowowej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rubości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2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252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7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Umocnienie 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wu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9 Kody CPV: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5233140-2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drogowe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95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Budowa odwodnienia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linioweg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.1 Nr 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TWiOR: 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ST 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3.02.01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ontaż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dwodnienia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iniowego 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ypu 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GZ-S 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V500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rawędzią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cynkowaną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usztem 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żeliwnym 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ypu 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GZ-S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00/547/25, 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0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W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5/248 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lasy 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13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400 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11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ocowany 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śrubowo 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4 </w:t>
                            </w:r>
                          </w:p>
                        </w:tc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śruby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0,5m) 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raz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ławą betonową 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zgodnie 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alaceniami 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roducenta)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8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b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624705</wp:posOffset>
                </wp:positionH>
                <wp:positionV relativeFrom="page">
                  <wp:posOffset>9876155</wp:posOffset>
                </wp:positionV>
                <wp:extent cx="2120900" cy="3352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9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dbudowa ul. Wieżowej (od ul. </w:t>
                            </w:r>
                          </w:p>
                          <w:p>
                            <w:pPr>
                              <w:pStyle w:val="Styl"/>
                              <w:spacing w:lineRule="exact" w:line="177"/>
                              <w:ind w:left="307" w:right="4" w:hanging="307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łównej) w Skarżysku-Kamiennej nr 303l52T od km 0+000 do km 0+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6.4pt;mso-wrap-distance-left:0pt;mso-wrap-distance-right:0pt;mso-wrap-distance-top:0pt;mso-wrap-distance-bottom:0pt;margin-top:777.65pt;mso-position-vertical-relative:page;margin-left:364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99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dbudowa ul. Wieżowej (od ul. </w:t>
                      </w:r>
                    </w:p>
                    <w:p>
                      <w:pPr>
                        <w:pStyle w:val="Styl"/>
                        <w:spacing w:lineRule="exact" w:line="177"/>
                        <w:ind w:left="307" w:right="4" w:hanging="307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Głównej) w Skarżysku-Kamiennej nr 303l52T od km 0+000 do km 0+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4290</wp:posOffset>
                </wp:positionH>
                <wp:positionV relativeFrom="page">
                  <wp:posOffset>375285</wp:posOffset>
                </wp:positionV>
                <wp:extent cx="1621155" cy="133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sztorys ofertowy_Wieżow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.55pt;mso-wrap-distance-left:0pt;mso-wrap-distance-right:0pt;mso-wrap-distance-top:0pt;mso-wrap-distance-bottom:0pt;margin-top:29.55pt;mso-position-vertical-relative:page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Kosztorys ofertowy_Wieżow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691380</wp:posOffset>
                </wp:positionH>
                <wp:positionV relativeFrom="page">
                  <wp:posOffset>375285</wp:posOffset>
                </wp:positionV>
                <wp:extent cx="2081530" cy="4495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7"/>
                              <w:ind w:left="2673" w:right="72" w:hanging="2673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Zuzia (e) Oataeomp 1994-2008(lic. 13881)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699" w:leader="none"/>
                                <w:tab w:val="left" w:pos="3187" w:leader="none"/>
                              </w:tabs>
                              <w:spacing w:lineRule="exact" w:line="177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 xml:space="preserve">strona nr: </w:t>
                              <w:tab/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5.4pt;mso-wrap-distance-left:0pt;mso-wrap-distance-right:0pt;mso-wrap-distance-top:0pt;mso-wrap-distance-bottom:0pt;margin-top:29.55pt;mso-position-vertical-relative:page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7"/>
                        <w:ind w:left="2673" w:right="72" w:hanging="2673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Zuzia (e) Oataeomp 1994-2008(lic. 13881)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699" w:leader="none"/>
                          <w:tab w:val="left" w:pos="3187" w:leader="none"/>
                        </w:tabs>
                        <w:spacing w:lineRule="exact" w:line="177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  <w:t xml:space="preserve">strona nr: </w:t>
                        <w:tab/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ge">
                  <wp:posOffset>793115</wp:posOffset>
                </wp:positionV>
                <wp:extent cx="6763385" cy="12744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224"/>
                              <w:gridCol w:w="197"/>
                              <w:gridCol w:w="336"/>
                              <w:gridCol w:w="494"/>
                              <w:gridCol w:w="917"/>
                              <w:gridCol w:w="235"/>
                              <w:gridCol w:w="965"/>
                              <w:gridCol w:w="662"/>
                              <w:gridCol w:w="595"/>
                              <w:gridCol w:w="725"/>
                              <w:gridCol w:w="850"/>
                              <w:gridCol w:w="1905"/>
                              <w:gridCol w:w="855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6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elementu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8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Budowa odwodnienia liniowego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62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0 Kody CPV: 45233140-2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oboty drogowe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ury osłonowe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.1 Nr STWiOR: SST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D -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0.12.03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06" w:hanging="0"/>
                                    <w:rPr>
                                      <w:rFonts w:ascii="Arial" w:hAnsi="Arial" w:cs="Arial"/>
                                      <w:w w:val="5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9"/>
                                      <w:szCs w:val="9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07" w:hanging="0"/>
                                    <w:rPr>
                                      <w:rFonts w:ascii="Arial" w:hAnsi="Arial" w:cs="Arial"/>
                                      <w:w w:val="5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9"/>
                                      <w:szCs w:val="9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51" w:hanging="0"/>
                                    <w:rPr>
                                      <w:rFonts w:ascii="Arial" w:hAnsi="Arial" w:cs="Arial"/>
                                      <w:w w:val="7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44"/>
                                      <w:szCs w:val="44"/>
                                    </w:rPr>
                                    <w:t xml:space="preserve">ul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7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4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76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ury ochronne dwudzieln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osłonowe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Fi·110 mm,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ve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206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30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45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elementu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ury osłonowe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10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Podsumowanie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6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kosztorysu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Wartość kosztorysu netto: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00.35pt;mso-wrap-distance-left:0pt;mso-wrap-distance-right:0pt;mso-wrap-distance-top:0pt;mso-wrap-distance-bottom:0pt;margin-top:62.4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224"/>
                        <w:gridCol w:w="197"/>
                        <w:gridCol w:w="336"/>
                        <w:gridCol w:w="494"/>
                        <w:gridCol w:w="917"/>
                        <w:gridCol w:w="235"/>
                        <w:gridCol w:w="965"/>
                        <w:gridCol w:w="662"/>
                        <w:gridCol w:w="595"/>
                        <w:gridCol w:w="725"/>
                        <w:gridCol w:w="850"/>
                        <w:gridCol w:w="1905"/>
                        <w:gridCol w:w="855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6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lementu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8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Budowa odwodnienia liniowego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62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0 Kody CPV: 45233140-2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oboty drogowe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ury osłonowe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.1 Nr STWiOR: SST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2"/>
                                <w:szCs w:val="1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 - 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0.12.03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06" w:hanging="0"/>
                              <w:rPr>
                                <w:rFonts w:ascii="Arial" w:hAnsi="Arial" w:cs="Arial"/>
                                <w:w w:val="5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9"/>
                                <w:szCs w:val="9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i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07" w:hanging="0"/>
                              <w:rPr>
                                <w:rFonts w:ascii="Arial" w:hAnsi="Arial" w:cs="Arial"/>
                                <w:w w:val="5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9"/>
                                <w:szCs w:val="9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51" w:hanging="0"/>
                              <w:rPr>
                                <w:rFonts w:ascii="Arial" w:hAnsi="Arial" w:cs="Arial"/>
                                <w:w w:val="7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sz w:val="44"/>
                                <w:szCs w:val="44"/>
                              </w:rPr>
                              <w:t xml:space="preserve">ul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7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4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76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ury ochronne dwudzielne 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osłonowe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Fi·110 mm,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ve 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206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19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30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45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elementu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5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ury osłonowe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10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dsumowanie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26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kosztorysu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Wartość kosztorysu netto: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627880</wp:posOffset>
                </wp:positionH>
                <wp:positionV relativeFrom="page">
                  <wp:posOffset>9876155</wp:posOffset>
                </wp:positionV>
                <wp:extent cx="2120900" cy="426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8"/>
                              <w:ind w:left="499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Odbudowa ul. Wieżowej (od ul. Głównej) w Skarżysku-Kamiennej nr 303l52T od km 0+000 do km 0+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3.6pt;mso-wrap-distance-left:0pt;mso-wrap-distance-right:0pt;mso-wrap-distance-top:0pt;mso-wrap-distance-bottom:0pt;margin-top:777.65pt;mso-position-vertical-relative:page;margin-left:364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8"/>
                        <w:ind w:left="499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Odbudowa ul. Wieżowej (od ul. Głównej) w Skarżysku-Kamiennej nr 303l52T od km 0+000 do km 0+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09" w:right="632" w:gutter="0" w:header="0" w:top="5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3:00Z</dcterms:created>
  <dc:creator>.</dc:creator>
  <dc:description/>
  <dc:language>en-US</dc:language>
  <cp:lastModifiedBy>a.szumielewicz</cp:lastModifiedBy>
  <dcterms:modified xsi:type="dcterms:W3CDTF">2015-05-25T09:43:00Z</dcterms:modified>
  <cp:revision>2</cp:revision>
  <dc:subject/>
  <dc:title/>
</cp:coreProperties>
</file>