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75049-2015 z dnia 2015-05-25 r.</w:t>
        </w:r>
      </w:hyperlink>
      <w:r>
        <w:rPr>
          <w:rFonts w:eastAsia="Times New Roman" w:cs="Times New Roman" w:ascii="Times New Roman" w:hAnsi="Times New Roman"/>
          <w:sz w:val="24"/>
          <w:szCs w:val="24"/>
          <w:lang w:eastAsia="pl-PL"/>
        </w:rPr>
        <w:t xml:space="preserve"> Ogłoszenie o zamówieniu - Skarżysko-Kamienna</w:t>
        <w:br/>
        <w:t>Przedmiotowe zadanie obejmuje: wykonanie ulicy o szerokości jezdni 5,0 m z obustronnymi poboczami konstrukcja jezdni: warstwa ścieralna z betonu asfaltowego grubości 5 cm, podbudowa zasadnicza z betonu asfaltowego grubości 7 cm, ...</w:t>
        <w:br/>
        <w:t xml:space="preserve">Termin składania ofert: 2015-06-09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umer ogłoszenia: 76273 - 2015; data zamieszczenia: 26.05.2015</w:t>
      </w:r>
      <w:r>
        <w:rPr>
          <w:rFonts w:eastAsia="Times New Roman" w:cs="Times New Roman" w:ascii="Times New Roman" w:hAnsi="Times New Roman"/>
          <w:sz w:val="24"/>
          <w:szCs w:val="24"/>
          <w:lang w:eastAsia="pl-PL"/>
        </w:rPr>
        <w:br/>
        <w:br/>
        <w:t>OGŁOSZENIE O ZMIANIE OGŁOSZENIA</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Ogłoszenia o zamówieniu.</w:t>
      </w:r>
    </w:p>
    <w:p>
      <w:pPr>
        <w:pStyle w:val="Normal"/>
        <w:spacing w:lineRule="auto" w:line="240" w:before="280" w:after="280"/>
        <w:rPr/>
      </w:pP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75049 - 2015 data 25.05.2015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Skarżysko-Kamienna, ul. Sikorskiego 18, 26-110 Skarżysko-Kamienna, woj. świętokrzyskie, tel. 041 2520100, fax. 041 252020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I.1.</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8.1 Zamawiający żąda wniesienia wadium w kwocie: 9.500,00zł ( słownie: dziewięć tysięcy pięćset zł) przed upływem terminu składania ofert w jednej z form określonych w art. 45 ust. 6 Pzp, czyli w: 1) pieniądzu 2) poręczeniach bankowych lub poręczeniach spółdzielczej kasy oszczędnościowo-kredytowej, z ty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07 r. Nr 42, poz. 275 z późn. zm. ). 8.2 W przypadku wniesienia wadium w pieniądzu wykonawca wpłaca wadium przelewem na rachunek bankowy Getin Noble Bank S.A. nr: 95 1560 0013 2418 3678 0000 000 z dopiskiem Wadium przetargowe: Odbudowa ul. Wieżowej (od ul. Głównej) w Skarżysku-Kamiennej nr 303152T od km 0+000 do 0+200 8.3 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 O uznaniu przez Zamawiającego, że wadium w pieniądzu wpłacono w wymaganym terminie, decyduje data i godzina wpływu środków na rachunek Zamawiającego. 8.4 Zamawiający zwraca wadium wszystkim wykonawcom, niezwłocznie po wyborze oferty najkorzystniejszej lub unieważnieniu postępowania z wyjątkiem wykonawcy, którego oferta została wybrana jako najkorzystniejsza, z zastrzeżeniem ust. 4a. 8.5 Wykonawcy, którego oferta została wybrana jako najkorzystniejsza zamawiający zwraca wadium niezwłocznie po zawarciu umowy w sprawie zamówienia publicznego oraz wniesieniu zabezpieczenia należytego wykonania umowy, jeżeli jego wniesienia żądano. 8.6 Zamawiający zwraca niezwłocznie wadium na wniosek wykonawcy, który wycofał ofertę przed upływem terminu składania ofert. 8.7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8.8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Zamawiający zatrzyma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8.1 Zamawiający żąda wniesienia wadium w kwocie: 9.500,00zł ( słownie: dziewięć tysięcy pięćset zł) przed upływem terminu składania ofert w jednej z form określonych w art. 45 ust. 6 Pzp, czyli w: 1) pieniądzu 2) poręczeniach bankowych lub poręczeniach spółdzielczej kasy oszczędnościowo-kredytowej, z ty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07 r. Nr 42, poz. 275 z późn. zm. ). 8.2 W przypadku wniesienia wadium w pieniądzu wykonawca wpłaca wadium przelewem na rachunek bankowy Getin Noble Bank S.A. nr: 95 1560 0013 2418 3678 0000 0007 z dopiskiem Wadium przetargowe: Odbudowa ul. Wieżowej (od ul. Głównej) w Skarżysku-Kamiennej nr 303152T od km 0+000 do 0+200 8.3 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 O uznaniu przez Zamawiającego, że wadium w pieniądzu wpłacono w wymaganym terminie, decyduje data i godzina wpływu środków na rachunek Zamawiającego. 8.4 Zamawiający zwraca wadium wszystkim wykonawcom, niezwłocznie po wyborze oferty najkorzystniejszej lub unieważnieniu postępowania z wyjątkiem wykonawcy, którego oferta została wybrana jako najkorzystniejsza, z zastrzeżeniem ust. 4a. 8.5 Wykonawcy, którego oferta została wybrana jako najkorzystniejsza zamawiający zwraca wadium niezwłocznie po zawarciu umowy w sprawie zamówienia publicznego oraz wniesieniu zabezpieczenia należytego wykonania umowy, jeżeli jego wniesienia żądano. 8.6 Zamawiający zwraca niezwłocznie wadium na wniosek wykonawcy, który wycofał ofertę przed upływem terminu składania ofert. 8.7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8.8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Zamawiający zatrzyma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75049&amp;rok=2015-05-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39:00Z</dcterms:created>
  <dc:creator>a.szumielewicz</dc:creator>
  <dc:description/>
  <dc:language>en-US</dc:language>
  <cp:lastModifiedBy>a.szumielewicz</cp:lastModifiedBy>
  <dcterms:modified xsi:type="dcterms:W3CDTF">2015-05-26T11:42:00Z</dcterms:modified>
  <cp:revision>1</cp:revision>
  <dc:subject/>
  <dc:title/>
</cp:coreProperties>
</file>