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360" w:right="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.06.2015</w:t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OFERTA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. : Zapytania w sprawie </w:t>
      </w:r>
      <w:bookmarkStart w:id="0" w:name="OLE_LINK1"/>
      <w:r>
        <w:rPr>
          <w:rFonts w:cs="Times New Roman" w:ascii="Times New Roman" w:hAnsi="Times New Roman"/>
          <w:b/>
        </w:rPr>
        <w:t>przeprowadzenia działania promocyjnego polegającego na przygotowaniu koncepcji scenariusza, produkcji, postprodukcji reklamowych materiałów audio-wizualnych oraz ich emisji w mediach o zasięgu lokalnym i regionalnym zapewniające pokrycie zasięgiem terytorialnym obszar realizacji projektu. dla projektu  współfinansowanego ze środków Unii Europejskiej „Upowszechnienie dostępu do Internetu dla osób wykluczonych cyfrowo„ w ramach działania 8.3 – „Przeciwdziałanie wykluczeniu cyfrowemu – eInclusion”. Zadanie realizowane jest w ramach POIG/8,3/2013/ŚWI/142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0"/>
      <w:bookmarkEnd w:id="2"/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92"/>
        <w:gridCol w:w="5637"/>
        <w:gridCol w:w="3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cepcja i Scenariusz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nariusz będzie zawierał treści zgodne z projektem w ramach którego nastąpiło  zapytani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nariusz będzie zawierał dwie koncepcj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ótka 30 s: Styl - luźny. Sceny - Sytuacyjne - z jednym elementem dynamicznym. Profesjonalni Aktorzy, Lektor: bohater. typ: off/on. Zdjęcia: różne plany. Technika filmowania: z zastosowaniem stabilizacji obrazu: statyw, steady cam, slider, kran kamerowy, dron., Muzyka rodzaj korporacyjny. Charakter: tło. Montaż dynamiczny z zastosowaniem motion design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ługa 20 min reportażowa:  Styl - formalny. Sceny – Sytuacyjne- dotyczące realizowanego programu. Lektorzy: Odbiorcy projektu, Podmiot realizujący projekt, lektor. Zdjęcia: różne plany. Technika filmowania: z zastosowaniem stabilizacji obrazu: statyw, steady cam, slider, ekran kamerowy, dron., Muzyka rodzaj korporacyjny. Charakter: tło. Montaż dynamiczny z zastosowaniem motion design.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enariusz będzie zawierał treść audio wizualną oznaczenia projektu zgodnie z zasadami wynikającymi z  realizowanego programu, w tym: wielkość i liczba logo, treść i długość lektora.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ły audio-wizualne</w:t>
              <w:br/>
              <w:t>(Spoty telewizyjne)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Film będzie wykonany w jakości minimum 1920x1800 Full HD</w:t>
            </w:r>
          </w:p>
          <w:p>
            <w:pPr>
              <w:pStyle w:val="Normal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ontener MP4 - (MPEG4 Part 14 lub MPEG4 Part 12)</w:t>
            </w:r>
          </w:p>
          <w:p>
            <w:pPr>
              <w:pStyle w:val="Normal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 strumień wideo, kodowany h264 (MPEG-4 Part 10)</w:t>
            </w:r>
          </w:p>
          <w:p>
            <w:pPr>
              <w:pStyle w:val="Normal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Jednokanałowy strumień audio kodowane AAC-LC </w:t>
            </w:r>
          </w:p>
          <w:p>
            <w:pPr>
              <w:pStyle w:val="Normal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Szczegółowe wymagania kodowania h264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 Main / Hig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klatek/sekundę: 24 (progresywne) lub 25 (progresywnych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 1920x108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1:1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ływność: 20Mbit/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owanie entropii CABAC (zalecane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 frames: 6 (zalecane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frames: 1 (zalecane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pixel mode: half and quarter (zalecane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obec  nagrań lektorskich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parametry techniczne dla plików dźwiękowych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owanie PCM (WAV) wielokanałowego strumienia audi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kanałów: 1.0, 2.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kowanie: 48kHz/16bi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izacja poziomu audio: -3dB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owanie AAC-LC wielokanałowego strumienia audi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kanałów: 1.0, 2.0 lub 5.1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kowanie: 48kHz/16bi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izacja poziomu audio: -3dB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ływność: 320 kb/s (1.0, 2.0), 640 kb/s (5.1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owanie MP3 wielokanałowego strumienia audi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kanałów: 1.0, 2.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kowanie: 48kHz/16bi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izacja poziomu audio: -3dB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ływność: 320 kb/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dotyczące emisji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teriały audio </w:t>
              <w:br/>
              <w:t>(Spoty radiowe) :</w:t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ormat plików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t pliku wav 16 bit stereo oraz MP3 320 kb/s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stotliwość próbkowania 44,1kHz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rsja kopia CD zapisana na płycie CD-R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t pliku j - kodowanie PCM o częstotliwości próbkowania 44,1 kHz </w:t>
              <w:br/>
              <w:t>i rozdzielczości 16 bitów na próbkę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ndard dźwięku</w:t>
            </w:r>
          </w:p>
          <w:p>
            <w:pPr>
              <w:pStyle w:val="Normal"/>
              <w:spacing w:before="0" w:after="0"/>
              <w:ind w:left="9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y poziom sygnału wyprodukowanego z wykorzystaniem procesorów fonicznych (np.: ”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oudness maximizer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w taki sposób, aby uzyskać maksymalną głośność sygnału audio, odniesiony do pełnego wysterowania kodowego -3 dB FS (zero Full Scale) powinien wynosić -15 dB FS. Dopuszcza się pojedyncze, sekundowe przekroczenia poziomu nie więcej niż o 2 dB. Pomiary poziomu programowego powinny być wykonywane miernikiem wartości szczytowej (PPM).</w:t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ty wyświetlane na telebimach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osowane do zainstalowanych telebimów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ewnienie emisj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misja telewizyjna - 30 sekundowego spotu  w czasie mieszanym lub prime time– pakiet 20 emisji w telewizji o zasięgu regionalnym, oraz 20 w telewizji o zasięgu lokalnym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emisja radiowa 30 sekundowego spotu w radiu o zasięgu regionalnym pokrywającym obszar docelowy w mieszanym czasie antenowym – pakiet 20 emisji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pewnienie emisji miesięcznej 30 sekundowego spotu na telebimie na terenie miasta Skarżyska- Kamiennej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ły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nie zamawiającemu zrealizowanych spotów na nośnikach cyfrowych w standardach produkcyjnych oraz skonwertowanych zgodnie z zaleceniami Zamawiającego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oferty</w:t>
            </w:r>
          </w:p>
        </w:tc>
      </w:tr>
      <w:tr>
        <w:trPr>
          <w:trHeight w:val="543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 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tym netto  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 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ferta zawiera wszystkie elementy przeprowadzonych działań promocyjnych łącznie z przygotowaniem koncepcji , produkcją i zapewnieniem emisji wyprodukowanych materiał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żności oferty 30 dn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y wykonania do : 30.06.201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r.ciura</dc:creator>
  <dc:description/>
  <dc:language>en-US</dc:language>
  <cp:lastModifiedBy>r.ciura</cp:lastModifiedBy>
  <cp:lastPrinted>2015-06-15T14:45:00Z</cp:lastPrinted>
  <dcterms:modified xsi:type="dcterms:W3CDTF">2015-05-28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