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19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trzymanie zieleni na terenie miasta Skarżyska-Kamiennej w 2015r.  Cz. II Podcinka koron drzew i wycinka drzew na działkach gminnych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Oferta cenowa………………………………………………………- zał. Nr 3 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- zał. Nr 5</w:t>
        <w:tab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..……………..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zamówienia jest utrzymanie zieleni na terenie miasta Skarżyska-Kamiennej w roku 2015 tj.: </w:t>
      </w:r>
      <w:r>
        <w:rPr>
          <w:sz w:val="22"/>
          <w:szCs w:val="22"/>
        </w:rPr>
        <w:t xml:space="preserve">Podcinka koron drzew  i wycinka drzew na działkach gminnych. Szczegółowy opis przedmiotu zamówienia zawiera zał. nr 8 do siwz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 xml:space="preserve">77342000-9 Przycinanie żywopłotów  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77211500-7 Usługi w  zakresie pielęgnacji drzew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77211400-6 Usługi w zakresie wycinania drze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od dnia podpisania umowy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posiada wiedzę i doświadczenie do wykonania zamówienia zgodnie ze wzorem –zał. nr 4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4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18"/>
          <w:szCs w:val="18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.</w:t>
      </w:r>
    </w:p>
    <w:p>
      <w:pPr>
        <w:pStyle w:val="Normal"/>
        <w:widowControl w:val="false"/>
        <w:ind w:left="40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4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5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4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lang w:eastAsia="zxx" w:bidi="zxx"/>
        </w:rPr>
      </w:pPr>
      <w:r>
        <w:rPr/>
        <w:t xml:space="preserve">b. </w:t>
      </w:r>
      <w:r>
        <w:rPr>
          <w:b/>
        </w:rPr>
        <w:t>wykaz osób</w:t>
      </w:r>
      <w:r>
        <w:rPr/>
        <w:t xml:space="preserve"> </w:t>
      </w:r>
      <w:r>
        <w:rPr>
          <w:b/>
        </w:rPr>
        <w:t>-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ind w:left="405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/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Grzegorz Ledwójcik  tel. 41 25-20-172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.   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. napisem: </w:t>
      </w:r>
      <w:r>
        <w:rPr>
          <w:b/>
        </w:rPr>
        <w:t>Oferta „Utrzymanie zieleni na terenie miasta Skarżyska-Kamien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amiennej w 2015r.  Cz. II Podcinka koron drzew w wycinka drzew 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ziałkach gminnych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20.07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20.07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0.07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Cenę zawartą w ofercie należy podać w formie formularza cenowego (zał. nr 3 )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1.</w:t>
        <w:tab/>
      </w:r>
      <w:r>
        <w:rPr>
          <w:bCs/>
          <w:i/>
          <w:u w:val="single"/>
        </w:rPr>
        <w:t>Cena – 98 %    maksymalna liczba punktów -98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o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8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o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o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zas reakcji – 2 %  maksymalna liczba punktów -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r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02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r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r - </w:t>
        <w:tab/>
        <w:t>najkrótszy czas reakcji</w:t>
      </w:r>
    </w:p>
    <w:p>
      <w:pPr>
        <w:pStyle w:val="Normal"/>
        <w:ind w:left="2127" w:hanging="867"/>
        <w:rPr/>
      </w:pPr>
      <w:r>
        <w:rPr/>
        <w:t xml:space="preserve">Crb - </w:t>
        <w:tab/>
        <w:t>czas reakcji oferty badanej</w:t>
      </w:r>
    </w:p>
    <w:p>
      <w:pPr>
        <w:pStyle w:val="Normal"/>
        <w:ind w:left="2127" w:hanging="867"/>
        <w:rPr/>
      </w:pPr>
      <w:r>
        <w:rPr/>
      </w:r>
    </w:p>
    <w:p>
      <w:pPr>
        <w:pStyle w:val="Normal"/>
        <w:ind w:left="2127" w:hanging="8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Kryterium czas reakcji - jest to liczony w godz. czas na podjecie przez Wykonawcę działań i usunięcie skutków bezpośredniego zagrożenia bezpieczeństwa ludzi lub mienia spowodowanego zdarzeniami losowymi (wiatrołomy, wypadki drogowe) od momentu otrzymania zawiadomienia od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 xml:space="preserve">Kryterium to </w:t>
      </w:r>
      <w:r>
        <w:rPr>
          <w:rStyle w:val="FontStyle67"/>
          <w:rFonts w:cs="Times New Roman"/>
          <w:sz w:val="24"/>
          <w:szCs w:val="24"/>
        </w:rPr>
        <w:t>będzie rozpatrywane na podstawie podanego w ofercie czasu w godz. liczonego od momentu zawiadomienia przez Zamawiającego o zaistniałym zdarzeniu do usunięcia skutków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b/>
        </w:rPr>
        <w:t xml:space="preserve">Maksymalny czas reakcji na podjęcie działań i usunięcie skutków </w:t>
      </w:r>
      <w:r>
        <w:rPr>
          <w:b/>
          <w:bCs/>
        </w:rPr>
        <w:t xml:space="preserve">bezpośredniego zagrożenia bezpieczeństwa ludzi lub mienia spowodowanego zdarzeniami losowymi </w:t>
      </w:r>
      <w:r>
        <w:rPr>
          <w:b/>
        </w:rPr>
        <w:t>–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ofercie należy podać czas w pełnych godzinach tj. 1, 2, 3 lub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y, które zawierały będą czas reakcji powyżej 4 godz. podlegają odrzuceniu jako niezgodne  z SIWZ.</w:t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</w:t>
      </w:r>
    </w:p>
    <w:p>
      <w:pPr>
        <w:pStyle w:val="Default"/>
        <w:ind w:left="510" w:hanging="510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>przedłożenie kserokopii uprawnień pilarza i aktualnych badań do pracy na wysokości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8.07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   Podpis na oryginale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67">
    <w:name w:val="Font Style67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6:00Z</dcterms:created>
  <dc:creator>Private</dc:creator>
  <dc:description/>
  <cp:keywords/>
  <dc:language>en-US</dc:language>
  <cp:lastModifiedBy>a.szumielewicz</cp:lastModifiedBy>
  <cp:lastPrinted>2015-07-10T09:36:00Z</cp:lastPrinted>
  <dcterms:modified xsi:type="dcterms:W3CDTF">2015-07-10T07:58:00Z</dcterms:modified>
  <cp:revision>55</cp:revision>
  <dc:subject/>
  <dc:title>PI</dc:title>
</cp:coreProperties>
</file>