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"/>
          <w:b/>
        </w:rPr>
        <w:t>na zadanie pn. :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trzymanie zieleni na terenie miasta Skarżyska-Kamiennej w 2015r.  Cz. II Podcinka koron drzew i wycinka drzew na działkach gminnych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brutto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sporządzonym  formularzem cenowym  zawierającymi kalkulację ceny, załączonym do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y, że czas reakcji wyniesie …………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Oświadczam/y, że w cenach jednostkowych zawarte zostały wszystkie koszty ponoszone za właściwą realizację jednostki obmiarowej wchodzącej w skład przedmiotow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9.   Oświadczam/y , że zamierzam/y / nie zamierzam/y * </w:t>
      </w:r>
      <w:r>
        <w:rPr>
          <w:rFonts w:cs="Arial"/>
          <w:vertAlign w:val="superscript"/>
          <w:lang w:bidi="zxx"/>
        </w:rPr>
        <w:t xml:space="preserve">nie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10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eastAsia="pl-PL"/>
        </w:rPr>
        <w:t xml:space="preserve">11.Oświadczam/y, że oferta nie zawiera/zawiera* </w:t>
      </w:r>
      <w:r>
        <w:rPr>
          <w:rFonts w:cs="Arial"/>
          <w:vertAlign w:val="superscript"/>
          <w:lang w:bidi="zxx"/>
        </w:rPr>
        <w:t xml:space="preserve">niepotrzebne skreślić </w:t>
      </w:r>
      <w:r>
        <w:rPr>
          <w:rFonts w:eastAsia="Times New Roman"/>
          <w:color w:val="000000"/>
          <w:lang w:eastAsia="pl-PL"/>
        </w:rPr>
        <w:t>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3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49:00Z</dcterms:created>
  <dc:creator>Dorota</dc:creator>
  <dc:description/>
  <cp:keywords/>
  <dc:language>en-US</dc:language>
  <cp:lastModifiedBy>a.szumielewicz</cp:lastModifiedBy>
  <cp:lastPrinted>2015-07-08T14:27:00Z</cp:lastPrinted>
  <dcterms:modified xsi:type="dcterms:W3CDTF">2015-08-13T08:02:00Z</dcterms:modified>
  <cp:revision>3</cp:revision>
  <dc:subject/>
  <dc:title/>
</cp:coreProperties>
</file>