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7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nr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przedmiotu zamówienia na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imowe utrzymanie chodników zlokalizowanych na działkach stanowiących własność gminy, przystanków, skwerów, alejek parkowych, schodów, zatok postojowych, kładek dla pieszych oraz pozimowe sprzątanie chodników, schodów, zatok postojowych na terenie miasta Skarżyska-Kamiennej   w sezonie zimowym 2015/2016”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zedmiotem niniejszego opisu są wymagania dotyczące zimowego utrzymania chodników na działkach stanowiących własność gminy, przystanków, skwerów, alejek parkowych, schodów, parkingów, zatok postojowych i kładek dla pieszych oraz pozimowe sprzątanie chodników, alejek parkowych, skwerów, schodów, zatok postojowych i parkingów na zlecenie Zamawiającego na terenie miasta Skarżyska – Kamienne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wykonania zamówieni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częcie realizacji zamówienia z chwilą wystąpienia warunków zimowych –                  listopad 2015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ończenie realizacji zamówienia z chwilą ustąpienia warunków zimowych –                    kwiecień 20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imowe utrzymanie chodników, skwerów, alejek parkowych, placów oraz schodów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ramach niniejszej umowy Wykonawca przejmuje na siebie obowiązek bieżącego utrzymania chodników na działkach stanowiących własność gminy, skwerów, alejek parkowych, placów oraz schodów wskazanych w załączniku nr 3 w następujący sposób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zgarniecie wraz z uprzątnięciem śniegu i błota pośniegowego z całej powierzchni wskazanych w załączniku nr 3 do umowy chodników, alejek parkowych (skwerowych), placów, schodów oraz usunięcie śliskości poprzez posypanie materiałem uszorstniającym , tak, aby nie dopuścić do pozostawienia nie ubitej (rozchodzonej) warstwy śniegu utrudniającej  poruszanie się pieszych - przy równoczesnym lub osobnym wystąpieniu czynników pogodowych: opadów atmosferycznych, zawiei i śliskości, prowadząc  do oczyszczenia ze śniegu i błota pośniegowego terenów w przeciągu 4 godzin od ustania opad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atycznego wykonywania prac zwalczających występującą śliskość, zlodowacenia, gołoledź, śliskość pośniegową poprzez posypywanie materiałem uszorstniającym - w przypadku braku opadów śniegu przy jednocześnie utrzymujących się temperaturach poniżej 0</w:t>
      </w:r>
      <w:r>
        <w:rPr>
          <w:rFonts w:cs="Verdana" w:ascii="Verdana" w:hAnsi="Verdana"/>
          <w:sz w:val="18"/>
          <w:szCs w:val="18"/>
          <w:vertAlign w:val="superscript"/>
        </w:rPr>
        <w:t>0</w:t>
      </w:r>
      <w:r>
        <w:rPr>
          <w:rFonts w:cs="Verdana" w:ascii="Verdana" w:hAnsi="Verdana"/>
          <w:sz w:val="18"/>
          <w:szCs w:val="18"/>
        </w:rPr>
        <w:t xml:space="preserve">C lub temperaturach dodatnich w dzień a ujemnych w nocy. W ramach usługi Wykonawca zobowiązany jest do oczyszczenia nawierzchni z pozostawionej po opadach  warstwy śniegu poprzez wymiecenie, odkucie i wywiezienie odkutej warstwy, nie dopuszczając w ten sposób do powstania zlodowaciałej, ubitej i przymarzniętej do nawierzchni warstwy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kucie zlodowaciałej, ubitej i przymarzniętej do nawierzchni warstwy śniegu ze schodów do czystej nawierzch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unięcie śniegu z ławek usytuowanych na skwerach oraz w park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zyszczenie terenu z zanieczyszczeń (papierów, folii, szkieł, niedopałków papierosów itp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uprzątnięcie wysypanego wcześniej materiału uszorstniająceg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imowe utrzymanie przystanków komunikacji miejskiej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 przystanek komunikacyjny w zimowym utrzymaniu, rozumie się wiatę lub słupek przystankowy oraz wydzielony teren chodnika i trawnika obejmujący obszar o długości 10 mb licząc od środka wiaty lub słupka przystankowego lub teren na długości zatoki autobusowej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imowe utrzymanie przystanków obejmować będzie przystanki komunikacyjne wskazane              w załączniku nr 4 do niniejszej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zakres rzeczowy przedmiotu zamówienia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czyszczenie powierzchni terenu przystanku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arnianie śniegu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kwidację śliskości, zlodowacenia, gołoledzi, śliskości pośniegowej i błota pośniegowego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wożenie nadmiaru śniegu na zlecenie Zamawiającego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z terenu przystanków wysypanego wcześniej pias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amach umowy Wykonawca przejmuje na siebie obowiązek wykonania usługi zimowego utrzymania przystanków tj. do: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</w:rPr>
        <w:t>kilkukrotnego dokładnego zgarnięcia śniegu i błota pośniegowego, posypywania materiałem uszorstniającym oraz usuwania na bieżąco z całej szerokości przystanku śniegu i błota pośniegowego tak, aby nie dopuścić do powstania utrudnień w ruchu pieszych, a także pozostawienia  ubitej (rozchodzonej) warstwy śniegu utrudniającej poruszanie się pieszych - przy równoczesnym lub osobnym wystąpieniu czynników pogodowych: opadów atmosferycznych, zawiei i śliskości, prowadzące  do oczyszczenia ze śniegu i błota pośniegowego przystanku w przeciągu 4 godzin od ustania opadów. Szczególną uwagę należy zwrócić na dokładne uprzątnięcie (poprzez dokładne odkucie do czystej nawierzchni) zlodowaciałej, ubitej i przymarzniętej do nawierzchni warstwy śniegu za strefy wejścia/wyjścia do autobusu. Strefa ta powinna być odkuta na szerokości minimum 50 cm wzdłuż całej zatoki autobus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</w:rPr>
        <w:t>patrolowania stanu nawierzchni przystanków i systematycznego wykonywania prac zwalczających występującą śliskość, zlodowacenia, gołoledź, śliskość pośniegową poprzez posypywanie materiałem uszorstniającym - w przypadku braku opadów śniegu przy jednocześnie utrzymujących się temperaturach poniżej 0</w:t>
      </w:r>
      <w:r>
        <w:rPr>
          <w:rFonts w:cs="Verdana" w:ascii="Verdana" w:hAnsi="Verdana"/>
          <w:sz w:val="18"/>
          <w:szCs w:val="18"/>
          <w:vertAlign w:val="superscript"/>
        </w:rPr>
        <w:t>0</w:t>
      </w:r>
      <w:r>
        <w:rPr>
          <w:rFonts w:cs="Verdana" w:ascii="Verdana" w:hAnsi="Verdana"/>
          <w:sz w:val="18"/>
          <w:szCs w:val="18"/>
        </w:rPr>
        <w:t>C lub temperaturach dodatnich w dzień a ujemnych w nocy. W ramach usługi Wykonawca zobowiązany jest do systematycznego oczyszczania nawierzchni z pozostawionej po opadach warstwy śniegu poprzez wymiecenie, odkucie i wywiezienie odkutej warstwy, nie dopuszczając w ten sposób do powstania zlodowaciałej, ubitej i przymarzniętej do nawierzchni warstwy.          Po ustabilizowaniu się warunków pogodowych uprzątnięcie z terenu przystanku pozostałości po zimowym utrzymani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imowe utrzymanie parkingów, zatok postojowych i kładek dla pieszych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ramach niniejszej umowy Wykonawca przejmuje na siebie obowiązek wykonywania usługi związanej z zimowym utrzymaniem parkingów, zatok postojowych i kładek dla pieszych                  na polecenie Zamawiającego. Usługa polegać będzie na zgarnięciu wraz z uprzątnięciem śniegu z całej powierzchni parkingów i zatok postojowych wskazanych w załączniku nr 3 oraz usunięcie śliskości przez posypanie piaskiem materiałem uszorstniającym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zimowego utrzymania kładek dla pieszych polegać będzie na usunięciu śniegu z kładki           na całej szerokości wraz ze schodami oraz posypaniu jej </w:t>
      </w:r>
      <w:r>
        <w:rPr>
          <w:rFonts w:cs="Verdana" w:ascii="Verdana" w:hAnsi="Verdana"/>
          <w:b/>
          <w:sz w:val="18"/>
          <w:szCs w:val="18"/>
        </w:rPr>
        <w:t xml:space="preserve">piaskiem </w:t>
      </w:r>
      <w:r>
        <w:rPr>
          <w:rFonts w:cs="Verdana" w:ascii="Verdana" w:hAnsi="Verdana"/>
          <w:sz w:val="18"/>
          <w:szCs w:val="18"/>
        </w:rPr>
        <w:t>w celu likwidacji śliskości.                Do długości kładki doliczony został teren 1,5 mb przed i za kładką, który jest objęty również zimowym utrzyman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res parkingów, zatok postojowych i kładek dla pieszych przeznaczonych do zimowego utrzymania określany będzie każdorazowo w formie pisemnej zależnie od potrzeb. Zakresy stanowić będą integralną część umowy. Potwierdzeniem realizacji usługi będzie protokół odbioru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wóz nadmiaru śnieg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wożenie nadmiaru śniegu polega na zebraniu ręcznym lub mechanicznym nadmiaru śniegu           na środki transportu w przypadku gdy zachodzi obawa, że może nastąpić utrudnienie dla ruchu pieszego. Decyzję o wywożeniu śnieg podejmuje Zamawiający informując Wykonawcę pisemnie. Wykonawca przystąpi do realizacji w/w zadania w ciągu 24 godzin od otrzymania pism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Pozimowe sprzątanie chodników, skwerów, alejek parkowych, schodów, zatok postojowych i parkingów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ozimowe sprzątanie chodników, skwerów i alejek parkowych, schodów oraz parkingów  – polega na zebraniu z całej powierzchni utrzymywanych zimą chodników, skwerów, alejek parkowych, schodów, parkingów odpadów powstałych z materiałów uszorstniających używanych do zwalczania śliskości, a następnie ich unieszkodliwienie lub wykorzystanie gospodarcz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ystąpi do pozimowego sprzątania chodników, skwerów, alejek parkowych, schodów, zatok postojowych i parkingów  po otrzymaniu od Zamawiającego pisemnego powiadomienia          o zawieszeniu zimowego utrzymania. Usługa pozimowego sprzątania chodników winna być zrealizowana w ciągu 14 dni licząc od dnia zawieszenia akcji zimowego utrzymania. Na wniosek Wykonawcy umotywowany panującymi warunkami pogodowymi Zamawiający może przedłużyć termin realizacji zamówienia. Potwierdzeniem realizacji usługi będzie protokół odbior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nie robó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unięcie śniegu i błota pośniegowego, posypanie materiałem uszorstniającym, przy równoczesnym lub osobnym wystąpieniu czynników pogodowych: opadów atmosferycznych, zawiei i śliskości, prowadzące do oczyszczenia ze śniegu i błota pośniegowego terenu objętego umową powinno nastąpić w przeciągu 4 godzin od ustania opad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jakość wykonywanych usług oraz ich zgodność z wymaganiami określonymi w opisie przedmiotu zamówienia odpowiedzialny jest Wykonawca robót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częcie i zakończenie zimowego utrzymania będzie uzależnione od warunków atmosferycznych i decyzji Zamawiającego. Dzień rozpoczęcia i zakończenia okresu zimowego (okres rozliczeniowy) zostanie podany przez Zamawiającego i uzgodniony z Wykonawc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a rozliczeniowa danego typu akcji zimowego utrzymania rozpoczyna się o godzinie 0ºº i trwa do godziny 24ºº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realizujący usługę zapewnia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teczną ilość sił i środków gwarantujących terminowe i jakościowe wykonanie zakresu rzeczowego usługi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ienie dyżurów dyspozytorskich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 czasie prowadzenia zimowego utrzymania przyjmuje interwencje oraz wykonuje prace związane z usunięciem przyczyny zgłaszanych interwencj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 terminie wprowadzenia usługi zimowego utrzymania decyduje Zamawiający powiadamiając Wykonawcę telefonicznie lub faksem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mawiający zastrzega sobie prawo do zawieszenia usługi z uwagi na sprzyjające warunki atmosferyczne (np. utrzymujące się w porze nocnej dodatnie temperatury) oraz do jej wznowienia w czasie dwóch godzin od momentu powiadomienia Wykonawcy o konieczności wznowienia akcji z uwagi na niespodziewane pogorszenie się warunków pogodowych (np. spodziewany spadek temperatury poniżej zera lub przewidywane opady śniegu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Zamawiający na podstawie przeprowadzonych akcji w sezonie zimowym 2015/2016 przewiduje ,  że w trakcie realizacji niniejszego zamówienia w zależności od warunków pogodowych uruchomionych zostani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usług zimowego utrzymania chodników, skwerów, alejek parkowych, schodów, placów </w:t>
      </w:r>
      <w:r>
        <w:rPr>
          <w:rFonts w:eastAsia="Calibri" w:cs="Arial" w:ascii="Verdana" w:hAnsi="Verdana"/>
          <w:sz w:val="18"/>
          <w:szCs w:val="18"/>
          <w:lang w:eastAsia="en-US"/>
        </w:rPr>
        <w:t>– maksimum 110 dób rozliczeniowych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zleceń Zamawiającego na zimowe utrzymanie parkingów, zatok postojowych         i kładek dla pieszych – </w:t>
      </w:r>
      <w:r>
        <w:rPr>
          <w:rFonts w:eastAsia="Calibri" w:cs="Arial" w:ascii="Verdana" w:hAnsi="Verdana"/>
          <w:sz w:val="18"/>
          <w:szCs w:val="18"/>
          <w:lang w:eastAsia="en-US"/>
        </w:rPr>
        <w:t>maksimum 20 zleceń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Ustalenie ostatecznej ilości usług zimowego utrzymania uwarunkowane będzie warunkami pogodowy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nosi pełną odpowiedzialność za szkody (wypadki) spowodowane zaniechaniem prac lub na skutek niedostatecznego, niezgodnego z obowiązującymi przepisami i warunkami podanymi w niniejszym opisie przedmiotu zamówienia wykonywaniem usług związanych z zimowym utrzymaniem.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unki techniczne realizacji przedmiotu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ace związane z odśnieżaniem i uszorstnianiem można prowadzić przy pomocy sprzętu specjalistycznego tj. opłużonych pojazdów mechanicznych lub ciągników(do 3,5 t), posypywarek mechanicznych oraz zamiatarek lub w sposób tradycyjny tj. ręcznie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yzmowanie śniegu na chodniku lub poboczu należy wykonywać w sposób nie powodujący utrudnień w ruchu pieszych, nie powodujący znacznego zwężenia chodnika lub pobocza oraz nie utrudniający dostępu do przejść dla pieszych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odśnieżaniu należy zwrócić uwagę aby śnieg przemieszczany był do linii krawężnika. Zabrania się zgarniania śniegu na jezdnię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yzmowanie śniegu na przystanku należy wykonywać w sposób nie powodujący utrudnień w wejściu/wyjściu pasażerów do autobusu oraz znacznego zwężenia chodnika przylegającego do zatoki autobusowej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e związane z pozimowym sprzątaniem chodników można prowadzić przy pomocy zamiatarek lub w sposób tradycyjny tj. ręczn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i dla Wykonawc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Wykonawca jest zobowiązany do ochrony przed uszkodzeniem lub zniszczeniem elementów pasa drogowego. Koszty ewentualnych napraw zniszczonych lub uszkodzonych urządzeń    w związku z zaniedbaniem ponosi Wykonawc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ł użyty do uszorstnienia nie może zwierać zanieczyszczeń iglastych, gliniastych innych, które na mokrej nawierzchni powodują zwiększenie możliwości poślizgu  i niszczą środowisk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ia dla materiałów uszorstniających i środków chemicznych stosowanych przy zimowym utrzymaniu: piasek o uziarnieniu do 2 mm (wg. Normy PN-B-11113:1996), sól drogowa (wg. Normy PN-86/c-84081/02-Sól – chlorek sodu) musi posiadać pozytywną opinię wydaną przez Instytut Badawczy Dróg i Mostów w Warszawie oraz Państwowy Zakład Higieny w Warsza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Zabezpieczenie prowadzonych robót przy odbywającym się ruchu na objętym robotami fragmencie chodnika, jak również zabezpieczenie uczestniczących w tym ruchu osób lub pojazdów należy do Wykonawcy. Wykonawca ponosić będzie pełną odpowiedzialność         za ewentualne szkody Zamawiającego i osób trzecich spowodowane wykonywaniem przedmiotu zamówie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liczenie ceny oferty wykonan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fercie wykonania Wykonawca określi ceny jednostkowe na wszystkie wykonane prac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eny jednostkowe określone dla każdej pozycji oferty obejmują wszystkie koszty związane            z wykonaniem danej jednostki obmiarow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jednostkowe nie ulegają zmianie przez cały okres trwania umowy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eny jednostkowe podane przez Wykonawcę w ofercie wykonania określają kwoty za zimowe utrzymanie oraz pozimowe sprzątani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chodnika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przystanku komunikacji miejskiej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m² skweru, alejki parkowej, schodów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m² parkingu, zatoki postojowej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mb kładk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wóz 1 m³ śniegu na miejsce wskazane przez Zamawiająceg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jednostkowe poszczególnych pozycji wyliczenia oferty wykonania są cenami netto i winny ustalać wysokość należnego Wykonawcy wynagrodzenia za kompleksowe wykonanie jednostki obmiarowej wraz z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łami, urządzeniami niezbędnymi do prawidłowego wykonania jednostki obmiarowej, w tym wynikającymi z opisu przedmiotu zamówieni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mi pracami pomocniczymi i towarzyszącymi, które są konieczne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rawidłowego wykonania prac ujętych w wyliczeniu oferty wykonania, w tym pracami pomocniczymi i towarzyszącymi wynikającymi z opisu przedmiotu zamówi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liczeniu cen jednostkowych należy uwzględnić warunki pogodowe wpływające na zakres prac objętych umową. W/w warunki winny być uwzględnione przy określeniu uśrednionych cen jednostkowych podanych w ofercie wykona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formularzu oferty Wykonawca podaje: wartość ceny jednostkowej (netto), stawkę i wartość podatku VAT oraz ceny jednostkowej brutto. Wartość ceny jednostkowej (netto), wartość  podatku VAT oraz ceny jednostkowej brutto należy podać z dokładnością do dwóch miejsc po przecinku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ynagrodzenie za realizację usługi zimowego utrzymania stanowić będzie sumę iloczynów danej stawki jednostki obmiarowej przez ilość jednostek obmiarowych i ilość dni (dób rozliczeniowych) realizacji usług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6:00Z</dcterms:created>
  <dc:creator>user</dc:creator>
  <dc:description/>
  <cp:keywords/>
  <dc:language>en-US</dc:language>
  <cp:lastModifiedBy>a.szumielewicz</cp:lastModifiedBy>
  <cp:lastPrinted>2015-08-31T13:49:00Z</cp:lastPrinted>
  <dcterms:modified xsi:type="dcterms:W3CDTF">2015-08-31T11:51:00Z</dcterms:modified>
  <cp:revision>4</cp:revision>
  <dc:subject/>
  <dc:title/>
</cp:coreProperties>
</file>