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8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terenów przeznaczonych do bieżącego odśnieża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dla komunikacji BUS, PKS, MKS wraz z uliczkami, chodnikami, zatokami postojowymi oraz przystankiem w ul. Niepodleg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w ul. Koperni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ul. Młodzaw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ul. Żytnia (wraz z przylegającym odcink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. Żytni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4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Miejski (wraz z przylegającym chodnikiem w ul. Spor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Wileńskiej do Konarskiego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(wraz z przylegającym chodnikiem w ul. Podjazdowej i Limanows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Franciszkańska (alejki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Górnic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wraz z dojściem (na parking przy pawilonach handlowy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przystanku w ul. Piłsudskiego do PANORAM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obok dworca PKP wraz z przylegającymi  chodnikami  (od zieleńca przed budynkiem poczty do uliczki wjazdowej z ul. Niepodległośc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58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że miejskie przy ul. Niepodleg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zka, zatoki postojowe i chodnik przed Urzędem Miast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80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.435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Franciszkańska (korty tenisow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Wojska Po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 mogiły - Bó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ul. 17 Stycznia (od ul. Zwycięzców do ul. Orzeszkowej –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869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Brzozowa (wraz ze schodam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Multan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Wierz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Racławic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8:00Z</dcterms:created>
  <dc:creator>user</dc:creator>
  <dc:description/>
  <dc:language>en-US</dc:language>
  <cp:lastModifiedBy>a.szumielewicz</cp:lastModifiedBy>
  <cp:lastPrinted>2015-08-07T11:33:00Z</cp:lastPrinted>
  <dcterms:modified xsi:type="dcterms:W3CDTF">2015-08-31T10:08:00Z</dcterms:modified>
  <cp:revision>2</cp:revision>
  <dc:subject/>
  <dc:title/>
</cp:coreProperties>
</file>