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9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4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…………………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…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przystanków  do zimowego utrzymani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866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"/>
        <w:gridCol w:w="5776"/>
        <w:gridCol w:w="2175"/>
      </w:tblGrid>
      <w:tr>
        <w:trPr>
          <w:trHeight w:val="30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kładna nazwa przystanku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przystanków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1-go Listopad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1-go Listopada   /Ciepłowni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 Żurawi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MKS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ul. Oleśnic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ul. Poziomkow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ul.Czerwonego Krzyż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ul.Jeżynow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ul.Piękn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ul.Podjazdow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3-go Maja   /Posadaj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3-go Maja   /ul. Żurawi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A.Krajowej   /ul.Grabow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A.Krajowej   /Hala Sportow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A.Krajowej   /ul.Pułaskiego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Ekonomii   /przychodni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Ekonomii   /MOMP Półsanatorium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Ekonomii   /Zakłady Metalowe nr 2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ilińskiego I/S7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Kilińskiego II   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ilińskiego III   /Pętl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opernika II   /ul. Wiejsk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opernika II   /Pętl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Kopernika III   /ul.Książęca/ 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kowska   / ul.Słoneczn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droga krajowa nr 42   /ul. Krakowska -obwodnic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kowska   /ul.Tartaczn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kowska   / ul.Parysk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kowska   / ul.Łowieck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sińskiego   /"Hermes"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sińskiego   /Szkoła 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siążęca /Warszawsk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siążęca /Dług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siążęca /Jałowcow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siążęca /Szkoł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siążęca /Kopernik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Legionów   /"Promień"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Legionów   /Zakłady Metalowe nr 1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Łyżwy   /ul. Langiewicza - pętl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Łyżwy   /Wysypisko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Łyżwy 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Łyżwy I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etalowców   /ul.Akacjow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etalowców   /ZDZ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oniuszki   /Basen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oniuszki   /ul. Żeromskiego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łodzawy   /Kolonia Górn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łodzawy   /Ogródki działkowe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łodzawy 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Niepodległości   /przejazd kolejowy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Niepodległości   /"LIDL"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Niepodległości   /ul.Legionów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Niepodległości   /ul.Piłsudskiego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Niepodległości   /Dworzec Gł. PKP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Niepodległości   /Dworzec Gł. PKS, BUS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aryska /Krakowsk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aryska/ ogródki działkowe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aryska II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aryska IV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aryska  /zalew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iłsudskiego   /”Carrefour”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iłsudskiego   /Bank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iłsudskiego   /Szkoł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iłsudskiego   /Stacja Benzynow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odemłynek I   /PKP Cargo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odemłynek II   /Elektrowozowni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onurego /wiadukt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Ponurego 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onurego  /pętla autobusow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rosta   /"Promień "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Rejowsk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Rycerska I   /Lipowe Pole/ 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Rycerska I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Rycerska II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Rycerska/Warszawsk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łoneczna   /E7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łoneczna   /Muzeum-Stadion "Granat"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łoneczna   I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łoneczna   III/pętl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okola   /SDH "Bartek"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okola   /Szkoł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okola   /ul.Rejowsk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okola   /ul.Żeromskiego 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portowa/Dworzec Zachodn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Sportowa/Staffa   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portowa   /Multank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portowa   /Przejazd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taffa   /Pomnik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taffa   /Szkoła nr 3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zydłowiecka   /Pętl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zydłowiecka   /Wiejsk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Towarowa  /Wiadukt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Tysiąclecia   /Bank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Tysiąclecia   /Spółdzielnia Mieszkaniow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Tysiąclecia   /Stadion "Ruch"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Warszawska   /Szkoła/ 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arszawska   /ul. Ksążęc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arszawska   /ul. Rycersk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iejska   /ul. Armii Krajowej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iejska   /Przychodnia kolejow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iejska   /Szpital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iejska   /Kopernik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ojska Polskiego  /ul. Walecznych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ojska Polskiego  /ul. Zwycięzców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ojska Polskiego  /ul. Now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Żeromskiego  /ul. Sporn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Żurawia /1-go Maj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3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08:00Z</dcterms:created>
  <dc:creator>user</dc:creator>
  <dc:description/>
  <dc:language>en-US</dc:language>
  <cp:lastModifiedBy>a.szumielewicz</cp:lastModifiedBy>
  <cp:lastPrinted>2015-08-24T12:20:00Z</cp:lastPrinted>
  <dcterms:modified xsi:type="dcterms:W3CDTF">2015-08-31T10:08:00Z</dcterms:modified>
  <cp:revision>2</cp:revision>
  <dc:subject/>
  <dc:title/>
</cp:coreProperties>
</file>