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izacja programów opiekuńczo-wychowawczych w placówkach oświatowych na terenie gminy Skarżysko-Kamienna”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zapoznaniu się z warunkami przetargu oferujemy wykonanie przedmiotowego zamówienia za 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cena ryczałtowa brutto/ brutto brutto:  .......................... zł. / słownie /:.............................................................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95"/>
        <w:gridCol w:w="1842"/>
        <w:gridCol w:w="1843"/>
        <w:gridCol w:w="184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części zamówieni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na jednostkowa brutto /brutto brutto za 1godzinę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ena brutto/brutto brutto w z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x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ęść 1 –Realizacja programu opiekuńczo-wychowawczego przy Zespole Placówek  Oświatowych nr 2 Szkoła Podstawowa nr 1 przy ul. Konarskiego 20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Część 2- Realizacja programu opiekuńczo-wychowawczego przy </w:t>
            </w:r>
            <w:r>
              <w:rPr>
                <w:sz w:val="16"/>
                <w:szCs w:val="16"/>
              </w:rPr>
              <w:t>Zespole Placówek Oświatowych Szkoła Podstawowa nr 2 ul. Zwycięzców 13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3</w:t>
            </w:r>
            <w:r>
              <w:rPr>
                <w:rFonts w:cs="Arial"/>
                <w:sz w:val="16"/>
                <w:szCs w:val="16"/>
              </w:rPr>
              <w:t xml:space="preserve"> –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Realizacja programu opiekuńczo-wychowawczego przy Zespole Placówek Oświatowych nr 3 Szkoła Podstawowa nr 3 przy </w:t>
            </w:r>
            <w:r>
              <w:rPr>
                <w:sz w:val="16"/>
                <w:szCs w:val="16"/>
              </w:rPr>
              <w:t>ul. Sportowa 30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4 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</w:t>
            </w:r>
            <w:r>
              <w:rPr>
                <w:sz w:val="16"/>
                <w:szCs w:val="16"/>
              </w:rPr>
              <w:t xml:space="preserve">Zespole Szkół Publicznych Nr  4 Szkoła Podstawowa nr 4 ul. Książęca 149 </w:t>
            </w:r>
            <w:r>
              <w:rPr>
                <w:rFonts w:cs="Arial"/>
                <w:sz w:val="16"/>
                <w:szCs w:val="16"/>
              </w:rPr>
              <w:t>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5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Zespole Placówek Oświatowych nr 4 </w:t>
            </w:r>
            <w:r>
              <w:rPr>
                <w:sz w:val="16"/>
                <w:szCs w:val="16"/>
              </w:rPr>
              <w:t>Szkoła Podstawowa Nr 5 ul. Norwida 3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6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Zespole Placówek Oświatowych nr 5 Szkoła Podstawowa nr 7 przy </w:t>
            </w:r>
            <w:r>
              <w:rPr>
                <w:sz w:val="16"/>
                <w:szCs w:val="16"/>
              </w:rPr>
              <w:t>ul. Zielna 29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7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Szkole Podstawowej nr 8 przy </w:t>
              <w:br/>
              <w:t>u</w:t>
            </w:r>
            <w:r>
              <w:rPr>
                <w:sz w:val="16"/>
                <w:szCs w:val="16"/>
              </w:rPr>
              <w:t>l. Podjazdowa 21 w Skarżysku-Kam.</w:t>
            </w:r>
            <w:r>
              <w:rPr>
                <w:rFonts w:cs="Arial"/>
                <w:sz w:val="16"/>
                <w:szCs w:val="16"/>
              </w:rPr>
              <w:t xml:space="preserve">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Część 8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Szkole Podstawowej nr 9 przy </w:t>
              <w:br/>
            </w:r>
            <w:r>
              <w:rPr>
                <w:sz w:val="16"/>
                <w:szCs w:val="16"/>
              </w:rPr>
              <w:t>ul. Warszawska 54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9-</w:t>
            </w:r>
            <w:r>
              <w:rPr>
                <w:rFonts w:cs="Arial"/>
                <w:sz w:val="16"/>
                <w:szCs w:val="16"/>
              </w:rPr>
              <w:t xml:space="preserve"> Realizacja programu opiekuńczo-wychowawczego przy Zespole Szkół Publicznych nr 1 Szkoła Podstawowa nr 13 przy </w:t>
            </w:r>
            <w:r>
              <w:rPr>
                <w:sz w:val="16"/>
                <w:szCs w:val="16"/>
              </w:rPr>
              <w:t>ul. Sezamkowa 23</w:t>
            </w:r>
            <w:r>
              <w:rPr>
                <w:rFonts w:cs="Arial"/>
                <w:sz w:val="16"/>
                <w:szCs w:val="16"/>
              </w:rPr>
              <w:t xml:space="preserve"> w Skarżysku-Kam. w ramach opieki nad dziećmi i prowadzenie dokument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>6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eastAsia="pl-PL"/>
        </w:rPr>
        <w:t>Oświadczam/y, że cena brutto uwzględnia wszystkie koszty związane z realizacją przedmiotowego zamówienia. (W przypadku złożenia oferty przez osobę fizyczną nieprowadzącą działalności gospodarczej cena oferty uwzględnia koszt zaliczek podatku dochodowego, który zostanie zapłacony przez płatnika czyli Zamawiającego + składki pokrywane przez Zamawiającego (brutto brutto)</w:t>
      </w:r>
    </w:p>
    <w:p>
      <w:pPr>
        <w:pStyle w:val="Normal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>7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8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Lp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bidi="zxx"/>
              </w:rPr>
            </w:pPr>
            <w:r>
              <w:rPr>
                <w:rFonts w:cs="Arial"/>
                <w:b/>
                <w:sz w:val="24"/>
                <w:szCs w:val="24"/>
                <w:lang w:bidi="zxx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4"/>
                <w:szCs w:val="24"/>
                <w:lang w:bidi="zxx"/>
              </w:rPr>
            </w:pPr>
            <w:r>
              <w:rPr>
                <w:rFonts w:cs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 xml:space="preserve">9. Zgodnie z art. 26 ust 2d Pzp – Wykonawca wraz z wnioskiem lub ofertą, składa listę podmiotów należących do tej  samej grupy kapitałowej, o której mowa w art. 24 ust. 2 pkt 5, albo informacje o tym, że nie należy do grupy kapitałowej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>Wykonawca wypełnia w zakresie  w jakim dotyczy:</w:t>
      </w:r>
    </w:p>
    <w:p>
      <w:pPr>
        <w:pStyle w:val="Default"/>
        <w:jc w:val="both"/>
        <w:rPr/>
      </w:pPr>
      <w:r>
        <w:rPr/>
        <w:t>Oświadczam, że występując jako wykonawca w przedmiotowym postępowaniu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nie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 należę do grupy kapitałowej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Jeżeli wykonawca należy do grupy kapitałowej  podaje podmioty należące do tej samej grupy kapitałowej.</w:t>
      </w:r>
    </w:p>
    <w:p>
      <w:pPr>
        <w:pStyle w:val="Default"/>
        <w:jc w:val="both"/>
        <w:rPr/>
      </w:pPr>
      <w:r>
        <w:rPr/>
        <w:t>Lista podmiotów należących to tej samej grupy kapitałowej: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0. </w:t>
        <w:tab/>
        <w:t>Oświadczam/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1" w:name="DDE_LINK1"/>
      <w:r>
        <w:rPr/>
        <w:t>............................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15:00Z</dcterms:created>
  <dc:creator>Dorota</dc:creator>
  <dc:description/>
  <cp:keywords/>
  <dc:language>en-US</dc:language>
  <cp:lastModifiedBy>a.szumielewicz</cp:lastModifiedBy>
  <cp:lastPrinted>2015-09-08T11:27:00Z</cp:lastPrinted>
  <dcterms:modified xsi:type="dcterms:W3CDTF">2015-09-08T11:20:00Z</dcterms:modified>
  <cp:revision>14</cp:revision>
  <dc:subject/>
  <dc:title/>
</cp:coreProperties>
</file>