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Skarżysko-Kamienna 16.09.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29.2015.AS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207.000 euro na zadanie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ja programów opiekuńczo-wychowawczych w placówkach oświatowych na terenie gminy Skarżysko-Kamien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3 r. poz. 907 ze zm. 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pkt. 18 siw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Default"/>
        <w:rPr/>
      </w:pPr>
      <w:r>
        <w:rPr/>
        <w:t>Zamawiający nie dopuszcza możliwości składania ofert częściowy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inno być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Zamawiający  dopuszcza możliwości składania ofert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0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5-09-16T05:45:00Z</dcterms:modified>
  <cp:revision>3</cp:revision>
  <dc:subject/>
  <dc:title/>
</cp:coreProperties>
</file>