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Ogłoszenie powiązane:</w:t>
      </w:r>
    </w:p>
    <w:p>
      <w:pPr>
        <w:pStyle w:val="Normal"/>
        <w:spacing w:lineRule="atLeast" w:line="260" w:before="0" w:after="0"/>
        <w:rPr/>
      </w:pPr>
      <w:hyperlink r:id="rId2" w:tgtFrame="_blank">
        <w:r>
          <w:rPr>
            <w:rStyle w:val="InternetLink"/>
            <w:rFonts w:cs="Times New Roman" w:ascii="Times New Roman" w:hAnsi="Times New Roman"/>
            <w:color w:val="0000FF"/>
            <w:sz w:val="24"/>
            <w:szCs w:val="24"/>
            <w:u w:val="single"/>
          </w:rPr>
          <w:t>Ogłoszenie nr 256994-2015 z dnia 2015-09-30 r.</w:t>
        </w:r>
      </w:hyperlink>
      <w:r>
        <w:rPr>
          <w:rFonts w:cs="Times New Roman" w:ascii="Times New Roman" w:hAnsi="Times New Roman"/>
          <w:sz w:val="24"/>
          <w:szCs w:val="24"/>
        </w:rPr>
        <w:t xml:space="preserve"> Ogłoszenie o zamówieniu - Skarżysko-Kamienna</w:t>
        <w:br/>
        <w:t>Przedmiotowe zadanie obejmuje: budowę ekranu akustycznego przy lodowisku w Skarżysku - Kamiennej długości L=29,19m i wysokości H=~5,50÷8,33m. wg załączonej dokumentacji i pisma projektanta. przebudowa sieci...</w:t>
        <w:br/>
        <w:t xml:space="preserve">Termin składania ofert: 2015-1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sz w:val="24"/>
          <w:szCs w:val="24"/>
        </w:rPr>
        <w:t>Numer ogłoszenia: 258346 - 2015; data zamieszczenia: 01.10.2015</w:t>
      </w:r>
      <w:r>
        <w:rPr>
          <w:rFonts w:cs="Times New Roman" w:ascii="Times New Roman" w:hAnsi="Times New Roman"/>
          <w:sz w:val="24"/>
          <w:szCs w:val="24"/>
        </w:rPr>
        <w:br/>
        <w:br/>
        <w:t>OGŁOSZENIE O ZMIANIE OGŁOSZENIA</w:t>
      </w:r>
    </w:p>
    <w:p>
      <w:pPr>
        <w:pStyle w:val="Normal"/>
        <w:spacing w:lineRule="auto" w:line="240" w:before="280" w:after="28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Ogłoszenia o zamówieniu.</w:t>
      </w:r>
    </w:p>
    <w:p>
      <w:pPr>
        <w:pStyle w:val="Normal"/>
        <w:spacing w:lineRule="auto" w:line="240" w:before="280" w:after="280"/>
        <w:rPr/>
      </w:pPr>
      <w:r>
        <w:rPr>
          <w:rFonts w:cs="Times New Roman" w:ascii="Times New Roman" w:hAnsi="Times New Roman"/>
          <w:b/>
          <w:bCs/>
          <w:sz w:val="24"/>
          <w:szCs w:val="24"/>
        </w:rPr>
        <w:t>Informacje o zmienianym ogłoszeniu:</w:t>
      </w:r>
      <w:r>
        <w:rPr>
          <w:rFonts w:cs="Times New Roman" w:ascii="Times New Roman" w:hAnsi="Times New Roman"/>
          <w:sz w:val="24"/>
          <w:szCs w:val="24"/>
        </w:rPr>
        <w:t xml:space="preserve"> 256994 - 2015 data 30.09.2015 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mina Miasto Skarżysko-Kamienna, ul. Sikorskiego 18, 26-110 Skarżysko-Kamienna, woj. świętokrzyskie, tel. 041 2520100, fax. 041 25202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ZMIANY W OGŁOSZENI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1) Tekst, który należy zmienić:</w:t>
      </w:r>
    </w:p>
    <w:p>
      <w:pPr>
        <w:pStyle w:val="Normal"/>
        <w:numPr>
          <w:ilvl w:val="0"/>
          <w:numId w:val="1"/>
        </w:numPr>
        <w:spacing w:lineRule="auto" w:line="240" w:before="0" w:after="0"/>
        <w:rPr/>
      </w:pPr>
      <w:r>
        <w:rPr>
          <w:rFonts w:cs="Times New Roman" w:ascii="Times New Roman" w:hAnsi="Times New Roman"/>
          <w:b/>
          <w:bCs/>
          <w:sz w:val="24"/>
          <w:szCs w:val="24"/>
        </w:rPr>
        <w:t>Miejsce, w którym znajduje się zmieniany tekst:</w:t>
      </w:r>
      <w:r>
        <w:rPr>
          <w:rFonts w:cs="Times New Roman" w:ascii="Times New Roman" w:hAnsi="Times New Roman"/>
          <w:sz w:val="24"/>
          <w:szCs w:val="24"/>
        </w:rPr>
        <w:t xml:space="preserve"> II.1.4).</w:t>
      </w:r>
    </w:p>
    <w:p>
      <w:pPr>
        <w:pStyle w:val="Normal"/>
        <w:numPr>
          <w:ilvl w:val="0"/>
          <w:numId w:val="1"/>
        </w:numPr>
        <w:spacing w:lineRule="auto" w:line="240" w:before="0" w:after="200"/>
        <w:rPr/>
      </w:pPr>
      <w:r>
        <w:rPr>
          <w:rFonts w:cs="Times New Roman" w:ascii="Times New Roman" w:hAnsi="Times New Roman"/>
          <w:b/>
          <w:bCs/>
          <w:sz w:val="24"/>
          <w:szCs w:val="24"/>
        </w:rPr>
        <w:t>W ogłoszeniu jest:</w:t>
      </w:r>
      <w:r>
        <w:rPr>
          <w:rFonts w:cs="Times New Roman" w:ascii="Times New Roman" w:hAnsi="Times New Roman"/>
          <w:sz w:val="24"/>
          <w:szCs w:val="24"/>
        </w:rPr>
        <w:t xml:space="preserve"> II.1.4) Określenie przedmiotu oraz wielkości lub zakresu zamówienia: Przedmiotowe zadanie obejmuje: budowę ekranu akustycznego przy lodowisku w Skarżysku - Kamiennej długości L=29,19m i wysokości H=~5,50÷8,33m. wg załączonej dokumentacji i pisma projektanta. przebudowa sieci elektroenergetycznej wg załączonej dokumentacji. 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Szczegółowy zakres robót oraz warunki ich realizacji zawierają: a) istotne post. umowy - stanowiący Załącznik nr 8 do siwz, b) Projekt budowlano - wykonawczy (konstrukcja ekranu dźwiękochłonnego) - zał. Nr 9 c) Projekt budowlano - wykonawczy (projekt zagospodarowania terenu ) - zał. Nr 10 d) Projekt budowlano - wykonawczy (przebudowa sieci elektroenergetycznej ) - zał. Nr 11 e) Projekt budowlano - wykonawczy (dokumentacja formalno-prawna - zał. Nr 12 f) Projekt budowlano - wykonawczy (projekt zmiany stałej organizacji ruchu ) - zał. Nr 13 g) Projekt budowlano - wykonawczy ( konstrukcja ekranu dźwiękochłonnego ) - STWiORB - zał. Nr 14 h) Projekt budowlano - wykonawczy - przebudowa sieci elektroenergetycznej - STWiORB - zał. Nr 15 i) Przedmiar robót - (konstrukcja ekranu dźwiękochłonnego) - zał. Nr 16 j) Przedmiar robót - (przebudowa sieci elektroenergetycznej ) - zał. Nr 17 k) Pismo projektanta - zał. Nr 18. Wykonawca, którego oferta zostanie wybrana jako najkorzystniejsza w terminie 2 dni od podpisania umowy złoży harmonogram rzeczowo - finansowy (z kwotami brutto), który będzie stanowił załącznik do umowy z dniem zatwierdzenia jego przez Zamawiającego. Kosztorys należy sporządzić metodą kalkulacji szczegółowej i powinien zostać przygotowany według opracowanego przez Wykonawcę przedmiaru robót. W razie wniesienia uwag lub zastrzeżeń przez Zamawiającego do harmonogramu realizacji robót Wykonawca zobowiązany jest uwzględnić je w poprawionym harmonogramie i dostarczyć go do Zamawiającego w terminie 2 dni od wniesienia zastrzeżeń. Podane w harmonogramie rzeczowo-finansowym kwoty wynagrodzenia ryczałtowego za wykonanie danego elementu stanowią zapłatę za całość robót w celu osiągnięcia oczekiwanego przez Zamawiającego rezultatu. Różnice pomiędzy przyjętymi przez Wykonawcę w powyższych dokumentach ilościami, cenami i przewidywanymi elementami, a faktycznymi ilościami, cenami i koniecznymi do wykonania elementami stanowią ryzyko Wykonawcy i obciążają go w całości. Udostępniony przez Zamawiającego przedmiar pełni jedynie rolę pomocniczą...</w:t>
      </w:r>
    </w:p>
    <w:p>
      <w:pPr>
        <w:pStyle w:val="Normal"/>
        <w:numPr>
          <w:ilvl w:val="0"/>
          <w:numId w:val="1"/>
        </w:numPr>
        <w:spacing w:lineRule="auto" w:line="240" w:before="0" w:after="280"/>
        <w:rPr/>
      </w:pPr>
      <w:r>
        <w:rPr>
          <w:rFonts w:cs="Times New Roman" w:ascii="Times New Roman" w:hAnsi="Times New Roman"/>
          <w:b/>
          <w:bCs/>
          <w:sz w:val="24"/>
          <w:szCs w:val="24"/>
        </w:rPr>
        <w:t>W ogłoszeniu powinno być:</w:t>
      </w:r>
      <w:r>
        <w:rPr>
          <w:rFonts w:cs="Times New Roman" w:ascii="Times New Roman" w:hAnsi="Times New Roman"/>
          <w:sz w:val="24"/>
          <w:szCs w:val="24"/>
        </w:rPr>
        <w:t xml:space="preserve"> II.1.4) Określenie przedmiotu oraz wielkości lub zakresu zamówienia: Przedmiotowe zadanie obejmuje: budowę ekranu akustycznego przy lodowisku w Skarżysku - Kamiennej długości L=29,19m i wysokości H=~5,50÷8,33m. wg załączonej dokumentacji i pisma projektanta. Przebudowę sieci elektroenergetycznej wg załączonej dokumentacji. Przeprowadzenie pomiarów natężenia hałasu emitowanego przez urządzenia zabudowywane po wykonaniu robót. Badania należy wykonać min. W dwóch punktach pomiarowych, minimum w dwóch seriach pora dzienna i pora nocna. przebudowa sieci elektroenergetycznej wg załączonej dokumentacji. 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Szczegółowy zakres robót oraz warunki ich realizacji zawierają: a) istotne post. umowy - stanowiący Załącznik nr 8 do siwz, b) Projekt budowlano - wykonawczy (konstrukcja ekranu dźwiękochłonnego) - zał. Nr 9 c) Projekt budowlano - wykonawczy (projekt zagospodarowania terenu ) - zał. Nr 10 d) Projekt budowlano - wykonawczy (przebudowa sieci elektroenergetycznej ) - zał. Nr 11 e) Projekt budowlano - wykonawczy (dokumentacja formalno-prawna - zał. Nr 12 f) Projekt budowlano - wykonawczy (projekt zmiany stałej organizacji ruchu ) - zał. Nr 13 g) Projekt budowlano - wykonawczy ( konstrukcja ekranu dźwiękochłonnego ) - STWiORB - zał. Nr 14 h) Projekt budowlano - wykonawczy - przebudowa sieci elektroenergetycznej - STWiORB - zał. Nr 15 i) Przedmiar robót - (konstrukcja ekranu dźwiękochłonnego) - zał. Nr 16 j) Przedmiar robót - (przebudowa sieci elektroenergetycznej ) - zał. Nr 17 k) Pismo projektanta - zał. Nr 18. Wykonawca, którego oferta zostanie wybrana jako najkorzystniejsza w terminie 2 dni od podpisania umowy złoży harmonogram rzeczowo - finansowy (z kwotami brutto), który będzie stanowił załącznik do umowy z dniem zatwierdzenia jego przez Zamawiającego. Kosztorys należy sporządzić metodą kalkulacji szczegółowej i powinien zostać przygotowany według opracowanego przez Wykonawcę przedmiaru robót. W razie wniesienia uwag lub zastrzeżeń przez Zamawiającego do harmonogramu realizacji robót Wykonawca zobowiązany jest uwzględnić je w poprawionym harmonogramie i dostarczyć go do Zamawiającego w terminie 2 dni od wniesienia zastrzeżeń. Podane w harmonogramie rzeczowo-finansowym kwoty wynagrodzenia ryczałtowego za wykonanie danego elementu stanowią zapłatę za całość robót w celu osiągnięcia oczekiwanego przez Zamawiającego rezultatu. Różnice pomiędzy przyjętymi przez Wykonawcę w powyższych dokumentach ilościami, cenami i przewidywanymi elementami, a faktycznymi ilościami, cenami i koniecznymi do wykonania elementami stanowią ryzyko Wykonawcy i obciążają go w całości. Udostępniony przez Zamawiającego przedmiar pełni jedynie rolę pomocnic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56994&amp;rok=2015-0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9:00Z</dcterms:created>
  <dc:creator>e.zawidczak</dc:creator>
  <dc:description/>
  <dc:language>en-US</dc:language>
  <cp:lastModifiedBy>e.zawidczak</cp:lastModifiedBy>
  <cp:lastPrinted>2015-10-01T11:38:00Z</cp:lastPrinted>
  <dcterms:modified xsi:type="dcterms:W3CDTF">2015-10-01T10:09:00Z</dcterms:modified>
  <cp:revision>2</cp:revision>
  <dc:subject/>
  <dc:title/>
</cp:coreProperties>
</file>