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Skarżysko-Kamienna 01.10.2015 r.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P.271.30.2015.EZ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  <w:t>WSZYSCY  ZAINTERESOWANI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============================</w:t>
      </w:r>
    </w:p>
    <w:p>
      <w:pPr>
        <w:pStyle w:val="Tekstpodstawowy2"/>
        <w:spacing w:lineRule="auto" w:line="276" w:before="0" w:after="0"/>
        <w:ind w:left="1410" w:hanging="1410"/>
        <w:jc w:val="both"/>
        <w:rPr>
          <w:b/>
          <w:b/>
          <w:i/>
          <w:i/>
          <w:highlight w:val="yellow"/>
        </w:rPr>
      </w:pPr>
      <w:r>
        <w:rPr>
          <w:b/>
        </w:rPr>
        <w:t>dotyczy:</w:t>
        <w:tab/>
      </w:r>
      <w:r>
        <w:rPr/>
        <w:t>postępowania o udzielenie zamówienia publicznego prowadzonego w trybie przetargu nieograniczonego na zadanie pn.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b/>
          <w:i/>
        </w:rPr>
        <w:t>„Budowa zabezpieczenia akustycznego na lodowisku w Skarżysku - Kamienne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Prowadząc postępowanie o udzielenie zamówienia publicznego w trybie przetargu nieograniczonego, działając na podstawie art. 38 ust. 4 ustawy z dnia 29 stycznia 2004 r.                                  Prawo zamówień publicznych </w:t>
      </w:r>
      <w:r>
        <w:rPr>
          <w:rFonts w:eastAsia="Batang;바탕"/>
        </w:rPr>
        <w:t>(</w:t>
      </w:r>
      <w:r>
        <w:rPr>
          <w:rFonts w:eastAsia="Batang;바탕" w:cs="Times New Roman" w:ascii="Times New Roman" w:hAnsi="Times New Roman"/>
        </w:rPr>
        <w:t xml:space="preserve">t.j. Dz. U. z 2013 r. poz. 907  ze zm.)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formuję</w:t>
      </w:r>
      <w:r>
        <w:rPr>
          <w:rFonts w:cs="Times New Roman" w:ascii="Times New Roman" w:hAnsi="Times New Roman"/>
        </w:rPr>
        <w:t xml:space="preserve">  o zmianie treści Specyfikacji Istotnych Warunków Zamówienia: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I.</w:t>
        <w:tab/>
        <w:t xml:space="preserve">Dotyczy załącznika Nr  </w:t>
      </w:r>
      <w:r>
        <w:rPr>
          <w:rFonts w:cs="Times New Roman" w:ascii="Times New Roman" w:hAnsi="Times New Roman"/>
          <w:b/>
          <w:color w:val="000000"/>
        </w:rPr>
        <w:t>1 – Warunki przetargow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W</w:t>
      </w:r>
      <w:r>
        <w:rPr>
          <w:rFonts w:cs="Times New Roman" w:ascii="Times New Roman" w:hAnsi="Times New Roman"/>
          <w:b/>
          <w:bCs/>
          <w:u w:val="single"/>
        </w:rPr>
        <w:t xml:space="preserve"> pkt. II.</w:t>
        <w:tab/>
        <w:t xml:space="preserve">Opis przedmiotu zamówienia wykreśla się zapis o treśc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zedmiotowe zadanie obejmuj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 ekranu akustycznego przy lodowisku w Skarżysku - Kamiennej długości L=29,19m                              i wysokości H=~5,50÷8,33m. wg załączonej dokumentacji i pisma projekta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sieci elektroenergetycznej wg załączonej dokumentacji.”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 to miejsce wpisuje się zapis o treści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zadanie obejmuj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 ekranu akustycznego przy lodowisku w Skarżysku - Kamiennej długości L=29,19m                              i wysokości H=~5,50÷8,33m. wg załączonej dokumentacji i pisma projekta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ę  sieci elektroenergetycznej wg załączonej dokument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natężenia hałasu emitowanego przez urządzenia zabudowywane po wykonaniu robót. Badania należy wykonać min. W dwóch punktach pomiarowych, minimum w dwóch seriach pora dzienna i pora nocna.</w:t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Tym samym dokonano w powyższym zakresie zmiany ogłoszenia o zamówieniu –                                     ogłoszenie o zmianie ogłoszenia Numer 258346 -2015  z dnia 01.10.201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ozostałym  zakresie Specyfikacja Istotnych Warunków Zamówienia pozostaje niezmieniona. </w:t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wzywa adresatów niniejszego pisma wymienionych                                wg rozdzielnika do niezwłocznego potwierdzenia faktu jego otrzymania  w formie faksu wraz                  z adnotacją dot. daty i osoby potwierdzającej przyjęcie na numer faksu Zamawiającego                           tj. 41-25-20-200 lub 41-25-20-189 .</w:t>
      </w:r>
    </w:p>
    <w:p>
      <w:pPr>
        <w:pStyle w:val="Obszartekstu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Otrzymują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1.</w:t>
      </w:r>
      <w:r>
        <w:rPr>
          <w:rFonts w:cs="Times New Roman" w:ascii="Times New Roman" w:hAnsi="Times New Roman"/>
        </w:rPr>
        <w:t xml:space="preserve">Adresat.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2.  a/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bszartekstu">
    <w:name w:val="Obszar tekstu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5:00Z</dcterms:created>
  <dc:creator>edyta</dc:creator>
  <dc:description/>
  <cp:keywords/>
  <dc:language>en-US</dc:language>
  <cp:lastModifiedBy>e.zawidczak</cp:lastModifiedBy>
  <cp:lastPrinted>2015-10-01T11:54:00Z</cp:lastPrinted>
  <dcterms:modified xsi:type="dcterms:W3CDTF">2015-10-01T09:56:00Z</dcterms:modified>
  <cp:revision>4</cp:revision>
  <dc:subject/>
  <dc:title/>
</cp:coreProperties>
</file>